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тет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лферова Юлия Владимировна  – директор  МБОУ – гимназии №34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рхипова Елена Александровна – заместитель директора МБОУ – гимназии №16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ртюшина Марина Юрьевна – учитель МБОУ – лицея №28 имени дважды Героя Советского Союза Г.М.Паршина;</w:t>
      </w:r>
    </w:p>
    <w:p>
      <w:pPr>
        <w:pStyle w:val="Normal"/>
        <w:tabs>
          <w:tab w:val="clear" w:pos="708"/>
          <w:tab w:val="left" w:pos="3330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Баркова Ирина Александровна – учитель МБОУ – средней общеобразовательной школы №20 имени Героя Советского Союза Л.Н.Гуртьева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асильева Нина Петровна – учитель МБОУ  - средней общеобразовательной школы №2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оробьёва Галина Сергеевна – методист  МБДОУ – детского сада №45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нукова Елена Петровна – педагог-психолог МБДОУ детского сада №65 общеразвивающего вида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Волкова Наталья Анатольевна – учитель МБОУ – лицея №18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Григоренко Виктор Евгеньевич – директор  МБУДО  «Детско-юношеская  спортивная школа №3»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  Гладкова Виктория Викторовна – директор МБОУ – средней общеобразовательной школы №49 имени 5-ой Орловской ордена Ленина Краснознаменной орденов Суворова и Кутузова стрелковой дивизии;</w:t>
        <w:tab/>
        <w:tab/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Глинкина Татьяна Ильинична – воспитатель МБДОУ «Детский сад №3 комбинированного вида», председатель первичной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Давыденко Елена Геннадьевна – заведующая МБДОУ детским садом №17 комбинированного вида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Ермакова Анжела Николаевна – инструктор по физической культуре МБДОУ «Детский сад №55 комбинированного вида»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Жихорева Елена Ивановна – старшая медсестр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БДОУ «Центр развития ребё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50», председатель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харова Татья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 МБ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6 компенсирующего вида»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Ибрагимова Лариса  Игоревна – педагог дополнительного образова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БДОУ «Центр развития ребё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86»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Игнатенко Лариса Павловна – учитель МБОУ – гимназии №39 имени Фридриха Шиллера, 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Илюхина Светлана Валентиновна – учитель МБОУ – средней общеобразовательной школы №49 имени 5-ой Орловской ордена Ленина Краснознаменной орденов Суворова и Кутузова стрелковой дивизии,</w:t>
        <w:tab/>
        <w:t xml:space="preserve">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 Ивочкина Наталья Александровна – старший воспитатель МБДОУ – детского сада №99, 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Кузякина Евгения Евгеньевна – директор МБУДО «Дом детского творчества №3»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. Кирюшина Елена Владимировна – педагог-организатор МБОУ – лицея №40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 Крупкина Наталья Николаевна – учитель МБОУ – средней общеобразовательной школы №25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Корнюхина Елена Юрьевна – директор МБОУ – средней общеобразовательной школы №25,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Карсакова Светлана Александровна – воспитатель МБДОУ центра развития ребенка – детского сада №23, председатель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Комиссаров Григорий Сергеевич – заведующий отделом МБУДО «Спортивная школа №6», председатель первичной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 Майорова Екатерина Леонидовна – учитель МБОУ – школы №52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7. Меденцева Светлана Владимировна – старшая медицинская сестра МБДОУ – детского сада №91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. Новикова Галина Ивановна – секретарь-делопроизводитель МБДОУ – центра развития ребенка – детского сада №31, председатель  первичной  профсоюзной организации;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9. Новикова Марина Алексеевна – учитель МБОУ – средней общеобразовательной  школы №36 имени А.С.Бакина, председатель  первичной 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 Овчинникова Зоя Валентиновна – директор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»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Парфенова Олеся Александровна – заместитель директора МБОУ -  лицея №21 имени генерала А.П.Ермолова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. Передельская Снежана Ильинична – музыкальный руководитель МБДОУ «Детский сад №72 комбинированного вида»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 Потапова Рита Александровна – воспитатель  МБДОУ - детского сада №9 комбинированного вида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. Провоторская Галина Николаевна – ветеран педагогического труда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авосичева Светлана Анатольевна  </w:t>
      </w:r>
      <w:r>
        <w:rPr>
          <w:rFonts w:cs="Times New Roman" w:ascii="Times New Roman" w:hAnsi="Times New Roman"/>
          <w:sz w:val="28"/>
          <w:szCs w:val="28"/>
        </w:rPr>
        <w:t xml:space="preserve">– учитель МБОУ – лицея  №4 имени Героя Советского Союза Г.Б.Злотина, председатель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авченко Светлана Валентиновна </w:t>
      </w:r>
      <w:r>
        <w:rPr>
          <w:rFonts w:cs="Times New Roman" w:ascii="Times New Roman" w:hAnsi="Times New Roman"/>
          <w:sz w:val="28"/>
          <w:szCs w:val="28"/>
        </w:rPr>
        <w:t xml:space="preserve">– учитель МБОУ – гимназии  №34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7. Сбоева Татьяна Викторовна – заведующая  МБДОУ –  детским садом №77 комбинированного вида;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8. Сергеева Елизавета Сергеевна – учитель-логопед  МБДОУ – детского сада №71 комбинированного вида, председатель первичной  профсоюзной организации;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9.  Скуридина  Ольга Викторовна – воспитатель МБДОУ «Детский сад №25 комбинированного вида»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0. Сидякина Лариса Владимировна – заведующая МБДОУ – детским садом №92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 Симонова Наталия Николаевна  – делопроизводитель МБДОУ – детского сада №96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толярова Татьяна Евгеньевна –  директор МБУДО «Спортивная школа №1»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3. Тутаева Наталья Евгеньевна – педагог-психолог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»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4. Трубицина Юлия Александровна – учитель МБОУ – средней общеобразовательной школы №23, председатель  первичной  профсоюзной организации;      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5. Филиппова Анастасия Андреевна – педагог-психолог МБДОУ – детского сада №92, 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6. Чернушкина Екатерина Владимировна – воспитатель МБДОУ – детского сада №22 комбинированного вида, председатель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7. Шаров Сергей Николаевич - заместитель директора МБОУ – школы №52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. Широкова Татьяна Александровна – воспитатель МБДОУ «Детский сад №37», 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9. Сальникова Людмила Александровна – председатель Орловской городской организации Профессионального 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пова Елена Александровна – заместитель директора МБОУ – гимназии №16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харова Татьяна Александровна – воспитатель МБДОУ «Детский сад №6» компенсирующего, председатель первичной профсоюзной организации;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узякина Евгения Евгеньевна -  директора МБУДО «Дом детского творчества №3»;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аров Григорий Серге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 МБУДО «Спортивная школа №6»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2940" w:leader="none"/>
          <w:tab w:val="left" w:pos="6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арфенова Олеся Александровна – заместитель директора МБОУ – лицея №21,    председатель первичной профсоюзной организации;   </w:t>
      </w:r>
    </w:p>
    <w:p>
      <w:pPr>
        <w:pStyle w:val="Normal"/>
        <w:tabs>
          <w:tab w:val="clear" w:pos="708"/>
          <w:tab w:val="left" w:pos="2940" w:leader="none"/>
          <w:tab w:val="left" w:pos="6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оторская Галина Николаевна – ветеран педагогического труда;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авченко Светлана Валенти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читель МБОУ – гимназии №34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боева Татьяна Викторовна – заведующая МБДОУ – детским садом №77 комбинированного вида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аров Сергей Николаевич – заместитель директора МБОУ – школы №52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липпова Анастасия Андреевна – педагог-психолог МБДОУ – детский сад №92, председатель первичной профсоюзной организации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льникова Людмила Александровна – председатель Орловской городской организации  Общероссийского Профсоюза образования.</w:t>
      </w:r>
    </w:p>
    <w:p>
      <w:pPr>
        <w:pStyle w:val="Normal"/>
        <w:tabs>
          <w:tab w:val="clear" w:pos="708"/>
          <w:tab w:val="left" w:pos="2940" w:leader="none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</w:t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юнова Ирина Леонидовна – инструктор по физической культуре  МБДОУ «Детский сад №85 комбинированного вида», председатель первичной профсоюзной организации;</w:t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шина Татьяна Вячеславовна – заместитель директора МБУДО «Спортивная школа №3», председатель первичной профсоюзной организации;</w:t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икова Евгения Николаевна – учитель МБОУ – средней общеобразовательной школы №11 имени Г.М.Пясецкого, председатель первичной профсоюзной организации;</w:t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мина Юлия Васильевна – учитель-дефектолог МБДОУ – детского сада №77 комбинированного вида, председатель первичной профсоюзной организации;</w:t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85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ерняк Елена Николаевна – заместитель директора МБОУ – лицея №28 имени дважды Героя Советского Союза Г.М.Паршина, председатель первичной профсоюз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9:00Z</dcterms:created>
  <dc:creator>Prof</dc:creator>
  <dc:description/>
  <cp:keywords/>
  <dc:language>en-US</dc:language>
  <cp:lastModifiedBy>user</cp:lastModifiedBy>
  <dcterms:modified xsi:type="dcterms:W3CDTF">2024-10-23T11:19:00Z</dcterms:modified>
  <cp:revision>2</cp:revision>
  <dc:subject/>
  <dc:title/>
</cp:coreProperties>
</file>