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44"/>
        <w:gridCol w:w="3366"/>
      </w:tblGrid>
      <w:tr>
        <w:trPr>
          <w:trHeight w:val="964" w:hRule="atLeast"/>
        </w:trPr>
        <w:tc>
          <w:tcPr>
            <w:tcW w:w="1035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Lohit Hindi;Arial Unicode MS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307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atLeast"/>
        </w:trPr>
        <w:tc>
          <w:tcPr>
            <w:tcW w:w="103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Lohit Hindi;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РЛОВСКАЯ </w:t>
            </w:r>
            <w:r>
              <w:rPr>
                <w:rFonts w:cs="Times New Roman" w:ascii="Times New Roman" w:hAnsi="Times New Roman"/>
                <w:b/>
              </w:rPr>
              <w:t xml:space="preserve">ГОРОДСК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ЛОВСКАЯ ГОРОДСКАЯ ОРГАНИЗАЦИЯ ОБЩЕРОССИЙСКОГО ПРОФСОЮЗА ОБРАЗОВАНИЯ)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color w:val="000000"/>
                <w:sz w:val="35"/>
                <w:szCs w:val="35"/>
              </w:rPr>
              <w:t>ПРЕЗИДИУМ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ОСТАНОВЛЕНИЕ</w:t>
            </w:r>
          </w:p>
        </w:tc>
      </w:tr>
      <w:tr>
        <w:trPr>
          <w:trHeight w:val="429" w:hRule="exact"/>
        </w:trPr>
        <w:tc>
          <w:tcPr>
            <w:tcW w:w="344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Lohit Hindi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   2025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Lohit Hindi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Lohit Hindi;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Lohit Hindi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рё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Lohit Hindi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Lohit Hindi;Arial Unicode MS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366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Lohit Hindi;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9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городского  конкурса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797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еороликов «Смотри – это мой ПРОФСОЮЗ!».</w:t>
      </w:r>
    </w:p>
    <w:p>
      <w:pPr>
        <w:pStyle w:val="Normal"/>
        <w:spacing w:lineRule="auto" w:line="240" w:before="0" w:after="0"/>
        <w:ind w:right="34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активизации деятельности первичных профсоюзных организаций </w:t>
      </w:r>
      <w:r>
        <w:rPr>
          <w:sz w:val="28"/>
          <w:szCs w:val="28"/>
        </w:rPr>
        <w:t xml:space="preserve"> по  повышению авторитета и формирования позитивного имиджа Профсоюза образования среди работников,  создание современных агитационных материалов, направленных  на привлечение  в Профсоюз новых членов,  </w:t>
      </w:r>
      <w:r>
        <w:rPr>
          <w:sz w:val="28"/>
          <w:szCs w:val="28"/>
        </w:rPr>
        <w:t xml:space="preserve">президиум городской  организации Профсоюза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в  марте - октябре 2025 года городской конкурс видеороликов «Смотри – это мой ПРОФСОЮЗ!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городском конкурсе  видеороликов «Смотри – это мой ПРОФСОЮЗ!» (приложение №1) и состав жюри  конкурса 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оручить председателю городской организации Сальниковой Л.А. направить Положение о конкурсе в первичные профорганизации,  разместить положение  на сайте городской организаци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комендовать председателям первичных профорганизаций  принять участие в городском  конкурсе  видеороликов «Смотри – это мой ПРОФСОЮЗ!»,   своевременно направив в городской комитет   Профсоюза материалы согласно утвержденно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постановления возложить на   председателя городского комитета Профсоюза Сальникову Л.А.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ловской  городской организ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российского Профсоюза образования                            Л.А. Сальникова</w:t>
      </w:r>
      <w:r>
        <w:br w:type="page"/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right="560"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1 к постановлению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</w:rPr>
        <w:t>президиума городской  организации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а №3/9  от  30 января  2025 г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600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sz w:val="28"/>
          <w:szCs w:val="28"/>
        </w:rPr>
        <w:t>о   городском конкурсе видеороликов</w:t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«Смотри – это мой ПРОФСОЮЗ!»</w:t>
      </w: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17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конкурса  видеороликов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.1.Целью  конкурса является пропаганда и развитие профсоюзного движения, повышение авторитета и формирования позитивного имиджа Профсоюза образования среди работников, создание современных агитационных материалов, направленных  на привлечение  в Профсоюз новых членов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2.   Задачи конкурса: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 мотивация профсоюзного членства среди работников  учреждений образовани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 привлечение интереса молодежи к деятельности Профсоюза, создание возможности для самореализации молодежного профсоюзного  актива;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бобщение и распространение лучшего опыта работы первичных профсоюзных организаций;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формирование и развитие новых традиций профсоюзной работы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создание и практическое  использование  современных, креативных  форм и методов  профсоюзной агитации;</w:t>
      </w:r>
      <w:r>
        <w:rPr>
          <w:sz w:val="28"/>
          <w:szCs w:val="28"/>
        </w:rPr>
        <w:t xml:space="preserve">  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 выявление талантливых профсоюзных активистов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активизация и совершенствование информационной работы первичных профорганизаций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. Порядок и услови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В конкурсе могут принимать участие  первичные профсоюзные организации муниципальных общеобразовательных учреждений, учреждений дошкольного и дополнительного образования, члены Профсоюза.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2. Конкурс проводится  в период с 1  марта   по 1 октября  2025 год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3.  На конкурс представляются  собственные коллективные или личные авторские работы -  агитационный видеоролик  на темы профсоюзной жизн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  Материалы, заимствованные из  интернета, не рассматриваются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trongEmphasis"/>
          <w:sz w:val="18"/>
          <w:szCs w:val="18"/>
        </w:rPr>
      </w:pPr>
      <w:r>
        <w:rPr>
          <w:rStyle w:val="StrongEmphasis"/>
          <w:rFonts w:eastAsia="Calibri" w:cs="Calibri"/>
          <w:sz w:val="18"/>
          <w:szCs w:val="18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StrongEmphasis"/>
          <w:rFonts w:eastAsia="Calibri" w:cs="Calibri"/>
          <w:sz w:val="28"/>
          <w:szCs w:val="28"/>
        </w:rPr>
        <w:t xml:space="preserve">                               </w:t>
      </w:r>
      <w:r>
        <w:rPr>
          <w:rStyle w:val="StrongEmphasis"/>
          <w:sz w:val="28"/>
          <w:szCs w:val="28"/>
        </w:rPr>
        <w:t>Ш. Критерии оценки.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. Жюри проводит экспертизу работ по следующим критериям: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оответствие конкурсных материалов тематике конкурса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содержательность, аргументированность и глубина раскрытия темы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агитационный, идейно-художественный уровень работы;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 актуальность в отражении деятельности Профсоюза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бразность, эмоциональное воздействие;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социальная значимость;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позитивность и креативность конкурсной работы;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культура оформления работ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rStyle w:val="StrongEmphasis"/>
          <w:sz w:val="28"/>
          <w:szCs w:val="28"/>
        </w:rPr>
        <w:t> Требования к предоставляемым материалам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1. Участники конкурса  предоставляют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 заявку</w:t>
      </w:r>
      <w:r>
        <w:rPr>
          <w:sz w:val="28"/>
          <w:szCs w:val="28"/>
        </w:rPr>
        <w:t xml:space="preserve"> на участие в конкурсе </w:t>
      </w:r>
      <w:r>
        <w:rPr>
          <w:rStyle w:val="Emphasis"/>
          <w:sz w:val="28"/>
          <w:szCs w:val="28"/>
        </w:rPr>
        <w:t>(приложение №1)</w:t>
      </w:r>
      <w:r>
        <w:rPr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а</w:t>
      </w:r>
      <w:r>
        <w:rPr>
          <w:rStyle w:val="StrongEmphasis"/>
          <w:sz w:val="28"/>
          <w:szCs w:val="28"/>
        </w:rPr>
        <w:t>гитационный видеороли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на темы профсоюзной жизни  - на съёмном  электронном носителе   в формате МР4 </w:t>
      </w:r>
      <w:r>
        <w:rPr>
          <w:sz w:val="28"/>
          <w:szCs w:val="28"/>
        </w:rPr>
        <w:t xml:space="preserve"> продолжительностью    не более 3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Видеоролик должен освещ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традиции коллектива образовательного учреждения,   успехи в работе и роль профсоюз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рганизаторскую деятельность профсоюзной организации (собрания, заседания выборных органов, обучение профактива, работа комиссий, контрольные функ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формы  и результаты социальной поддержки и правовой защиты членов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боту по мотивации профсоюзного членства (оздоровление, награждение, совместный отдых, чествование профактива, проведение культурно-массовых и спортивных мероприятий, участие в профсоюзных акциях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развитие социального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работу с молодыми специалистами и ветеранами и т. д.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               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Подведение итогов конкурс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1. Конкурсные материалы оцениваются по пятибалльной шкале в соответствии с критериями  оценки.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2. Решение жюри оформляется протоколом,        которое подписывает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и члены жюр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3. Итоги конкурса подводятся на заседании президиума городской организации   Профсоюз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4. Победители конкурса  награждаются Почётной грамотой городской   организации   Профсоюза  и денежной премией в размере: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 место - 4 000 рублей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 место - 3 000 рублей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 место - 2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 Профорганизации, представившие   качественные, содержательные  материалы, но не занявшие призовые места, отмечаются Благодарностью   городской  организации Профсоюза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sz w:val="28"/>
          <w:szCs w:val="28"/>
        </w:rPr>
        <w:t>5.6. Работы победителей  конкурса  будут размещены   в группе ВКонтакте городской организации  Профсоюза для использования в качестве наглядных материалов для мотивации профсоюзного членства в первичных организациях Профсоюза.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eastAsia="Times New Roman"/>
        </w:rPr>
      </w:pPr>
      <w:r>
        <w:rPr>
          <w:rStyle w:val="StrongEmphasis"/>
          <w:rFonts w:eastAsia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</w:rPr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Приложение № 1</w:t>
      </w:r>
      <w:r>
        <w:rPr>
          <w:b/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к  Положению о конкурсе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ЗАЯВКА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участие в конкурсе видеороликов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мотри – это мой ПРОФСОЮЗ!»»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/>
        <w:t>(название первичной профсоюзной организации)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автора (или членов творческой группы) __________________________________________________________________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вание  работы__________________________________________________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>
          <w:sz w:val="28"/>
          <w:szCs w:val="28"/>
        </w:rPr>
        <w:br/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__________________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ь председателя  профорганизации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/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right="560" w:firstLine="60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 №2 к постановлению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президиума городской  организации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союза №3/9  от  30 января  2025 г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юри городского  конкурса видеороликов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три – это мой ПРОФСОЮЗ!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а Л.А. – председатель  городской  организации Профсоюза, председатель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чинникова Е.М. -  специалист городского комитета Профсоюз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Н.Н. - главный бухгалтер горкома Профсоюз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енцева Е.Н. – педагог дополнительного образования МБУДО «Дом детского творчества №3»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шина М.Ю. - председатель городского молодёжного Совет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торская Г.Н. - ветеран педагогического труда, член президиума городской организации Профсоюза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right="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right="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right="5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5" w:leader="none"/>
        </w:tabs>
        <w:ind w:right="5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5" w:leader="none"/>
        </w:tabs>
        <w:ind w:right="5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right="5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right="5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right="5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right="5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character" w:styleId="BalloonTextChar">
    <w:name w:val="Balloon Text Char"/>
    <w:basedOn w:val="Style11"/>
    <w:qFormat/>
    <w:rPr>
      <w:rFonts w:ascii="Tahoma;?l?r ???" w:hAnsi="Tahoma;?l?r ???" w:cs="Tahoma;?l?r ???"/>
      <w:sz w:val="16"/>
      <w:szCs w:val="16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cs="Arial Narrow"/>
      <w:sz w:val="28"/>
      <w:szCs w:val="20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2:00Z</dcterms:created>
  <dc:creator>user</dc:creator>
  <dc:description/>
  <cp:keywords/>
  <dc:language>en-US</dc:language>
  <cp:lastModifiedBy>Prof</cp:lastModifiedBy>
  <cp:lastPrinted>2025-01-30T12:04:00Z</cp:lastPrinted>
  <dcterms:modified xsi:type="dcterms:W3CDTF">2025-02-03T08:52:00Z</dcterms:modified>
  <cp:revision>2</cp:revision>
  <dc:subject/>
  <dc:title> </dc:title>
</cp:coreProperties>
</file>