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305"/>
        <w:gridCol w:w="3472"/>
      </w:tblGrid>
      <w:tr>
        <w:trPr>
          <w:trHeight w:val="964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0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ЛОВСКАЯ 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ЛОВСКАЯ ГОРОДСКАЯ  ОРГАНИЗАЦИЯ ОБЩЕРОССИЙСКОГО ПРОФСОЮЗА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sz w:val="35"/>
                <w:szCs w:val="35"/>
              </w:rPr>
              <w:t>ПРЕЗИДИУ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825" w:hRule="exact"/>
        </w:trPr>
        <w:tc>
          <w:tcPr>
            <w:tcW w:w="3688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Орёл</w:t>
            </w:r>
          </w:p>
        </w:tc>
        <w:tc>
          <w:tcPr>
            <w:tcW w:w="3472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3/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  <w:tab w:val="left" w:pos="7088" w:leader="none"/>
        </w:tabs>
        <w:suppressAutoHyphens w:val="true"/>
        <w:spacing w:before="0" w:after="0"/>
        <w:ind w:right="326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088" w:leader="none"/>
        </w:tabs>
        <w:suppressAutoHyphens w:val="true"/>
        <w:spacing w:lineRule="auto" w:line="240" w:before="0" w:after="0"/>
        <w:ind w:right="326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й в Положение о   ежегодном  городском профсоюзном конкурсе  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088" w:leader="none"/>
        </w:tabs>
        <w:suppressAutoHyphens w:val="true"/>
        <w:spacing w:lineRule="auto" w:line="240" w:before="0" w:after="0"/>
        <w:ind w:right="326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«Лучший  наставник  го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ния значимости личного вклада педагогов-наставников в поддержку молодых специалистов, повышения роли наставничества, стимулирования их социальной активности по закреплению молодых специалистов в коллективах образовательных учреждений города, формир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ительного имиджа Профсоюза, 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президиум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рловской городской  организации Общероссийского Профсоюза образования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:</w:t>
      </w:r>
    </w:p>
    <w:p>
      <w:pPr>
        <w:pStyle w:val="1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11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28"/>
          <w:szCs w:val="28"/>
          <w:lang w:eastAsia="hi-IN" w:bidi="hi-IN"/>
        </w:rPr>
        <w:t xml:space="preserve">Считать городской профсоюзный конкурс «Лучший наставник года»  мерой социальной поддержки активных, творчески работающих учителей, воспитателей, педагогов – наставников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 xml:space="preserve">2. Внести изменения в  Положение о ежегод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м  профсоюзном конкурсе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Лучший наставник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ённое постановлением президиума городской организации Профсоюза №10/6 от 20 января 2022 года,  и утвердить его в новой редакции (Приложение №1).</w:t>
      </w:r>
    </w:p>
    <w:p>
      <w:pPr>
        <w:pStyle w:val="11"/>
        <w:ind w:left="12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ти изменения в  состав  жюри </w:t>
      </w: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 xml:space="preserve">ежегод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 профсоюзного конкурса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Лучший наставник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утвердить его  в новом  составе (Приложение №2).</w:t>
      </w:r>
    </w:p>
    <w:p>
      <w:pPr>
        <w:pStyle w:val="11"/>
        <w:ind w:left="121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городской организации Профсоюза Сальниковой Л.А. направить в срок до 15 февраля 2025 года данное постановление и Положение </w:t>
      </w: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 xml:space="preserve">о ежегод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м профсоюзном конкурсе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Лучший наставник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ервичные профсоюзные орган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консультативную помощь первичным профсоюзным организациям по возникающим вопросам в ходе подготовки материалов конкурса.</w:t>
      </w:r>
    </w:p>
    <w:p>
      <w:pPr>
        <w:pStyle w:val="11"/>
        <w:ind w:left="121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седателям первичных профсоюзны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сти до сведения членов Профсоюза, педагогических работников Положение о </w:t>
      </w: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 xml:space="preserve">ежегод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м профсоюзном конкурсе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Лучший наставник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обеспечить  их участие в конкур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оложением ежегодно  проводить в учреждении отборочный тур конкурса «Лучший наставник года». 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учить председателю городской организации Профсоюза Сальниковой Л.А. в  срок до  1 сентября  направить в областную организации Профсоюза документы на трёх педагогов-наставников – лауреатов городского конкурса «Лучший наставник года» для участия в областном  конкурс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риалы о практике работы лауреатов конкурса разместить на сайте городской организации Профсоюз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лауреатам городского профсоюзного конкурса «Лучший наставник года» из средств бюджета городской  организации Профсоюза девять премий  в сумме по </w:t>
      </w:r>
      <w:r>
        <w:rPr>
          <w:rFonts w:cs="Times New Roman" w:ascii="Times New Roman" w:hAnsi="Times New Roman"/>
          <w:b/>
          <w:sz w:val="28"/>
          <w:szCs w:val="28"/>
        </w:rPr>
        <w:t>2000 (две 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каждому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ём  педагогам-наставникам  обще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трём  педагогам-наставникам 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ём  педагогам-наставникам  учреждений дополнительно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раво президиуму вносить изменения в Положение о конкурсе, размера премий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й городск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  образования                            Л.А.Сальник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президиума Орловской городской  организации Профсоюза 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 от  30 января 2025 г.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городском  профсоюзном конкурс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наставник год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городского этапа ежегодного областного профсоюзного конкурса «Лучший наставник года» разработано в соответствии с постановлением президиума Орловской областной организации Общероссийского Профсоюза образования №11 от 24 декабря 2021 года  «Об учреждении ежегодного областного профсоюзного конкурса «Лучший наставник года»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«Лучший наставник года» являются Орловская городская и первичные организации Профессионального 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среди педагогических работников образовательных учреждений, в которых созданы первичные профсоюзные организации. Педагогический работник учреждения должен быть членом отраслевого Профсоюза, иметь опыт педагогической деятельности и успехи в учебно-воспитательной работ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в заочной форме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«Лучший наставник года» проводится с целью повышения престижа наставничества и признания значительного личного вклада педагогов-наставников в поддержку  молодых специалист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ов-наставников, их поддержка и поощрени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значимости наставниче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работы с молодыми специалистами образовательных учрежд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циальной активности членов Профсоюз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лучших педагогов-наставников образовательных учреждений, ставших победителями конкурс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опытные педагогические работники образовательных учреждений города, добившиеся успехов в учебно-воспитательной деятельности, активно занимающиеся наставничеством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, порядок и сроки проведения конкурса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вичные профсоюзные организации доводят до сведения профактива, педагогической общественности  данное Положение о конкурсе, проводят на своем уровне  отборочный тур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  одного участник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ыдвижение кандидатур на конкурс производится профсоюзным комитетом  первичной профсоюзной организации с участием администрации образовательного учреждения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Для участия в конкурсе первичные профсоюзные организации направляют в  городскую организацию Профсоюза в срок </w:t>
      </w:r>
      <w:r>
        <w:rPr>
          <w:rFonts w:cs="Times New Roman" w:ascii="Times New Roman" w:hAnsi="Times New Roman"/>
          <w:b/>
          <w:sz w:val="28"/>
          <w:szCs w:val="28"/>
        </w:rPr>
        <w:t>до 10 август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протокола заседания профсоюзного комитета о выдвижении </w:t>
      </w:r>
      <w:r>
        <w:rPr>
          <w:rFonts w:cs="Times New Roman" w:ascii="Times New Roman" w:hAnsi="Times New Roman"/>
          <w:b/>
          <w:sz w:val="28"/>
          <w:szCs w:val="28"/>
        </w:rPr>
        <w:t>одного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для участия в городском  конкурсе «Лучший наставник года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, в соответствии с утвержденной формой (прилагается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пыте наставнической и общественной деятельности конкурсанта.</w:t>
      </w:r>
    </w:p>
    <w:p>
      <w:pPr>
        <w:pStyle w:val="1"/>
        <w:tabs>
          <w:tab w:val="clear" w:pos="708"/>
          <w:tab w:val="left" w:pos="16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дтверждения достижений наставника также могут быть представлены: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Из личного опыта…», посвященная описанию собственного педагогического опыта наставничеств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(отзыв) молодого педагога «Мой наставник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подтверждающие наставническую деятельность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, дипломы и иные документы, подтверждающие участие в конкурсах профессионального мастерства и другое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Подведение итогов городского конкурса осуществляется жюри, которое утверждается  решением  президиума городской  организации Профсоюза.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Жюри в срок </w:t>
      </w:r>
      <w:r>
        <w:rPr>
          <w:rFonts w:cs="Times New Roman" w:ascii="Times New Roman" w:hAnsi="Times New Roman"/>
          <w:b/>
          <w:sz w:val="28"/>
          <w:szCs w:val="28"/>
        </w:rPr>
        <w:t>до 20 авгус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ных документов определяет </w:t>
      </w:r>
      <w:r>
        <w:rPr>
          <w:rFonts w:cs="Times New Roman" w:ascii="Times New Roman" w:hAnsi="Times New Roman"/>
          <w:b/>
          <w:sz w:val="28"/>
          <w:szCs w:val="28"/>
        </w:rPr>
        <w:t>победителей городского конкурса «Лучший наставник года»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 городского этапа конкурса  считаются 9 участников конкурса, набравших наибольшее количество баллов в общем рейтинге конкурса по тре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 педагога-наставника  обще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 педагога-наставника 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 педагога-наставника  учреждений дополнительного образования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м жюри из числа  победителей в каждой категории определяется по одному  абсолютному победителю городского этапа конкурса «Лучший наставник года», конкурсные материалы которых направляются для участия в областном  конкурсе «Лучший наставник года»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рок до </w:t>
      </w:r>
      <w:r>
        <w:rPr>
          <w:rFonts w:cs="Times New Roman" w:ascii="Times New Roman" w:hAnsi="Times New Roman"/>
          <w:b/>
          <w:sz w:val="28"/>
          <w:szCs w:val="28"/>
        </w:rPr>
        <w:t>1 сентября</w:t>
      </w:r>
      <w:r>
        <w:rPr>
          <w:rFonts w:cs="Times New Roman" w:ascii="Times New Roman" w:hAnsi="Times New Roman"/>
          <w:sz w:val="28"/>
          <w:szCs w:val="28"/>
        </w:rPr>
        <w:t xml:space="preserve">  в областную организации Профсоюза на трёх  педагогов-наставников  направляются  следующие документы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победителя  городского конкурса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 президиума городской организации Профсоюза  о присвоении звания «Лучший наставник года»,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пыте профессиональной (как наставника) и общественно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 лауреатов и участников   конкурс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Лауреаты конкурса «Лучший наставник года» награждается Почетной грамотой городской организации Профсоюза с вручением денежной премии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Всем участникам конкурса «Лучший наставник года», не вошедшим в число лауреатов, вручается Благодарность Орловской городской организации Профсоюз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Присвоение звания «Лучший наставник года», награждение лауреатов проводится ежегодно на городском торжественном мероприятии, посвящённом профессиональному празднику Дню Учителя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ланные  на конкурс материалы не рецензируются, не возвращаются и могут быть использованы для оформления профсоюзных сайтов, печатных изданий и мероприятий.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ежегодном конкурсе «Лучший наставник года»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1"/>
      </w:tblGrid>
      <w:tr>
        <w:trPr>
          <w:trHeight w:val="21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7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 профсоюзного конк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ший наставник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86"/>
      </w:tblGrid>
      <w:tr>
        <w:trPr>
          <w:trHeight w:val="143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(полностью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ный пунк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й телефо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E-mai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аботы (полное 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подаваемые предметы, нагруз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трудовой и педагогический стаж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ж наставнической деятель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ая степень, з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ое кредо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профессиональные достижения в наставничеств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ые цели и задач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расчетного счет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для перечисления денежных средств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Орловской городской  организации Профсоюза </w:t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/10  от 30 января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го городского  профсоюзного конкур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наставник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альникова Людмила Александровна – председатель городской организации Общероссийского Профсоюза образования,  председатель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овикова Наталия Николаевна – главный бухгалтер городской организации Профсоюза, секретарь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етчинникова Елена Михайловна  – главный специалист городской организации Профсоюза, член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ущенко Любовь Николаевна – председатель городского Совета ветеранов педагогического труда, член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илаева Зинаида Андреевна – методист  МБУДО «Дом детского творчества №3», член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овоторская Галина Николаевна – ветеран педагогического труда, член президиума городской организации Профсоюза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1"/>
    <w:qFormat/>
    <w:rPr>
      <w:rFonts w:ascii="Tahoma;?l?r ???" w:hAnsi="Tahoma;?l?r ???" w:cs="Tahoma;?l?r ???"/>
      <w:sz w:val="16"/>
      <w:szCs w:val="16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00Z</dcterms:created>
  <dc:creator>user</dc:creator>
  <dc:description/>
  <cp:keywords/>
  <dc:language>en-US</dc:language>
  <cp:lastModifiedBy>Prof</cp:lastModifiedBy>
  <cp:lastPrinted>2025-01-30T12:04:00Z</cp:lastPrinted>
  <dcterms:modified xsi:type="dcterms:W3CDTF">2025-02-03T08:53:00Z</dcterms:modified>
  <cp:revision>2</cp:revision>
  <dc:subject/>
  <dc:title> </dc:title>
</cp:coreProperties>
</file>