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44"/>
        <w:gridCol w:w="3366"/>
      </w:tblGrid>
      <w:tr>
        <w:trPr>
          <w:trHeight w:val="964" w:hRule="atLeas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Lohit Hindi;Arial Unicode MS"/>
                <w:kern w:val="2"/>
                <w:szCs w:val="24"/>
                <w:lang w:eastAsia="hi-IN" w:bidi="hi-IN"/>
              </w:rPr>
            </w:pPr>
            <w:r>
              <w:rPr>
                <w:rFonts w:cs="Lohit Hindi;Arial Unicode MS" w:ascii="Arial" w:hAnsi="Ari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Lohit Hindi;Arial Unicode MS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307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atLeas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РЛОВСКАЯ </w:t>
            </w:r>
            <w:r>
              <w:rPr>
                <w:rFonts w:cs="Times New Roman" w:ascii="Times New Roman" w:hAnsi="Times New Roman"/>
                <w:b/>
              </w:rPr>
              <w:t xml:space="preserve">ГОРОДСК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ЛОВСКАЯ ГОРОДСКАЯ ОРГАНИЗАЦИЯ ОБЩЕРОССИЙСКОГО ПРОФСОЮЗА ОБРАЗОВАНИЯ)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color w:val="000000"/>
                <w:sz w:val="35"/>
                <w:szCs w:val="35"/>
              </w:rPr>
              <w:t>ПРЕЗИДИУМ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СТАНОВЛЕНИЕ</w:t>
            </w:r>
          </w:p>
        </w:tc>
      </w:tr>
      <w:tr>
        <w:trPr>
          <w:trHeight w:val="429" w:hRule="exact"/>
        </w:trPr>
        <w:tc>
          <w:tcPr>
            <w:tcW w:w="344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 2025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Lohit Hindi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Lohit Hindi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рё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Lohit Hindi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366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 конкур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моей семьи в истории России-202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80-летию Побед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й Отечественной войне в рам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а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знаменования 80-летия Победы в Великой Отечественной войне и раскрытия творческого потенциала членов Профсоюза - работников образовательных организаций, президиум городской организации Профсоюз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14 февраля по 18 апреля  2025 года  городской  конкурс «История моей семьи в истории России - 2025», посвященный  80-летию Победы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«История моей семьи в истории России - 2025»,  посвященном 80-летию Победы в Великой Отечественной войне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жюри конкурса «История моей семьи в истории России – 2025»   (приложение №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редседателям первичных профорганизаций  принять участие в городском  конкурсе «История моей семьи в истории России - 2025»,  своевременно направив в городской комитет   Профсоюза материалы согласно утвержденно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  председателя городского комитета Профсоюза Сальникову Л.А.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ловской  городской организ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российского Профсоюза образования                            Л.А. Са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 к постановлению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</w:rPr>
        <w:t>президиума городской  организации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600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 xml:space="preserve">     Профсоюза №3/8  от 30 января  2025 г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о   городском конкурсе 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рия моей семьи в истории России - 2025»,  посвященн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0-летию Победы в Великой Отечественной вой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ода защитника Оте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Конкурс «История моей семьи в истории России - 2025»,  (далее - конкурс) проводится Орловской городской организации Профсоюза работников народного образования и науки в ознаменование 80-летия Победы в Великой Отечественной войне в рамках Года защитников От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конкурсе могут принимать участие первичные профсоюзные организации,  члены Профсоюза,  ветераны профсоюзного движ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Normal"/>
        <w:shd w:fill="FFFFFF" w:val="clear"/>
        <w:spacing w:lineRule="auto" w:line="240" w:before="125" w:after="0"/>
        <w:jc w:val="both"/>
        <w:rPr>
          <w:rFonts w:ascii="Courier" w:hAnsi="Courier" w:cs="Courie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Цель конкурса: пропаганда и повышение общественного престижа семейного образа жизни, ценностей семьи создание художественными средствами  материалов и публикаций, отражающих историческое и культурное наследие семьи, рода; увековечивание памяти участников Великой Отечественной войны и тружеников тыла военных лет; подвигов героев специальной военной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Задачи  конкурс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пространение положительного опыта социально ответственных семей, активно участвующих в общественной жизни города, области,  страны,  развивающих таланты и увлечения  членов семьи, ведущих  здоровый образ жизни;  пропаганда лучших семейных тради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явление  профсоюзных  династий, повышение у членов Профсоюза интереса к своим «корням», к истокам зарождения и истории своей  профсоюзной трудовой динас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ие высоких гражданских качеств ветеранов Великой Отечественной войны, героев специальной военной операции,  их силы духа, достоинства, доблести, чести, преданности Роди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роли Профсоюза в формировании у работающих и молодёжи чувства патриотизма и сопричастности к истории страны,  уважительного отношения к памяти защитников Оте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скрытии творческого потенциала работников образовательных организаций – членов Профсоюза.</w:t>
      </w:r>
    </w:p>
    <w:p>
      <w:pPr>
        <w:pStyle w:val="Normal"/>
        <w:shd w:fill="FFFFFF" w:val="clear"/>
        <w:spacing w:lineRule="auto" w:line="240" w:before="0" w:after="3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Номинации и тематика конкурс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Конкурс проводится по следующим номинациям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- «Лучшее литературное  произведение в проз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нтервью, очерк, статья, эссе, размышле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 «Лучшее поэтическое  произвед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«Лучшая мультимедийная работа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е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 «Лучший фотоматериал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фотоальбом,  коллаж, фотопрезент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 На Конкурс принимаются работы по следующей темати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История моей семь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Легенды моей семьи – как появилась наша фамили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Связь поколений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Личность в истории Росси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Герой нашего времен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«Поклонимся великим тем годам…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«Подвиги героев специальной военной операции – нравственн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риентир подрастающего поколени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«Семейная реликви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Семья - хранитель традиций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Профсоюзная династия».</w:t>
      </w:r>
    </w:p>
    <w:p>
      <w:pPr>
        <w:pStyle w:val="Style13"/>
        <w:spacing w:before="0" w:after="0"/>
        <w:rPr>
          <w:rStyle w:val="StrongEmphasis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4. Критерии оценки конкурсных работ.</w:t>
      </w:r>
    </w:p>
    <w:p>
      <w:pPr>
        <w:pStyle w:val="Normal"/>
        <w:shd w:fill="FFFFFF" w:val="clear"/>
        <w:spacing w:lineRule="auto" w:line="240" w:before="0" w:after="0"/>
        <w:ind w:firstLine="1576"/>
        <w:jc w:val="center"/>
        <w:rPr>
          <w:rStyle w:val="StrongEmphasis"/>
          <w:bCs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Члены жюри оценивают представленные конкурсные материалы по следующим  критериям (максимальное значение по каждому критерию – 5 баллов):</w:t>
      </w:r>
    </w:p>
    <w:p>
      <w:pPr>
        <w:pStyle w:val="Style13"/>
        <w:numPr>
          <w:ilvl w:val="0"/>
          <w:numId w:val="2"/>
        </w:numPr>
        <w:shd w:fill="FEFEFE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теме Конкурса;</w:t>
      </w:r>
    </w:p>
    <w:p>
      <w:pPr>
        <w:pStyle w:val="Style13"/>
        <w:shd w:fill="FEFEFE" w:val="clear"/>
        <w:spacing w:before="0" w:after="0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одержательность (количество и качество собранной информации о  семье), </w:t>
      </w:r>
      <w:r>
        <w:rPr>
          <w:sz w:val="28"/>
          <w:szCs w:val="28"/>
        </w:rPr>
        <w:t>глубина освещения темы, смысловая и логическая выстроенность;</w:t>
      </w:r>
    </w:p>
    <w:p>
      <w:pPr>
        <w:pStyle w:val="Style13"/>
        <w:shd w:fill="FEFEFE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яркость и эмоциональная выразительность подачи материала;</w:t>
      </w:r>
    </w:p>
    <w:p>
      <w:pPr>
        <w:pStyle w:val="Style13"/>
        <w:shd w:fill="FEFEFE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точность и доходчивость языка изложения;</w:t>
      </w:r>
    </w:p>
    <w:p>
      <w:pPr>
        <w:pStyle w:val="Style13"/>
        <w:numPr>
          <w:ilvl w:val="0"/>
          <w:numId w:val="2"/>
        </w:numPr>
        <w:shd w:fill="FEFEFE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используемых источников (документов, писем, семейных преданий и т.д.);</w:t>
      </w:r>
    </w:p>
    <w:p>
      <w:pPr>
        <w:pStyle w:val="Style13"/>
        <w:numPr>
          <w:ilvl w:val="0"/>
          <w:numId w:val="2"/>
        </w:numPr>
        <w:shd w:fill="FEFEFE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а описания каждой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Порядок и условия проведения кон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в период  </w:t>
      </w:r>
      <w:r>
        <w:rPr>
          <w:rFonts w:cs="Times New Roman" w:ascii="Times New Roman" w:hAnsi="Times New Roman"/>
          <w:b/>
          <w:sz w:val="28"/>
          <w:szCs w:val="28"/>
        </w:rPr>
        <w:t>с 14 февраля по 18 апреля 2025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</w:t>
      </w:r>
      <w:r>
        <w:rPr>
          <w:rFonts w:cs="Times New Roman" w:ascii="Times New Roman" w:hAnsi="Times New Roman"/>
          <w:i/>
          <w:sz w:val="28"/>
          <w:szCs w:val="28"/>
        </w:rPr>
        <w:t>(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 и конкурсные  материалы направляются в городской комитет Профсоюза   с пометкой «На конкурс «История моей семьи…» на бумажных носителях или в  электронном виде не позднее 18 апреля 2025 года.  Работы, представленные  позднее установленного срока, к участию в конкурсе не допускаютс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В конкурсе могут принимать участие  первичные профсоюзные организации муниципальных общеобразовательных учреждений, учреждений дошкольного и дополнительного образования, а также  члены Профсоюза.</w:t>
      </w:r>
      <w:r>
        <w:rPr>
          <w:sz w:val="28"/>
          <w:szCs w:val="28"/>
        </w:rPr>
        <w:t xml:space="preserve">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3.  На конкурс представляются   коллективные или личные авторские работы.</w:t>
      </w:r>
      <w:r>
        <w:rPr>
          <w:sz w:val="28"/>
          <w:szCs w:val="28"/>
        </w:rPr>
        <w:t xml:space="preserve">    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  В конкурсе принимают участие только ранее неопубликованные  работы. Материалы, заимствованные из  интернета, не рассматриваются. </w:t>
      </w:r>
      <w:r>
        <w:rPr>
          <w:sz w:val="28"/>
          <w:szCs w:val="28"/>
        </w:rPr>
        <w:t xml:space="preserve"> В безоговорочном порядке снимается с конкурса участник, уличенный в плагиа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Calibri" w:cs="Calibri"/>
          <w:sz w:val="28"/>
          <w:szCs w:val="28"/>
        </w:rPr>
        <w:t xml:space="preserve">                   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>6. Подведение итогов конкурс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1. Конкурсные материалы оцениваются членами жюри  в соответствии с критериями  оценк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2. Решение жюри оформляется протоколом,  которое подписывает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и члены жюр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3. Итоги конкурса подводятся на заседании президиума городской организации   Профсоюз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4. Победители конкурса  награждаются Почётной грамотой городской   организации   Профсоюза  и денежной премией в размере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место - 4 000 рублей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место - 3 000 рублей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 место - 2 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жюри возможно учреждение отдельных номинаций и дополнительных прем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5. Награждение победителей и участников  конкурса состоится в мае 2025 года. Место и время будет  сообщено дополнительно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6.6. Работы победителей  конкурса  будут размещены в группе ВКонтакте городской организации  Профсоюза для использования в качестве наглядных материалов для мотивации профсоюзного членства в первичных организациях Профсоюза.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Приложение № 1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к  Положению о конкурсе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ЗАЯВК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участие в конкурсе 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«История моей семьи в истории России-2025»,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священном 80-летию Победы в Великой Отечественной войне,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в рамках Года защитников Отечеств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/>
        <w:t>(название первичной профсоюзной организации)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автора (или членов творческой группы) 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вание  работы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sz w:val="28"/>
          <w:szCs w:val="28"/>
        </w:rPr>
        <w:br/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__________________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председателя  профорганизаци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/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sz w:val="24"/>
          <w:szCs w:val="24"/>
        </w:rPr>
      </w:pPr>
      <w:r>
        <w:rPr>
          <w:rStyle w:val="StrongEmphasis"/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президиум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/8   от 30 января  2025 г.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юри городского  конкурса 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«История моей семьи в истории России-2025»,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священного  80-летию Победы в Великой Отечественной войне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в рамках Года защитников Отеч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 Л.А. – председатель  городской  организации Профсоюза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чинникова Е.М. -  специалист городского комитета Профсоюз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Н.Н. - главный бухгалтер горкома Профсоюз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енцева Е.Н. – педагог дополнительного образования МБУДО «Дом детского творчества №3»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Т.А. – воспитатель МБДОУ – детского сада №82 комбинированного вид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торская Г.Н. - ветеран педагогического труда, член президиума городской организации Профсоюза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4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Style11"/>
    <w:qFormat/>
    <w:rPr>
      <w:rFonts w:ascii="Tahoma;?l?r ???" w:hAnsi="Tahoma;?l?r ???" w:cs="Tahoma;?l?r ???"/>
      <w:sz w:val="16"/>
      <w:szCs w:val="16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3:00Z</dcterms:created>
  <dc:creator>user</dc:creator>
  <dc:description/>
  <cp:keywords/>
  <dc:language>en-US</dc:language>
  <cp:lastModifiedBy>Prof</cp:lastModifiedBy>
  <cp:lastPrinted>2025-01-30T12:04:00Z</cp:lastPrinted>
  <dcterms:modified xsi:type="dcterms:W3CDTF">2025-02-03T08:53:00Z</dcterms:modified>
  <cp:revision>2</cp:revision>
  <dc:subject/>
  <dc:title> </dc:title>
</cp:coreProperties>
</file>