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городск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тчетный период 2019-2024 годы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Алферова Юлия Владимировна  – директор  МБОУ – гимназии №34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Архипова Елена Александровна – заместитель директора МБОУ – гимназии №16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3330" w:leader="none"/>
          <w:tab w:val="left" w:pos="5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Базарова Татьяна Яковлевна – учитель МБОУ – средней общеобразовательной школы №12 имени Героя Советского Союза И.Н.Машкарина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Баркова Ирина Александровна – учитель МБОУ – средней общеобразовательной школы №20 имени Героя Советского Союза Л.Н.Гуртьева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Воробьёва Галина Сергеевна – методист  МБДОУ – детского сада №45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Григоренко Виктор Евгеньевич – директор  МБУДО  «Детско-юношеская  спортивная школа №3»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олубова Лариса Алексеевна   –  учитель МБОУ – средней общеобразовательной школы №29 имени Д.Н. Мельникова, председатель первичной  профсоюзной организации;</w:t>
        <w:tab/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Arial Unicode MS"/>
          <w:sz w:val="28"/>
          <w:szCs w:val="28"/>
        </w:rPr>
        <w:t xml:space="preserve">Горюнова Ирина Леонидовна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инструктор по физической </w:t>
      </w:r>
      <w:r>
        <w:rPr>
          <w:sz w:val="28"/>
          <w:szCs w:val="28"/>
        </w:rPr>
        <w:t>культуре МБДОУ «Детский сад №85 комбинированного вида», председатель первичной  профсоюзной организации;</w:t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Глинкина Татьяна Ильинична – воспитатель МБДОУ «Детский сад №3 комбинированного вида», председатель первичной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Данилкина Наталья Николаевна – учитель МБОУ – средней общеобразовательной школы №45 имени Д.И.Блынского, председатель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Дмитриева Анастасия Андреевна – педагог-психолог МБОУ – гимназии №34, председатель городского молодёжного Совета;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. Ерохина Надежда Фёдоровна – учитель МБОУ – школы №51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. Жихорева Елена Ивановна – старшая медсестра</w:t>
      </w:r>
      <w:r>
        <w:rPr>
          <w:rFonts w:eastAsia="Arial Unicode MS"/>
          <w:sz w:val="28"/>
          <w:szCs w:val="28"/>
        </w:rPr>
        <w:t xml:space="preserve"> МБДОУ «Центр развития ребёнка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№50», председатель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rFonts w:eastAsia="Arial Unicode MS"/>
          <w:sz w:val="28"/>
          <w:szCs w:val="28"/>
        </w:rPr>
        <w:t xml:space="preserve">Захарова Татьяна Александровна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воспитатель  МБДОУ </w:t>
      </w:r>
      <w:r>
        <w:rPr>
          <w:sz w:val="28"/>
          <w:szCs w:val="28"/>
        </w:rPr>
        <w:t xml:space="preserve">«Детский сад №6 компенсирующего вида»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Ибрагимова Лариса  Игоревна – педагог дополнительного образования </w:t>
      </w:r>
      <w:r>
        <w:rPr>
          <w:rFonts w:eastAsia="Arial Unicode MS"/>
          <w:sz w:val="28"/>
          <w:szCs w:val="28"/>
        </w:rPr>
        <w:t xml:space="preserve">МБДОУ «Центр развития ребёнка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детский сад №86»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. Кузякина Евгения Евгеньевна – директор МБУДО «Дом детского творчества №3»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Кирюшина Елена Владимировна – педагог-организатор МБОУ – лицея №40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Клевцова Надежда Павловна – воспитатель МБДОУ «Центр развития ребенка – детский сад №68 «Айболит», председатель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9. Котельникова Елена Михайловна – заведующая МБДОУ «Детский сад  №90 комбинированного вида»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 Курасова Дарья Сергеевна – педагог дополнительного образования МБДОУ  «Детский сад №48 комбинированного вида»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. Логвинова  Галина  Семёновна – ветеран педагогического труда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. Леонова Татьяна Александровна – воспитатель МБДОУ – детского сада №82 комбинированного вида, председатель первичной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 Лаврушина Нина Васильевна – учитель МБВ(С)ОУ «Открытая (сменная) общеобразовательная школа №48»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Лозбинёва Валентина Валерьевна – учитель-дефектолог МБДОУ – детского сада №92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Меденцева Светлана Владимировна – старшая медицинская сестра МБДОО – детского сада №91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6. Максимова Ирина Сергеевна – заведующая МБДОУ – детским садом №95;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 Новикова Галина Ивановна – секретарь-делопроизводитель МБДОУ – центра развития ребенка – детского сада №31, председатель  первичной  профсоюзной организации;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Новикова Марина Алексеевна – учитель МБОУ – школы №36 имени А.С.Бакина, председатель  первичной 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9. Овчинникова Зоя Валентиновна – директор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 Пронькина  Ольга Игоревна – воспитатель МБДОУ –  центра развития ребёнка – детского сада №56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 Перелыгина Валентина Афанасьевна – учитель МБОУ – средней общеобразовательной  школы №26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2. Позднякова Оксана Викторовна – учитель-логопед МБДОУ «Центр развития ребёнка – детский сад №29», председатель  первичной  профсоюзной организации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3. Провоторская Галина Николаевна – воспитатель МБДОУ – центра развития ребёнка – детского сада №23,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34. Платонов Евгений Геннадьевич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заместитель директора МБУДО  «Детско-юношеская спортивная школа №1»,</w:t>
      </w:r>
      <w:r>
        <w:rPr>
          <w:sz w:val="28"/>
          <w:szCs w:val="28"/>
        </w:rPr>
        <w:t xml:space="preserve"> председатель первичной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5. Плахова Елена Марковна – музыкальный руководитель МБДОУ  «Детский сад №90 комбинированного вида»;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6. </w:t>
      </w:r>
      <w:r>
        <w:rPr>
          <w:rFonts w:eastAsia="Arial Unicode MS"/>
          <w:sz w:val="28"/>
          <w:szCs w:val="28"/>
        </w:rPr>
        <w:t xml:space="preserve">Рысева Алла Михайловна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заместитель начальника отдела обеспечения функционирования образовательных учреждений у</w:t>
      </w:r>
      <w:r>
        <w:rPr>
          <w:sz w:val="28"/>
          <w:szCs w:val="28"/>
        </w:rPr>
        <w:t xml:space="preserve">правления образования администрации города Орла, председатель первичной профсоюзной организации;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Реутова Любовь Александровна – делопроизводитель МБДОУ – детского  сада №35,  председатель  первичной 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8. </w:t>
      </w:r>
      <w:r>
        <w:rPr>
          <w:rFonts w:eastAsia="Arial Unicode MS"/>
          <w:sz w:val="28"/>
          <w:szCs w:val="28"/>
        </w:rPr>
        <w:t xml:space="preserve">Савченко Светлана Валентиновна </w:t>
      </w:r>
      <w:r>
        <w:rPr>
          <w:sz w:val="28"/>
          <w:szCs w:val="28"/>
        </w:rPr>
        <w:t xml:space="preserve">– учитель МБОУ – гимназии  №34, председатель  первичной  профсоюзной организации;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9. Сбоева Татьяна Викторовна – заведующая  МБДОУ –  детским садом №77 комбинированного вида;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0. Савосичева Светлана Анатольевна – учитель МБОУ – лицея №4 имени Героя Советского Союза Г.Б.Злотина, председатель первичной  профсоюзной организации;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1.  Скуридина  Ольга Викторовна – воспитатель МБДОУ «Детский сад №25 комбинированного вида»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2. Стёпина Инесса Викторовна – старший воспитатель МБДОУ  «Детский сад №5 комбинированного вида», председатель первичной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3. Сущенко Любовь Николаевна – председатель городского Совета ветеранов  педагогического труда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4.  Сальникова Людмила Александровна - председатель городской организации Профсоюза работников народного образования и науки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5. Тузикова Анна Михайловна – директор МБОУ –  школы №52;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6. Телегина Галина Николаевна – заведующая МБДОУ – детским садом  №22 комбинированного вида;  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7. Черепухина Елена  Владимировна – воспитатель МБДОУ детского сада комбинированного вида №8, председатель первичной  профсоюзной  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8. Шманёва Анна Викторовна – старший воспитатель МБДОУ Детского сада комбинированного вида №79 «Сказка», председатель первичной 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9. Шорина Наталья Александровна – учитель МБОУ – лицея №22 имени А.П.Иванова, председатель первичной  профсоюзной организации;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0. Широкова Татьяна Александровна – воспитатель  МБДОУ «Детский сад №37», председатель первичной профсоюзной организац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8:00Z</dcterms:created>
  <dc:creator>User</dc:creator>
  <dc:description/>
  <cp:keywords/>
  <dc:language>en-US</dc:language>
  <cp:lastModifiedBy>Prof</cp:lastModifiedBy>
  <dcterms:modified xsi:type="dcterms:W3CDTF">2020-01-29T08:08:00Z</dcterms:modified>
  <cp:revision>2</cp:revision>
  <dc:subject/>
  <dc:title>КОМИТЕТ</dc:title>
</cp:coreProperties>
</file>