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 проведении городского профсоюзного фото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Кто щедро дарит знания и свет»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вященного Году педагога и наставника</w:t>
      </w:r>
    </w:p>
    <w:p>
      <w:pPr>
        <w:pStyle w:val="Normal"/>
        <w:shd w:fill="FFFFFF" w:val="clear"/>
        <w:spacing w:lineRule="auto" w:line="240" w:before="0" w:after="0"/>
        <w:ind w:left="1637" w:right="160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стоящим   Положением определяется порядок проведений  городского  профсоюзного фотоконкурса «Кто щедро дарит знания и свет» (далее –Фотоконкурс), посвященного Году наставника и педаго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атором Фото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</w:t>
      </w:r>
      <w:r>
        <w:rPr>
          <w:rFonts w:cs="Tahoma" w:ascii="Times New Roman" w:hAnsi="Times New Roman"/>
          <w:sz w:val="28"/>
          <w:szCs w:val="28"/>
        </w:rPr>
        <w:t>Орловская городская организация  Общероссийского Профсоюз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2. Цели и задачи фотоконкурс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Городской Фотоконкурс  проводится 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здания условий для развития и реализации творческого потенциала и инициатив   работников  образования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ыявления  и поощрения талантливых работников системы  образования в области фотограф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пуляризации творческих достижений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я общественного мнения о творческом потенциале работников системы образ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крепления положительного имиджа Профсоюз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" w:right="5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Городской Фотоконкурс  в 2023 году посвящен  Году педагога и наставника и направлен  на поддержку и развитие творческого,  профессионального потенциала работников муниципальной системы образования, педагогов, учителей, наставников,  повышение социального престижа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Учас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ля  участия в Фотоконкурсе приглашаются работники образовательных учреждений города Орла – члены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Каждое образовательное  учреждение направляет для участия в Фотоконкурсе  не более  3-х  фото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участия в Фотоконкурсе  не допускаются лица, не являющиеся сотрудникам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Требования к работам.</w:t>
      </w:r>
    </w:p>
    <w:p>
      <w:pPr>
        <w:pStyle w:val="Normal"/>
        <w:shd w:fill="FFFFFF" w:val="clear"/>
        <w:spacing w:lineRule="auto" w:line="240" w:before="0" w:after="0"/>
        <w:ind w:left="14" w:right="29" w:firstLine="5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отоконкурс ориентирован на выявление лучших фотограф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  авторов,  способных творчески  отобразить рабочие будни, успехи и  д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ения работников системы образования  города. </w:t>
      </w:r>
    </w:p>
    <w:p>
      <w:pPr>
        <w:pStyle w:val="Normal"/>
        <w:shd w:fill="FFFFFF" w:val="clear"/>
        <w:spacing w:lineRule="auto" w:line="240" w:before="0" w:after="0"/>
        <w:ind w:left="14" w:right="29" w:firstLine="5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Фотоконкурс принимаются фотографии (цветные, черно-белые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нные авторами   в 2022 - 2023  годы по следующей тематике: </w:t>
      </w:r>
    </w:p>
    <w:p>
      <w:pPr>
        <w:pStyle w:val="Normal"/>
        <w:shd w:fill="FFFFFF" w:val="clear"/>
        <w:spacing w:lineRule="auto" w:line="240" w:before="0" w:after="0"/>
        <w:ind w:left="14" w:right="29" w:firstLine="5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«Педагогические будни» (фотографии учителя, воспитателя  в ходе образовательного процесса,  на рабочем месте );</w:t>
      </w:r>
    </w:p>
    <w:p>
      <w:pPr>
        <w:pStyle w:val="Normal"/>
        <w:shd w:fill="FFFFFF" w:val="clear"/>
        <w:spacing w:lineRule="auto" w:line="240" w:before="0" w:after="0"/>
        <w:ind w:left="14" w:right="29" w:firstLine="509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«Н</w:t>
      </w:r>
      <w:r>
        <w:rPr>
          <w:rStyle w:val="StrongEmphasis"/>
          <w:rFonts w:cs="Times New Roman" w:ascii="Times New Roman" w:hAnsi="Times New Roman"/>
          <w:b w:val="false"/>
          <w:color w:val="151515"/>
          <w:sz w:val="28"/>
          <w:szCs w:val="28"/>
        </w:rPr>
        <w:t xml:space="preserve">е стареют душой ветераны» </w:t>
      </w:r>
      <w:r>
        <w:rPr>
          <w:rFonts w:cs="Times New Roman" w:ascii="Times New Roman" w:hAnsi="Times New Roman"/>
          <w:b/>
          <w:color w:val="151515"/>
          <w:sz w:val="28"/>
          <w:szCs w:val="28"/>
        </w:rPr>
        <w:t>(</w:t>
      </w:r>
      <w:r>
        <w:rPr>
          <w:rFonts w:cs="Times New Roman" w:ascii="Times New Roman" w:hAnsi="Times New Roman"/>
          <w:color w:val="151515"/>
          <w:sz w:val="28"/>
          <w:szCs w:val="28"/>
        </w:rPr>
        <w:t>фотографии ветеранов педагогического труда, наставников,  передающих свой профессиональный и жизненный опыт молодым специалистам);</w:t>
      </w:r>
    </w:p>
    <w:p>
      <w:pPr>
        <w:pStyle w:val="Normal"/>
        <w:shd w:fill="FFFFFF" w:val="clear"/>
        <w:spacing w:lineRule="auto" w:line="240" w:before="0" w:after="0"/>
        <w:ind w:left="14" w:right="29" w:firstLine="509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>- «Школа снаружи, школа внутри» (фотографии</w:t>
      </w:r>
      <w:r>
        <w:rPr>
          <w:rFonts w:cs="Times New Roman" w:ascii="Times New Roman" w:hAnsi="Times New Roman"/>
          <w:sz w:val="28"/>
          <w:szCs w:val="28"/>
        </w:rPr>
        <w:t xml:space="preserve"> педагога вместе с детьми, во время проведения  массовых мероприятий, акций, спортивных  соревнований и др.);</w:t>
      </w:r>
    </w:p>
    <w:p>
      <w:pPr>
        <w:pStyle w:val="Normal"/>
        <w:shd w:fill="FFFFFF" w:val="clear"/>
        <w:spacing w:lineRule="auto" w:line="240" w:before="0" w:after="0"/>
        <w:ind w:left="14" w:right="29" w:firstLine="509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>- «Мир педагогических увлечений» (фотографии педагогов, увлеченных хобби,  фотокадры участия в конкурсах и др.);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151515"/>
          <w:sz w:val="28"/>
          <w:szCs w:val="28"/>
        </w:rPr>
      </w:pPr>
      <w:r>
        <w:rPr>
          <w:rFonts w:cs="Times New Roman" w:ascii="Times New Roman" w:hAnsi="Times New Roman"/>
          <w:b/>
          <w:color w:val="1515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3. 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Для участия в Фотоконкурсе принимаются  фотоработы в электронном  виде в формате jpg или*jpeg с  разрешением не менее 300 dpi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  фотоработам  необходимо приложить  заявку (сопроводительный лист)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казанием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звания работы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да создания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.И.О. автора,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и  и места работы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мера ко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тного телефона автор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ную информацию о том, кто запечатлен на фотографии (Ф.И.О., должность, место работы, достижения, заслуг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ли какое событие запечатлено  на фот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ные работы не должны быть подвергнуты обработке в графических редакторах, содержать фотомонтаж или другие виды технического изменения изобра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14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4" w:hanging="494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5. Критерии оценки</w:t>
      </w:r>
    </w:p>
    <w:p>
      <w:pPr>
        <w:pStyle w:val="Normal"/>
        <w:shd w:fill="FFFFFF" w:val="clear"/>
        <w:spacing w:lineRule="auto" w:line="240" w:before="0" w:after="0"/>
        <w:ind w:left="494" w:hanging="49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494" w:hanging="494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енные на Фотоконкурс  работы  оцениваются  по следующим</w:t>
      </w:r>
    </w:p>
    <w:p>
      <w:pPr>
        <w:pStyle w:val="Normal"/>
        <w:shd w:fill="FFFFFF" w:val="clear"/>
        <w:spacing w:lineRule="auto" w:line="240" w:before="0" w:after="0"/>
        <w:ind w:left="494" w:hanging="494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итер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5"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работы тематике фото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ый уровень фотограф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игинальность сюжета и компози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формативность, полнота раскрытия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Порядок предоставления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(сопроводительный лист) по прилагаемой форме и работы для участия в Фотоконкурсе  направляются до 1 июля 2023 года в комитет Орловской городской организации Профсоюза в электронном виде на электронную почту </w:t>
      </w:r>
      <w:hyperlink r:id="rId2">
        <w:r>
          <w:rPr>
            <w:rStyle w:val="InternetLink"/>
            <w:rFonts w:cs="Helvetica" w:ascii="Helvetica" w:hAnsi="Helvetica"/>
            <w:shd w:fill="FFFFFF" w:val="clear"/>
          </w:rPr>
          <w:t>gorkomp@mail.ru</w:t>
        </w:r>
      </w:hyperlink>
      <w:r>
        <w:rPr>
          <w:rFonts w:cs="Helvetica" w:ascii="Helvetica" w:hAnsi="Helvetica"/>
          <w:color w:val="87898F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Подведение итогов фестива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Итоги Фотоконкурса подводит жюри в срок до 15 августа 2023 года  и  определяет из числа участников 20 (двадцать) Лауре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Лауреаты   Фотоконкурса  награждаются  Дипломами и денежными премиями в размере 2 000  руб. кажды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решению жюри отдельным участникам, не вошедшим в число Лауреатов, дополнительно вручается Благодарственное письмо  организатора Фотоконкурса и денежная премия в размере 1000  руб. каждо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Жюри оставляет за собой право, при необходимости,  учредить высшую награду - Гран-при  Фото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1.  Оргкомитет Фотоконкурса  из числа Лауреатов и награжденных Благодарственными письмами определяет  фотоработы  для размещения их  на  экспозиции итоговой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2. Участники итоговой выставки в срок до 15 сентября 2023 года самостоятельно представляют распечатанные фотоработы формата не менее А4, оформленные в рамках под стеклом, по адресу: г.Орел, Почтовый пер., дом 8, выставочный зал  МБУДО «Дом детского творчества №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 Вручение наград планируется провести в торжественной обстановке в конце сентября 2023 года накануне профессионального праздника Дн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 проведению городского профсоюзного фото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Кто щедро дарит знания и свет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вященного Году педагога и наста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альникова  Л.А.   – председатель городской организации Профсоюза,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оргкомитета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узякина Е.Е.        – директор МБУДО «Дом детского творчества №3»,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 президиума городской организации  Профсоюза,</w:t>
      </w:r>
    </w:p>
    <w:p>
      <w:pPr>
        <w:pStyle w:val="Normal"/>
        <w:tabs>
          <w:tab w:val="clear" w:pos="708"/>
          <w:tab w:val="left" w:pos="1204" w:leader="none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меститель председателя оргкомитета</w:t>
      </w:r>
    </w:p>
    <w:p>
      <w:pPr>
        <w:pStyle w:val="Normal"/>
        <w:tabs>
          <w:tab w:val="clear" w:pos="708"/>
          <w:tab w:val="left" w:pos="1204" w:leader="none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кина А.С.        -  специалист городской организации 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овикова Н.Н.         – главный бухгалтер городск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юхова В.А.      – методист МБУДО «Дом детского творчества №3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ОСТАВ  ЖЮРИ</w:t>
      </w:r>
    </w:p>
    <w:p>
      <w:pPr>
        <w:pStyle w:val="Normal"/>
        <w:shd w:fill="FFFFFF" w:val="clear"/>
        <w:spacing w:lineRule="auto" w:line="240" w:before="0" w:after="0"/>
        <w:ind w:left="1637" w:right="160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городского профсоюзного фотоконкурса </w:t>
      </w:r>
    </w:p>
    <w:p>
      <w:pPr>
        <w:pStyle w:val="Normal"/>
        <w:shd w:fill="FFFFFF" w:val="clear"/>
        <w:spacing w:lineRule="auto" w:line="240" w:before="0" w:after="0"/>
        <w:ind w:left="1637" w:right="160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Кто щедро дарит знания и свет», </w:t>
      </w:r>
    </w:p>
    <w:p>
      <w:pPr>
        <w:pStyle w:val="Normal"/>
        <w:shd w:fill="FFFFFF" w:val="clear"/>
        <w:spacing w:lineRule="auto" w:line="240" w:before="0" w:after="0"/>
        <w:ind w:left="1637" w:right="160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вященного Году педагога и наставник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альникова  Л.А.   – председатель городской организации Профсоюза,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жюри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якина Е.Е.        – директор МБУДО «Дом детского творчества №3»,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 президиума городской организации  Профсоюза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митриева А.А.     – педагог-психолог МБОУ – гимназии №34,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городского молодёжного Совета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Маслова А.О.        – педагог дополнительного образования МБУДО «Дом 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ого творчества №3»</w:t>
        <w:tab/>
        <w:t xml:space="preserve">             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кова Ю.П.             – педагог дополнительного образования МБУДО «Дом 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ого творчества №3»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Сигалов И. М.      -   педагог дополнительного образования МБУДО 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Центра  детского творчества №5»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Михайлова  С.А.      -   педагог дополнительного образования МБУДО 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ентра  детского творчества №5»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 бланке первичной профсоюзной организации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проводительный лист)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частия в городском профсоюзном фотоконкурсе</w:t>
      </w:r>
    </w:p>
    <w:p>
      <w:pPr>
        <w:pStyle w:val="Normal"/>
        <w:shd w:fill="FFFFFF" w:val="clear"/>
        <w:spacing w:lineRule="auto" w:line="240" w:before="0" w:after="0"/>
        <w:ind w:left="1637" w:right="160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Кто щедро дарит знания и свет», </w:t>
      </w:r>
    </w:p>
    <w:p>
      <w:pPr>
        <w:pStyle w:val="Normal"/>
        <w:shd w:fill="FFFFFF" w:val="clear"/>
        <w:spacing w:lineRule="auto" w:line="240" w:before="0" w:after="0"/>
        <w:ind w:left="1637" w:right="160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вященном Году педагога и наставника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17"/>
        <w:gridCol w:w="4750"/>
      </w:tblGrid>
      <w:tr>
        <w:trPr>
          <w:trHeight w:val="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 рабо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апечатлён на фотографии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сто работы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достижения, за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событии, которое  запечатлено на 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</w:t>
        <w:tab/>
        <w:t xml:space="preserve"> (подпись)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om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3:00Z</dcterms:created>
  <dc:creator>user</dc:creator>
  <dc:description/>
  <cp:keywords/>
  <dc:language>en-US</dc:language>
  <cp:lastModifiedBy>Prof</cp:lastModifiedBy>
  <dcterms:modified xsi:type="dcterms:W3CDTF">2023-05-31T06:55:00Z</dcterms:modified>
  <cp:revision>4</cp:revision>
  <dc:subject/>
  <dc:title>ПОЛОЖЕНИЕ</dc:title>
</cp:coreProperties>
</file>