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на заседании Совета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18.05.2023 года</w:t>
      </w:r>
    </w:p>
    <w:p>
      <w:pPr>
        <w:pStyle w:val="Normal"/>
        <w:tabs>
          <w:tab w:val="clear" w:pos="708"/>
          <w:tab w:val="left" w:pos="37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 действиях и задачах профсоюзов области                 </w:t>
      </w:r>
    </w:p>
    <w:p>
      <w:pPr>
        <w:pStyle w:val="Normal"/>
        <w:tabs>
          <w:tab w:val="clear" w:pos="708"/>
          <w:tab w:val="left" w:pos="37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Николай Георги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участники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словно, реалии современной жизни ставят перед профсоюзами новые задачи, серьёзные вызовы,  которые необходимо принимать и искать пути решения проблем. И об этом сегодня много было сказано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ясь на протяжении последних 12-ти лет профсоюзной деятельностью, я пришла к однозначному выводу, что основным показателем эффективности деятельности любой профсоюзной организации является её востребованность, нужность, полезность     для  членов Профсоюза.  И могу  смело  сказать, что те преференции, те меры поддержки, которые предлагает своим члена отраслевой Профсоюз образования, действительно востребованы  и находят положительный отклик у люде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который объявлен ФНПР  Годом социального партнёрства,    особое значение городской комитет  Профсоюза уделяет  его дальнейшему укреплен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с очень важно, что  городской Профсоюз образования  слышат, к нашему мнению прислушиваются  руководители города,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вухсторонним Соглашением, наряду с  мерами поддержки  из профсоюзных средств,  реализуются  дополнительные меры поддержки работников за  счёт городского бюджета. Эт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лата компенсации на санаторно-курортное л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0%  льгота за пребывание ребёнка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лата 85% стоимости путёвки в детские загородные лаге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овременная и ежемесячные выплаты  в течение 3-х лет молодым специалис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м в конце прошлого года  для работников    образования города стало принятие городским Советом    решения  о повышении базовых единиц оплаты труда всем категориям педагогических работников.  Безусловно, в условиях острого дефицита бюджета,  этому предшествовал длительный переговорный процесс, обращения городского комитета Профсоюза  к мэру города и председателю городского Совета, бурные обсуждения на комитетах горСовета. Но  результат достигнут и это - главное.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в областной  организации Профсоюза формируется своя корпоративная культур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ются    меры социальной поддержки. В городе: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подарки, наборы школьно-письменных  принадлежностей   –  получили 1644  первоклассника   на общую сумму почти 2,0 млн руб;</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635 молодых специалистов  получили единовременную выплату на сумму 1 млн.270 тыс. руб.</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8 года за счёт профсоюзных средств  выплачивается    компенсация  на лечение и отдых в размере 4,0 тыс. рублей. А в 2023 году размер выплаты увеличен до 5,0 тыс. руб.  Компенсацию  получили  278  человек на общую сумму  1,2 млн. руб.</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то цифры  только по городу Орлу, а в целом по областной организации они еще более внуш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президиумом городской организации принята еще одна мера поддержки  - 44 членам Профсоюза выплачена компенсация части стоимости детской оздоровительной путёвки на общую сумму  14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бюджете городской организации увеличивается  статья расходов на оказание материальной помощи членам Профсоюза. В 2022 году, например,  на оказание материальной помощи было направлено   420 тыс.руб. средств городской организации и  620 тыс.руб. средств первичных профсоюзных организ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ываем    материальную помощь членам Профсоюза - участникам специальной военной операции и семьям членов Профсоюза, чьи родственники принимают участие в СВО. Помощь получили  58 человек на общую сумму  300 тыс. руб..</w:t>
      </w:r>
    </w:p>
    <w:p>
      <w:pPr>
        <w:pStyle w:val="Normal"/>
        <w:spacing w:lineRule="auto" w:line="240" w:before="0" w:after="0"/>
        <w:ind w:left="-15"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я работу по развитию мер социальной поддержки работников  образования, областной комитет Профсоюза   в этом году заключил договоры о сотрудничестве  с медицинскими центрами «ЛабКвест», «Инвитро», «САКАРА», «Дом здоровья»  на предоставление медицинских услуг  со скидкой от  10%  до 20 %. </w:t>
      </w:r>
    </w:p>
    <w:p>
      <w:pPr>
        <w:pStyle w:val="Normal"/>
        <w:spacing w:lineRule="auto" w:line="240" w:before="0" w:after="0"/>
        <w:ind w:left="-15" w:firstLine="720"/>
        <w:jc w:val="both"/>
        <w:rPr>
          <w:rFonts w:ascii="Times New Roman" w:hAnsi="Times New Roman" w:cs="Times New Roman"/>
          <w:sz w:val="28"/>
          <w:szCs w:val="28"/>
        </w:rPr>
      </w:pPr>
      <w:r>
        <w:rPr>
          <w:rFonts w:cs="Times New Roman" w:ascii="Times New Roman" w:hAnsi="Times New Roman"/>
          <w:sz w:val="28"/>
          <w:szCs w:val="28"/>
        </w:rPr>
        <w:t>В рамках заключенного Соглашения члены Профсоюза  имеют возможность воспользоваться  услугами  льготного кредитования  в  потребительском кооперативе «Учительский».</w:t>
      </w:r>
    </w:p>
    <w:p>
      <w:pPr>
        <w:pStyle w:val="Normal"/>
        <w:spacing w:lineRule="auto" w:line="240" w:before="0" w:after="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о  Соглашение о сотрудничестве со страховой компанией ВСК,  в соответствии с которым есть  возможность оформить    страхование различных видов ответственности на льготных условиях с предоставлением скидок от 10 до 30%. </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Те, кто любит спорт,  приобретая в  спорт-клубе   «Фитнес Максимум» годовой абонемент, получают скидку в размере 30%   и  профсоюзную   компенсацию  4000 руб.</w:t>
      </w:r>
    </w:p>
    <w:p>
      <w:pPr>
        <w:pStyle w:val="Normal"/>
        <w:spacing w:lineRule="auto" w:line="240" w:before="0" w:after="0"/>
        <w:ind w:left="-15" w:firstLine="720"/>
        <w:jc w:val="both"/>
        <w:rPr/>
      </w:pPr>
      <w:r>
        <w:rPr>
          <w:rFonts w:cs="Times New Roman" w:ascii="Times New Roman" w:hAnsi="Times New Roman"/>
          <w:sz w:val="28"/>
          <w:szCs w:val="28"/>
        </w:rPr>
        <w:t>И в этом, конечно,  личная заслуга  председателя областной организации Профсоюза  Скуридина 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о городская и первичные профсоюзные организации принимают самое активное участие в профсоюзных конкурсах.  Только в прошлом году,  объявленном Центральным Советом Общероссийского Профсоюза образования Годом корпоративной культуры, мы приняли участие:</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 во Всероссийских конкурсах «Здоровые решения», «Мой первый учитель», «Флагманы образования», «Подзарядка для всех», на создание Гимна Профсоюза, «Виват таланты», в котором  танцевальный коллектив детского сада №48 был признан победителем в номинации  «За сохранение народных традиций»;</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 в конкурсе Федерации профсоюзов области «Лучшая первичная профсоюзная организация» победила первичка детского сада №65;</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 наши первичные профсоюзные организации стали победителями в областных конкурсах на лучшую постановку информационной работы  «В объективе Профсоюза», «Лучший наставник года». Сайт городской организации был признан лучшим по итогам конкурса «Профсоюзный рупор».</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Мы гордимся, что член нашего городского Молодёжного Совета Марковская Татьяна  Дмитриевна  теперь возглавляет Молодёжный Совет  Федерации профсоюзов области.</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 xml:space="preserve">Мне очень приятно, что и сегодня награды за участие в областных конкурсах  получили наши первички. </w:t>
      </w:r>
    </w:p>
    <w:p>
      <w:pPr>
        <w:pStyle w:val="Normal"/>
        <w:spacing w:lineRule="auto" w:line="240" w:before="0" w:after="0"/>
        <w:ind w:left="-13" w:firstLine="733"/>
        <w:jc w:val="both"/>
        <w:rPr>
          <w:rFonts w:ascii="Times New Roman" w:hAnsi="Times New Roman" w:cs="Times New Roman"/>
          <w:sz w:val="28"/>
          <w:szCs w:val="28"/>
        </w:rPr>
      </w:pPr>
      <w:r>
        <w:rPr>
          <w:rFonts w:cs="Times New Roman" w:ascii="Times New Roman" w:hAnsi="Times New Roman"/>
          <w:sz w:val="28"/>
          <w:szCs w:val="28"/>
        </w:rPr>
        <w:t xml:space="preserve">2023 год, объявленный Годом педагога и наставника. для нас особенный. Запланированы и проводится много мероприятий. В школах города прошли «профсоюзный уроки».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те при высокой активности состоялся    фестиваль  художественного творчества работников образования «Радуга талантов»,    в котором приняли участие  86 учреждений, представившие на суд жюри 182 творческих номера. Итогом фестиваля стал большой двух с половиной  часовой  гала-концер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фестиваля  у музыкальных руководителей детских садов родилась идея создания своего профсоюзного сводного хора. И сегодня такой хор создан, в его составе 32 человека. 24 мая  наш хор примет участие в битве хоров, областное мероприятие проводится в рамках празднования Дня славянской письменности и культу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мая в 6-ой раз пройдёт городской профсоюзный спортивный праздник, который в 2016 году начинался с турнира по волейболу и участия всего 12 команд.  В этом году в его программу включены: турнир по бадминтону,  легкоатлетическая эстафета, фигурное вождение велосипеда, боулинг, стрельба из пневматической винтовки. Заявилось на участие 52 команд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работы городской профсоюзной организации по пропаганде здорового образа жизни среди членов Профсоюза была отмечена, мы создали 7-ми минутный видео-ролик в рамках проекта ЦС Профсоюза «Профсоюзный эддьютон»,  с которым можно ознакомиться в социальных сетя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лижайших планах  у нас проведение  фотоконкурса «Кто дарит знания и свет», автопробега, посвященного 80-летию освобождения  города Орла и области, встреча ветеранов педагогического труда, наставников с молодыми специалистами и ряд други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сех этих мероприятий требует  немалых  финансовых затрат.  Но  теперь мы можем рассчитывать на финансовую помощь со стороны областного комитета  Профсоюза.  В этом году впервые по инициативе В.А.Скуридина  объявлен конкурс на предоставление грантов  областной организации Профсоюза территориальным профсоюзным организациям.  Мы уже направили  свою Заявку и рассчитываем  на софинансирование  наших мероприятий.</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не всё у нас так гладко.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и проблемы. И самая  главная из них – это увеличение численности организации. Сегодня 136 первичных профсоюзных организаций объединяют в своих рядах  4780  членов Профсоюза.  Ежегодно, даже несмотря на значительное сокращение штатной численности работников, мы понемножку приростаем.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это означает, что  люди верят   в Профсоюз, пришли к нам с надеждой, что Профсоюз поддержит и поможет, потому что  сегодня работнику образования, как никогда,  важно чувствовать себя защищённым, сохранить своё рабочее место, получать достойную заработную плату, иметь хорошие  условия труда.  Но резервы роста численности  есть, мы их видим и активно строим свою работу, направленную на мотивацию профсоюзного членства.</w:t>
      </w:r>
    </w:p>
    <w:p>
      <w:pPr>
        <w:pStyle w:val="Normal"/>
        <w:tabs>
          <w:tab w:val="clear" w:pos="708"/>
          <w:tab w:val="left" w:pos="2160" w:leader="none"/>
        </w:tabs>
        <w:spacing w:lineRule="auto" w:line="240" w:before="0" w:after="0"/>
        <w:ind w:firstLine="150"/>
        <w:jc w:val="both"/>
        <w:rPr>
          <w:rFonts w:ascii="Times New Roman" w:hAnsi="Times New Roman" w:eastAsia="Batang;№ЩЕБ" w:cs="Times New Roman"/>
          <w:sz w:val="28"/>
          <w:szCs w:val="28"/>
        </w:rPr>
      </w:pPr>
      <w:r>
        <w:rPr>
          <w:rFonts w:eastAsia="Times New Roman" w:cs="Times New Roman" w:ascii="Times New Roman" w:hAnsi="Times New Roman"/>
          <w:sz w:val="28"/>
          <w:szCs w:val="28"/>
        </w:rPr>
        <w:t xml:space="preserve">     </w:t>
      </w:r>
      <w:r>
        <w:rPr>
          <w:rFonts w:eastAsia="Batang;№ЩЕБ" w:cs="Times New Roman" w:ascii="Times New Roman" w:hAnsi="Times New Roman"/>
          <w:sz w:val="28"/>
          <w:szCs w:val="28"/>
        </w:rPr>
        <w:t>И ещё одна проблема, которую, пользуясь присутствием на заседании заместителя мэра города по финансовым вопросам Степанова А.В. Это сложившаяся  значительная, более 500 млн.руб. просроченная задолженность бюджета города перед образовательными учреждениями по оплате за питание детей, за коммунальные услуги, за медицинский осмотр и по другим статьям. В результате счета учреждений систематически  блокируются и это усложняет эффективное функционирование системы. Эту проблему надо решать!</w:t>
      </w:r>
    </w:p>
    <w:p>
      <w:pPr>
        <w:pStyle w:val="Normal"/>
        <w:jc w:val="both"/>
        <w:rPr>
          <w:rFonts w:ascii="Times New Roman" w:hAnsi="Times New Roman" w:eastAsia="Batang;№ЩЕБ" w:cs="Times New Roman"/>
          <w:sz w:val="28"/>
          <w:szCs w:val="28"/>
        </w:rPr>
      </w:pPr>
      <w:r>
        <w:rPr>
          <w:rFonts w:eastAsia="Batang;№ЩЕБ" w:cs="Times New Roman" w:ascii="Times New Roman" w:hAnsi="Times New Roman"/>
          <w:sz w:val="28"/>
          <w:szCs w:val="28"/>
        </w:rPr>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user</dc:creator>
  <dc:description/>
  <cp:keywords/>
  <dc:language>en-US</dc:language>
  <cp:lastModifiedBy>Prof</cp:lastModifiedBy>
  <dcterms:modified xsi:type="dcterms:W3CDTF">2023-05-23T07:02:00Z</dcterms:modified>
  <cp:revision>2</cp:revision>
  <dc:subject/>
  <dc:title>                                                     Выступление на заседании Совета Федерации</dc:title>
</cp:coreProperties>
</file>