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32"/>
          <w:szCs w:val="32"/>
        </w:rPr>
        <w:t>Открытый (публичный) 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«О работе комитета Орловской городской  организации Профессионального союза работников народного образования и науки Российской Федерации за 2019-2024 годы»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426" w:right="176"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993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0600</wp:posOffset>
            </wp:positionH>
            <wp:positionV relativeFrom="paragraph">
              <wp:posOffset>77470</wp:posOffset>
            </wp:positionV>
            <wp:extent cx="3670300" cy="1713230"/>
            <wp:effectExtent l="0" t="0" r="0" b="0"/>
            <wp:wrapTight wrapText="bothSides">
              <wp:wrapPolygon edited="0">
                <wp:start x="-54" y="0"/>
                <wp:lineTo x="-54" y="21477"/>
                <wp:lineTo x="21599" y="2147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5 октября 2024 года прош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городская отчетно-выборная конференция Орловской городской организации Профессионального союза работников народного образования и науки РФ, на которой были подведены итоги работы комитета городской организации Профсоюза за период с октября 2019 года по октябрь 2024 года. </w:t>
      </w:r>
    </w:p>
    <w:p>
      <w:pPr>
        <w:pStyle w:val="Normal"/>
        <w:spacing w:lineRule="auto" w:line="240" w:before="0" w:after="0"/>
        <w:ind w:left="-567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городской организации Профсоюза считает, что успехи и достижения,  новые традиции  и дополнительные меры социальной поддержки работников образования не могли  быть осуществлены без поддержки со стороны органов муниципальной исполнительной и законодательной власти города,  управления образования, спорта и физической культуры, без поддержки Федерации профсоюзов области, областного комитета Профсоюза,  руководителей образовательных учреждений, без инициатив профсоюзных комитетов, творческой, активной  работы председателей первичных профсоюзных организаций. Это коллективный успех, и в нем есть вклад каждой первичной организации Профсоюза.</w:t>
      </w:r>
    </w:p>
    <w:p>
      <w:pPr>
        <w:pStyle w:val="Normal"/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есь Общероссийский Профсоюз образования, городская  профсоюзная организация определяет основные направления своей деятельности в соответствии с общепрофсоюзными задачами, вытекающими из Устава Профсоюза, решений Центрального  Совета,  постановлений областного комитета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II Съезд Общероссийского Профсоюза образования определил </w: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ми деятельности Профсоюза на 2020–2025 годы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организаций Профсоюза, увеличение охвата профсоюзным членством, обеспечение уставной работы выборных профсоюзных органов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ство и защита трудовых прав, социально-экономических и профессиональных интересов работников – членов Профсоюза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икогда остро эта проблема – </w:t>
      </w:r>
      <w:r>
        <w:rPr>
          <w:rFonts w:cs="Times New Roman" w:ascii="Times New Roman" w:hAnsi="Times New Roman"/>
          <w:b/>
          <w:sz w:val="28"/>
          <w:szCs w:val="28"/>
        </w:rPr>
        <w:t>защиты прав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тоит сегодня в городе, поскольку в муниципальной системе образования складывается слож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ситуация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остоянным контролем находятся вопросы реализации Указа Президента РФ о повышении заработной платы. Выполняя свою главную уставную защитную функцию, городской комитет Профсоюза  неоднократно, когда это было необходимо, высказывал свою позицию по возникающим проблемам, связанным с оплатой труда, поднимал острые вопросы и добивался их решения  в интересах работников образования. В связи со сложной финансово-экономической ситуацией в городе, решение этих вопросов всегда проходит не просто.  </w:t>
      </w:r>
    </w:p>
    <w:p>
      <w:pPr>
        <w:pStyle w:val="Normal"/>
        <w:spacing w:lineRule="auto" w:line="240" w:before="0" w:after="0"/>
        <w:ind w:left="-567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принятию решения о </w:t>
      </w:r>
      <w:r>
        <w:rPr>
          <w:rFonts w:cs="Times New Roman" w:ascii="Times New Roman" w:hAnsi="Times New Roman"/>
          <w:b/>
          <w:sz w:val="28"/>
          <w:szCs w:val="28"/>
        </w:rPr>
        <w:t>повышении базовых единиц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предшествовала большая подготовительная работа, долгий переговорный процесс. Направлялись обращения в администрацию города,  в городской Совет народных депутатов. Председатель городской организации Профсоюза Сальникова Л.А., как законный представитель интересов членов Профсоюза,  принимала участие в заседаниях комитетов по бюджету, по социальным вопросам.  Результат  достигну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зовые ставки были увеличен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 высказывал городской власти свою позицию в связи с понижением в 2021 году </w:t>
      </w:r>
      <w:r>
        <w:rPr>
          <w:rFonts w:cs="Times New Roman" w:ascii="Times New Roman" w:hAnsi="Times New Roman"/>
          <w:b/>
          <w:sz w:val="28"/>
          <w:szCs w:val="28"/>
        </w:rPr>
        <w:t>заработной платы помощников воспитателя</w:t>
      </w:r>
      <w:r>
        <w:rPr>
          <w:rFonts w:cs="Times New Roman" w:ascii="Times New Roman" w:hAnsi="Times New Roman"/>
          <w:sz w:val="28"/>
          <w:szCs w:val="28"/>
        </w:rPr>
        <w:t>, предупреждая о недопустимости таких действий и возможных последствиях. Городской комитет принимал самое активное участие в разработке проекта решения об изменениях в оплате труда помощникам воспита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ятые меры позволили минимизировать негативные последствия мероприятий, связанных с сокращением штатной численности учебно-вспомогательного и технического персонала, уменьшением уровня оплаты труда работников дошкольных образовательных учреждений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участию Профсоюза были устранены </w:t>
      </w:r>
      <w:r>
        <w:rPr>
          <w:rFonts w:cs="Times New Roman" w:ascii="Times New Roman" w:hAnsi="Times New Roman"/>
          <w:b/>
          <w:sz w:val="28"/>
          <w:szCs w:val="28"/>
        </w:rPr>
        <w:t>нарушения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годного удлинен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56 календарных дней педагогическим работникам детских садов, работающим с детьми  с ограниченными возможностями здоровья.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сентябрьской сессии горСовета по инициативе городского Профсоюза образования было принято решение об установлении </w:t>
      </w: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в виде ежемесячной выплаты </w:t>
      </w:r>
      <w:r>
        <w:rPr>
          <w:rFonts w:cs="Times New Roman" w:ascii="Times New Roman" w:hAnsi="Times New Roman"/>
          <w:b/>
          <w:sz w:val="28"/>
          <w:szCs w:val="28"/>
        </w:rPr>
        <w:t>студентам,</w:t>
      </w:r>
      <w:r>
        <w:rPr>
          <w:rFonts w:cs="Times New Roman" w:ascii="Times New Roman" w:hAnsi="Times New Roman"/>
          <w:sz w:val="28"/>
          <w:szCs w:val="28"/>
        </w:rPr>
        <w:t xml:space="preserve"> которые совмещают учебу с работой в образовательных учреждениях города. Принятию этого важного документа в течение полутора лет предшествовал длительный переговорный процесс и  переписка с руководителями город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митет Профсоюза принимал самое активное участие в  разрешении </w:t>
      </w:r>
      <w:r>
        <w:rPr>
          <w:rFonts w:cs="Times New Roman" w:ascii="Times New Roman" w:hAnsi="Times New Roman"/>
          <w:b/>
          <w:sz w:val="28"/>
          <w:szCs w:val="28"/>
        </w:rPr>
        <w:t>конфликт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в ноябре 2023 года, когда у педагогических работников ряда детских садов произошло значительного уменьшение заработной платы в связи с  сокращением  количества дете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новь  наблюдается тенденция сокращения количества детей. В целом ряде детских садов  проводятся мероприятия по сокращению штатной численности, идет процесс объединения детских садов. Работодателям необходимо неукоснительно соблюдать требования Трудового Кодекса РФ, а профсоюзным комитетом держать под постоянным контролем вопросы, связанные с оптимизацией численности работник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eastAsia="Batang;№ЩЕБ" w:cs="Times New Roman"/>
          <w:sz w:val="28"/>
          <w:szCs w:val="28"/>
        </w:rPr>
      </w:pPr>
      <w:r>
        <w:rPr>
          <w:rFonts w:eastAsia="Batang;№ЩЕБ" w:cs="Times New Roman" w:ascii="Times New Roman" w:hAnsi="Times New Roman"/>
          <w:sz w:val="28"/>
          <w:szCs w:val="28"/>
        </w:rPr>
        <w:t>Но основная причина  бед и проблем муниципальной системы образования  в том, что эффективному функционированию учреждений в значительной степени мешает сложившаяся значительная просроченная задолженность бюджета города Орла  по оплате за питание детей, за коммунальные услуги, медицинский осмотр, поэтому  счета учреждений систематически  блокируютс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жной финансово-экономической ситуации в системе образования города комитет городской организации Профсоюза неоднократно заявлял на совещаниях на уровне города и области. Однако, высказанные правильные и своевременные предложения только тогда могут быть реализованы, если будут подкреплены необходимым объёмом финансировани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йшее  укрепление социального партнерства </w:t>
      </w:r>
      <w:r>
        <w:rPr>
          <w:rFonts w:cs="Times New Roman" w:ascii="Times New Roman" w:hAnsi="Times New Roman"/>
          <w:sz w:val="28"/>
          <w:szCs w:val="28"/>
        </w:rPr>
        <w:t>в отчётном периоде  было приоритетным направлением в деятельности комитета городской 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траслевом Соглашении и в коллективных договорах образовательных учреждений прописаны дополнительные обязательства и меры социальной поддержки  работников муниципальной системы образования, членов Профсоюза, как за счет средств городского бюджета, так и за профсоюзные средства. Это позволило, несмотря на сложности с формированием доходной части  бюджета города Орла, сохранить установленные социальные гарантии. 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лет 111 педагогических работников отдохнули по льготным санаторно-курортным путевкам, выплата компенсации составила 718 тыс. рублей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молодых специалистов из бюджета города Орла за последние  5 лет было  направлено более 15 млн. рублей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63 работника дошкольных образовательных учреждений получили 50% скидку  за содержание детей в детских садах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 педагогических работника воспользовались мерой социальной поддержки  и после выхода из отпуска по беременности и родам, в течение 2-х лет сохранили повышающий коэффициент квалификации по ранее установленной категории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разования оплачивают 15% стоимости путёвки в детские загородные оздоровительные лагер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городской трехсторонней комиссией была одобрена практика работы комитета городской организации Профсоюза и Управления образования, спорта и физической культуры по реализации отраслевого Соглашения и развитию социального партнерств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2595</wp:posOffset>
            </wp:positionH>
            <wp:positionV relativeFrom="paragraph">
              <wp:posOffset>184150</wp:posOffset>
            </wp:positionV>
            <wp:extent cx="2943225" cy="2466975"/>
            <wp:effectExtent l="0" t="0" r="0" b="0"/>
            <wp:wrapTight wrapText="bothSides">
              <wp:wrapPolygon edited="0">
                <wp:start x="-69" y="0"/>
                <wp:lineTo x="-69" y="21515"/>
                <wp:lineTo x="21596" y="21515"/>
                <wp:lineTo x="21596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декабря 2024 года заканчивается срок действия городского отраслевого Соглашения. 20 декабря на расширенном заседании комитета городской организации Профсоюза было принято и подписано городское отраслевое  Соглашение между Орловской городской организацией Общероссийского Профсоюза образования и Управлением образования, спорта и физической культуры администрации города Орла на 2025-2027 годы. В новом Соглашении сохранены все ранее установленные меры социальной поддержки работников  образования, как за счёт средств бюджета города, так и за счёт средств отраслевого Профсоюза. </w:t>
      </w:r>
    </w:p>
    <w:p>
      <w:pPr>
        <w:pStyle w:val="Normal"/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коллективно-договорная кампания, кропотливая работа по разработке коллективных договоров образовательных учреждений, которую необходимо завершить до 1 марта 2025 года.</w:t>
      </w:r>
    </w:p>
    <w:p>
      <w:pPr>
        <w:pStyle w:val="Normal"/>
        <w:spacing w:lineRule="auto" w:line="240" w:before="0" w:after="0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социального партнёрства </w:t>
      </w:r>
      <w:r>
        <w:rPr>
          <w:rFonts w:cs="Times New Roman" w:ascii="Times New Roman" w:hAnsi="Times New Roman"/>
          <w:sz w:val="28"/>
          <w:szCs w:val="28"/>
        </w:rPr>
        <w:t>городской комитет выстраивал свои отношения с руководителями образовательных учреждений, стараясь быть не только еще одним надзорным органом, но и действительно партнером, помогающим в решении  проблем.</w:t>
      </w:r>
    </w:p>
    <w:p>
      <w:pPr>
        <w:pStyle w:val="Normal"/>
        <w:spacing w:lineRule="auto" w:line="240" w:before="0" w:after="0"/>
        <w:ind w:left="-567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ие два года особенно активно занимались вопросами охраны труда. Это связано с тем, что в трудовом законодательстве по охране труда изменен целый ряд положений, что потребовало активизации информационной и разъяснительной работы, обучения профсоюзного ак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left="-567"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обретены актуальные шаблоны и образцы нормативно-правовых актов, регламентирующих охрану труда в образовательной организации (порядка 270 шаблонов документов) и направлены в образовательные учреждения для руководства в работе. Благодаря этому, в большинстве учреждений проведена объемная работа по приведению документов по охране труда в соответствие с новыми требованиями федерального законодательства.</w:t>
      </w:r>
    </w:p>
    <w:p>
      <w:pPr>
        <w:pStyle w:val="Normal"/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3 года на заседании президиума областной организации Профсоюза  слушался плановый вопрос «О деятельности городской организации Профсоюза  по защите прав  работников на здоровые и безопасные условия труда в образовательных организациях города Орла». Рассмотрению этого вопроса предшествовала проверка областным комитетом Профсоюза деятельности городской организации и семи образовательных учреждений: лицея №21, гимназии №39,  школы №49, детских садов №48,92,96 и спортивной школы №1. Практика работы городской организации Профсоюза была одобрена и рекомендовано её использовать коллегам других профсоюзных организаци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нтроль за состоянием охраны труда в учреждениях образования города осуществляют три внештатных технических инспектора труда и уполномоченные (доверенные) лица  профсоюзных комитетов, которые обучены, имеют соответствующие удостоверения,  входят в состав комиссий по охране труда образовательных учреждений, принимают участие в приёмке учреждений к началу нового учебного года.</w:t>
      </w:r>
    </w:p>
    <w:p>
      <w:pPr>
        <w:pStyle w:val="Normal"/>
        <w:tabs>
          <w:tab w:val="clear" w:pos="708"/>
          <w:tab w:val="left" w:pos="3046" w:leader="none"/>
        </w:tabs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1010</wp:posOffset>
            </wp:positionH>
            <wp:positionV relativeFrom="paragraph">
              <wp:posOffset>76200</wp:posOffset>
            </wp:positionV>
            <wp:extent cx="3143250" cy="1533525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инансовые затраты по их  обучению комитет взял на себя. В марте 2020 года и в апреле 2022 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было организовано обучение с привлечением специалистов Орловского центра охраны труда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 бюджета городской организации Профсоюза было направлено 135 тыс.рублей.</w:t>
      </w:r>
    </w:p>
    <w:p>
      <w:pPr>
        <w:pStyle w:val="Normal"/>
        <w:tabs>
          <w:tab w:val="clear" w:pos="708"/>
          <w:tab w:val="left" w:pos="3046" w:leader="none"/>
        </w:tabs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 декабря 2024 года было организовано обучение по охране труда 36 уполномоченных (доверенных) лиц по охране труда профсоюзных комитетов впервые избранных в ходе проведения отчётно-выборных собраний.</w:t>
      </w:r>
    </w:p>
    <w:p>
      <w:pPr>
        <w:pStyle w:val="Normal"/>
        <w:tabs>
          <w:tab w:val="clear" w:pos="708"/>
          <w:tab w:val="left" w:pos="3046" w:leader="none"/>
        </w:tabs>
        <w:spacing w:lineRule="auto" w:line="240" w:before="0" w:after="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жды проводили обучение навыкам оказания первой помощи пострадавшим на базе регионального отделения Российского Красного Креста. Было обучено 264 человека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в областной и городской организациях Профсоюза </w:t>
      </w:r>
      <w:r>
        <w:rPr>
          <w:rFonts w:cs="Times New Roman" w:ascii="Times New Roman" w:hAnsi="Times New Roman"/>
          <w:b/>
          <w:sz w:val="28"/>
          <w:szCs w:val="28"/>
        </w:rPr>
        <w:t>не только полностью сохранены, н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о развивались новые формы работы, направленные на повышение имиджа Профсоюза, мотивацию профсоюзного членства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пять лет: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енсацию на лечение и отдых в размере 5,0 тыс.руб. получили 343 человека  на общую сумму 1,6 млн. руб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7355</wp:posOffset>
            </wp:positionH>
            <wp:positionV relativeFrom="paragraph">
              <wp:posOffset>407670</wp:posOffset>
            </wp:positionV>
            <wp:extent cx="3044825" cy="1572260"/>
            <wp:effectExtent l="0" t="0" r="0" b="0"/>
            <wp:wrapTight wrapText="bothSides">
              <wp:wrapPolygon edited="0">
                <wp:start x="-67" y="0"/>
                <wp:lineTo x="-67" y="21463"/>
                <wp:lineTo x="21599" y="21463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8 членам Профсоюза выплачена компенсация  части стоимости детской оздоровительной путёвки на общую сумму 478 тыс. руб.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боры школьно-письменных принадлежностей вручены 1163 первоклассникам, это средства бюджета областной организации Профсоюз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териальную помощь в размере 2,0 тыс. рублей за счёт средств бюджета областной профсоюзной организации  получили 412 молод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родских конкурсов профессионального мастерства «Учитель года», «Воспитатель года», «Сердце отдаю детям» присуждаются 4 премии молодым педагогам  победителям в номинации «Самый перспективный молодой специалист».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в которых воспитываются дети с ограниченными возможностями здоровья, ежегодно выплачивается материальная помощь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, где численность профсоюзной организации более 86%, на протяжении нескольких лет получали аптечки для оказания первой доврачебной помощи. В этом году областным комитетом Профсоюза 24-м первичным профсоюзным организациям к началу учебного года были вручены  тонометр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и областным комитетом Профсоюза Соглашениями, членам Профсоюза предоставляются скидки в медицинские центры города: «Сакара», «Инвитро», «ЛабКвест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ется возможнос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страховать различные виды ответственности на льготных условиях в Военно-страховой кампан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лучить финансовую поддержку через кредитный потребительский кооператив «Учительский»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сти по льготным ценам годовой абонемент в спортивно-оздоровительный центр «Фитнес-Максимум» - 13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получили компенсацию в размере 4000 руб.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ом областной организации Профсоюза было принято решение   о начале реализации с 1 января 2024 года Проекта негосударственного пенсионного  обеспечения. Профсоюзную надбавку к пенсии оформили и уже получают 21 человек.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й организации Профсоюза активно используются </w:t>
      </w:r>
      <w:r>
        <w:rPr>
          <w:rFonts w:cs="Times New Roman" w:ascii="Times New Roman" w:hAnsi="Times New Roman"/>
          <w:b/>
          <w:sz w:val="28"/>
          <w:szCs w:val="28"/>
        </w:rPr>
        <w:t>меры морального и материального стимулирования.</w:t>
      </w:r>
    </w:p>
    <w:p>
      <w:pPr>
        <w:pStyle w:val="Normal"/>
        <w:tabs>
          <w:tab w:val="clear" w:pos="708"/>
          <w:tab w:val="left" w:pos="233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лет на оказание материальной помощи и премирование членов Профсоюза  городским комитетом и первичными профсоюзными организациями направлено 4,5 млн. рублей профсоюзных средст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 материальная помощь членам Профсоюза – участникам специальной военной операции и семьям, чьи родственники принимают участие в СВО. На эти цели за счет средств областной и городской организаций Профсоюза  направлено 370 тыс.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чётными грамотами и Благодарностями разного уровня  награждаются более 400  человек с вручением премий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городская профсоюзная организация приняла активное участие в областных и Всероссийских мероприятиях и конкурсах в рамках объявленных Центральным Советом Профсоюза Года корпоративной культуры (2022 год), Года педагога и наставника (2023 год), Года организационно-кадрового единства (2024 год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прошли </w:t>
      </w:r>
      <w:r>
        <w:rPr>
          <w:rFonts w:cs="Times New Roman" w:ascii="Times New Roman" w:hAnsi="Times New Roman"/>
          <w:b/>
          <w:sz w:val="28"/>
          <w:szCs w:val="28"/>
        </w:rPr>
        <w:t>«профсоюзные уроки».</w:t>
      </w:r>
      <w:r>
        <w:rPr>
          <w:rFonts w:cs="Times New Roman" w:ascii="Times New Roman" w:hAnsi="Times New Roman"/>
          <w:sz w:val="28"/>
          <w:szCs w:val="28"/>
        </w:rPr>
        <w:t xml:space="preserve"> Более 800 членов Профсоюза отвечали на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союзного диктанта». </w:t>
      </w:r>
    </w:p>
    <w:p>
      <w:pPr>
        <w:pStyle w:val="3"/>
        <w:spacing w:lineRule="auto" w:line="240" w:before="0" w:after="0"/>
        <w:ind w:left="-56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о дальнейшее развитие </w:t>
      </w:r>
      <w:r>
        <w:rPr>
          <w:rFonts w:cs="Times New Roman" w:ascii="Times New Roman" w:hAnsi="Times New Roman"/>
          <w:b/>
          <w:sz w:val="28"/>
          <w:szCs w:val="28"/>
        </w:rPr>
        <w:t>конкурсное движение</w:t>
      </w:r>
      <w:r>
        <w:rPr>
          <w:rFonts w:cs="Times New Roman" w:ascii="Times New Roman" w:hAnsi="Times New Roman"/>
          <w:sz w:val="28"/>
          <w:szCs w:val="28"/>
        </w:rPr>
        <w:t>, которое позволяет развивать различные направления деятельности первичных профсоюзных организаций, членов Профсоюза, выявлять, обобщать и распространить лучший  опыт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их конкурсах </w:t>
      </w:r>
      <w:r>
        <w:rPr>
          <w:rFonts w:cs="Times New Roman" w:ascii="Times New Roman" w:hAnsi="Times New Roman"/>
          <w:b/>
          <w:sz w:val="28"/>
          <w:szCs w:val="28"/>
        </w:rPr>
        <w:t>«Здоровые решения»</w:t>
      </w:r>
      <w:r>
        <w:rPr>
          <w:rFonts w:cs="Times New Roman" w:ascii="Times New Roman" w:hAnsi="Times New Roman"/>
          <w:sz w:val="28"/>
          <w:szCs w:val="28"/>
        </w:rPr>
        <w:t xml:space="preserve"> и «</w:t>
      </w:r>
      <w:r>
        <w:rPr>
          <w:rFonts w:cs="Times New Roman" w:ascii="Times New Roman" w:hAnsi="Times New Roman"/>
          <w:b/>
          <w:sz w:val="28"/>
          <w:szCs w:val="28"/>
        </w:rPr>
        <w:t>Подзарядка для всех»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детские сады №1, 2, 10, 13, 34, 45, 48, 52, 57, 61, 71,72, 82, 92, 97, лицей №1 и школа №15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7030</wp:posOffset>
            </wp:positionH>
            <wp:positionV relativeFrom="paragraph">
              <wp:posOffset>60325</wp:posOffset>
            </wp:positionV>
            <wp:extent cx="1775460" cy="2581275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ий </w:t>
      </w:r>
      <w:r>
        <w:rPr>
          <w:rFonts w:cs="Times New Roman" w:ascii="Times New Roman" w:hAnsi="Times New Roman"/>
          <w:b/>
          <w:sz w:val="28"/>
          <w:szCs w:val="28"/>
        </w:rPr>
        <w:t>тренинг-лагере «Амбассадоры здоровья», который ЦС Профсоюза ежегодно проводит летом в Краснодарском крае,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оощрения за активное участие в спортивных мероприятиях были направлены  Трошин Николай Михайлович и Новикова Татьяна Валентиновна – гимназия №34; Зизюкин Артём Олегович – спортивная школа №3; Пряникова Ольга Сергеевна и Мадюдина Любовь Юрьевна – детский сад №92; Логвинов Михаил Валерьевич – детский сад №10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иболее активно первичные профсоюзные организации  приняли участие во Всероссийском творческом конкурсе-фестивале  педагогических работников </w:t>
      </w:r>
      <w:r>
        <w:rPr>
          <w:rFonts w:cs="Times New Roman" w:ascii="Times New Roman" w:hAnsi="Times New Roman"/>
          <w:b/>
          <w:sz w:val="28"/>
          <w:szCs w:val="28"/>
        </w:rPr>
        <w:t>«Вив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ланты!» - </w:t>
      </w:r>
      <w:r>
        <w:rPr>
          <w:rFonts w:cs="Times New Roman" w:ascii="Times New Roman" w:hAnsi="Times New Roman"/>
          <w:sz w:val="28"/>
          <w:szCs w:val="28"/>
        </w:rPr>
        <w:t xml:space="preserve">детские сады №17, 48, 72, 82, 83, 85, 90,96,  лицей №4, школа №30, Дом детского творчества №3. Танцевальный коллектив «Вдохновение» детского сада №48 в 2022 году стал победителем в номинации «За верность народным традициям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0690</wp:posOffset>
            </wp:positionH>
            <wp:positionV relativeFrom="paragraph">
              <wp:posOffset>115570</wp:posOffset>
            </wp:positionV>
            <wp:extent cx="2796540" cy="18669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семь участников по итогам 1-го тура были признаны лауреатами и приглашены в Москву для участия в финальном мероприятии. 30  ноября  прошёл заключительный очный этап Всероссийского конкурса-фестиваля педагогических работников, в котором приняли участие 370 творческих коллективов и участников из всех регионов России, в том числе 75 хоровых коллективов и вокальных груп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й профсоюзный хор «Созвучие» в составе музыкальных руководителей дошкольных образовательных учреждений города показал высокий уровень исполнительского мастерства и занял 2-ое место. Танцевальный коллектив МБДОУ – детского сада №96 также участвовал в очном этапе конкурса-фестиваля и  стал лауреат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ородская профсоюзная организация гордится победам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ервичных профсоюзных организаций гимназии №34, детских садов №65, 82,90,92 в конкурсе Федерации профсоюзов области </w:t>
      </w:r>
      <w:r>
        <w:rPr>
          <w:rFonts w:cs="Times New Roman" w:ascii="Times New Roman" w:hAnsi="Times New Roman"/>
          <w:b/>
          <w:sz w:val="28"/>
          <w:szCs w:val="28"/>
        </w:rPr>
        <w:t>«Лучшая перв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ная организация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1 место Ткачевой Ирины Николаевны – Дом детского творчества №3 в  конкурсе </w:t>
      </w:r>
      <w:r>
        <w:rPr>
          <w:rFonts w:cs="Times New Roman" w:ascii="Times New Roman" w:hAnsi="Times New Roman"/>
          <w:b/>
          <w:sz w:val="28"/>
          <w:szCs w:val="28"/>
        </w:rPr>
        <w:t>«Лучший уполномоченный по охр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беда первичной профсоюзной организации детского сада №65 в областном конкурсе на лучшую постановку информационной работы </w:t>
      </w:r>
      <w:r>
        <w:rPr>
          <w:rFonts w:cs="Times New Roman" w:ascii="Times New Roman" w:hAnsi="Times New Roman"/>
          <w:b/>
          <w:sz w:val="28"/>
          <w:szCs w:val="28"/>
        </w:rPr>
        <w:t>«В объективе профсоюз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16555</wp:posOffset>
            </wp:positionH>
            <wp:positionV relativeFrom="paragraph">
              <wp:posOffset>1108075</wp:posOffset>
            </wp:positionV>
            <wp:extent cx="2905760" cy="1803400"/>
            <wp:effectExtent l="0" t="0" r="0" b="0"/>
            <wp:wrapTight wrapText="bothSides">
              <wp:wrapPolygon edited="0">
                <wp:start x="-70" y="0"/>
                <wp:lineTo x="-70" y="21482"/>
                <wp:lineTo x="21599" y="21482"/>
                <wp:lineTo x="21599" y="0"/>
                <wp:lineTo x="-70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курсе Федерации профсоюзов области «</w:t>
      </w:r>
      <w:r>
        <w:rPr>
          <w:rFonts w:cs="Times New Roman" w:ascii="Times New Roman" w:hAnsi="Times New Roman"/>
          <w:b/>
          <w:sz w:val="28"/>
          <w:szCs w:val="28"/>
        </w:rPr>
        <w:t>Молодой профсоюзный лидер»</w:t>
      </w:r>
      <w:r>
        <w:rPr>
          <w:rFonts w:cs="Times New Roman" w:ascii="Times New Roman" w:hAnsi="Times New Roman"/>
          <w:sz w:val="28"/>
          <w:szCs w:val="28"/>
        </w:rPr>
        <w:t xml:space="preserve"> успешно выступили  Филиппова Анастасия Андреевна – детский  сад №92 и Марковская Татьяна Дмитриевна – лицей №1, которая представляла Орловскую область в конкурсе Центрального Федерального округа в г.Рязань. А сейчас Татьяна Марковская возглавляет молодёжный совет Федерации профсоюзов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конкурсе </w:t>
      </w:r>
      <w:r>
        <w:rPr>
          <w:rFonts w:cs="Times New Roman" w:ascii="Times New Roman" w:hAnsi="Times New Roman"/>
          <w:b/>
          <w:sz w:val="28"/>
          <w:szCs w:val="28"/>
        </w:rPr>
        <w:t>«Лучший наставник года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были признаны 17 педагог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1920</wp:posOffset>
            </wp:positionH>
            <wp:positionV relativeFrom="paragraph">
              <wp:posOffset>782955</wp:posOffset>
            </wp:positionV>
            <wp:extent cx="3382645" cy="1917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профсоюзной организации традиционно проходит конкурс на з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председатель первичной профсоюзной организации».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ежегодного городского конкурса среди руководителей образователь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социальный партнер первичной профсоюзной организации» </w:t>
      </w:r>
      <w:r>
        <w:rPr>
          <w:rFonts w:cs="Times New Roman" w:ascii="Times New Roman" w:hAnsi="Times New Roman"/>
          <w:sz w:val="28"/>
          <w:szCs w:val="28"/>
        </w:rPr>
        <w:t>стали 20 руководителей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2016 года по решению президиума в </w:t>
      </w:r>
      <w:r>
        <w:rPr>
          <w:rFonts w:cs="Times New Roman" w:ascii="Times New Roman" w:hAnsi="Times New Roman"/>
          <w:b/>
          <w:sz w:val="28"/>
          <w:szCs w:val="28"/>
        </w:rPr>
        <w:t>Книгу Почёта</w:t>
      </w:r>
      <w:r>
        <w:rPr>
          <w:rFonts w:cs="Times New Roman" w:ascii="Times New Roman" w:hAnsi="Times New Roman"/>
          <w:sz w:val="28"/>
          <w:szCs w:val="28"/>
        </w:rPr>
        <w:t xml:space="preserve"> городской организации Профсоюза заносятся самые достойные члены Профсоюза, самые активные первичные профсоюзные организации, внёсшие значительный вклад в укрепление авторитета отраслевого Проф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в </w:t>
      </w:r>
      <w:r>
        <w:rPr>
          <w:rFonts w:cs="Times New Roman" w:ascii="Times New Roman" w:hAnsi="Times New Roman"/>
          <w:b/>
          <w:sz w:val="28"/>
          <w:szCs w:val="28"/>
        </w:rPr>
        <w:t>Книгу Почета Общероссийского Профсоюз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занесены Леонова Татьяна Александровна, воспитатель МБДОУ детского сада №82 комбинированного вида, первичная профсоюзная организация МБОУ – гимназии №34, председатель Савченко Светлана Валентинов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чётный период был отмечен </w:t>
      </w:r>
      <w:r>
        <w:rPr>
          <w:rFonts w:cs="Times New Roman" w:ascii="Times New Roman" w:hAnsi="Times New Roman"/>
          <w:b/>
          <w:sz w:val="28"/>
          <w:szCs w:val="28"/>
        </w:rPr>
        <w:t>победами</w:t>
      </w:r>
      <w:r>
        <w:rPr>
          <w:rFonts w:cs="Times New Roman" w:ascii="Times New Roman" w:hAnsi="Times New Roman"/>
          <w:sz w:val="28"/>
          <w:szCs w:val="28"/>
        </w:rPr>
        <w:t xml:space="preserve"> наших педагогов </w:t>
      </w:r>
      <w:r>
        <w:rPr>
          <w:rFonts w:cs="Times New Roman" w:ascii="Times New Roman" w:hAnsi="Times New Roman"/>
          <w:b/>
          <w:sz w:val="28"/>
          <w:szCs w:val="28"/>
        </w:rPr>
        <w:t>на Всероссийских конкурсах.</w:t>
      </w:r>
      <w:r>
        <w:rPr>
          <w:rFonts w:cs="Times New Roman" w:ascii="Times New Roman" w:hAnsi="Times New Roman"/>
          <w:sz w:val="28"/>
          <w:szCs w:val="28"/>
        </w:rPr>
        <w:t xml:space="preserve"> Вдвойне приятно, что все они активные члены профессионального Союза:</w:t>
      </w:r>
    </w:p>
    <w:p>
      <w:pPr>
        <w:pStyle w:val="3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иректор гимназии №34 Алфёрова Юлия Владимировна вошла в состав 30 финалистов Всероссийского </w:t>
      </w:r>
      <w:r>
        <w:rPr>
          <w:rFonts w:cs="Times New Roman" w:ascii="Times New Roman" w:hAnsi="Times New Roman"/>
          <w:b/>
          <w:sz w:val="28"/>
          <w:szCs w:val="28"/>
        </w:rPr>
        <w:t>конкурса «Директор года России»</w:t>
      </w:r>
      <w:r>
        <w:rPr>
          <w:rFonts w:cs="Times New Roman" w:ascii="Times New Roman" w:hAnsi="Times New Roman"/>
          <w:sz w:val="28"/>
          <w:szCs w:val="28"/>
        </w:rPr>
        <w:t xml:space="preserve"> (из 700 участник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узякина Евгения Евгеньевна, директор Дома детского творчества №3 и педагог дополнительного образования Ракова Юлия Петровна стали финалистами Всероссийского профсоюзного </w:t>
      </w:r>
      <w:r>
        <w:rPr>
          <w:rFonts w:cs="Times New Roman" w:ascii="Times New Roman" w:hAnsi="Times New Roman"/>
          <w:b/>
          <w:sz w:val="28"/>
          <w:szCs w:val="28"/>
        </w:rPr>
        <w:t>конкурса «Аркту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чителя начальных классов лицея №4 Кузнецова Елена Васильевна и школы №45 Гурова Елена Юрьевна – Лауреаты Всероссий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Мой первый учител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2023 году в конкурсе </w:t>
      </w:r>
      <w:r>
        <w:rPr>
          <w:rFonts w:cs="Times New Roman" w:ascii="Times New Roman" w:hAnsi="Times New Roman"/>
          <w:b/>
          <w:sz w:val="28"/>
          <w:szCs w:val="28"/>
        </w:rPr>
        <w:t>«Сердце отдаю детям»</w:t>
      </w:r>
      <w:r>
        <w:rPr>
          <w:rFonts w:cs="Times New Roman" w:ascii="Times New Roman" w:hAnsi="Times New Roman"/>
          <w:sz w:val="28"/>
          <w:szCs w:val="28"/>
        </w:rPr>
        <w:t xml:space="preserve"> высокие результаты показали Бешенцева Мария Александровна – Дом детского творчества №3», Васильева Галина Геннадьевна – спортивная школа «Олимп», Ольхова Алла Викторовна – Центр детского творчества №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лауреатом Всероссий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Лучший психолог»</w:t>
      </w:r>
      <w:r>
        <w:rPr>
          <w:rFonts w:cs="Times New Roman" w:ascii="Times New Roman" w:hAnsi="Times New Roman"/>
          <w:sz w:val="28"/>
          <w:szCs w:val="28"/>
        </w:rPr>
        <w:t xml:space="preserve"> стала Потапова Зарина Николаевна – детский сад №90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фсоюз всегда поддерживает конкурсное движение. Поэтому по решению президиума ежегодно оказывается </w:t>
      </w:r>
      <w:r>
        <w:rPr>
          <w:rFonts w:cs="Times New Roman" w:ascii="Times New Roman" w:hAnsi="Times New Roman"/>
          <w:b/>
          <w:sz w:val="28"/>
          <w:szCs w:val="28"/>
        </w:rPr>
        <w:t>финансовая помощь победителям региональных конкурсов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мастерства, направляемых для участия во Всероссийском этапе конкурса. И не только участникам, но и сопровождающим их лицам. На эти цели за пять лет  направлено  28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з средств город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инициативе профсоюзного актива в городской организации сложились хорошие традиции, которые находят поддержку у членов Профсою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43455</wp:posOffset>
            </wp:positionH>
            <wp:positionV relativeFrom="paragraph">
              <wp:posOffset>53340</wp:posOffset>
            </wp:positionV>
            <wp:extent cx="3771900" cy="16573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в первую очередь, это </w:t>
      </w:r>
      <w:r>
        <w:rPr>
          <w:rFonts w:cs="Times New Roman" w:ascii="Times New Roman" w:hAnsi="Times New Roman"/>
          <w:b/>
          <w:sz w:val="28"/>
          <w:szCs w:val="28"/>
        </w:rPr>
        <w:t>городской спортивный праздник</w:t>
      </w:r>
      <w:r>
        <w:rPr>
          <w:rFonts w:cs="Times New Roman" w:ascii="Times New Roman" w:hAnsi="Times New Roman"/>
          <w:sz w:val="28"/>
          <w:szCs w:val="28"/>
        </w:rPr>
        <w:t>, который в 2024 году прошёл уже в седьмой раз. С каждым годом спортивный праздник приобретает всё большую популярность. В 2023 году был поставлен своеобразный рекорд - в соревнованиях приняли участие 53 команды, более 600 участников.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давая важное значение привлечению работников образования, членов Профсоюза к участию в сдаче нормативов комплекса ГТО, в 2024 году оргкомитетом было принято решение провести спортивный праздник в два этапа: соревнования по сдаче нормативов комплекса  ГТО  и семейная эстафета «Вперёд на старт!». 18 мая на спортивные площадки школы «ОЛИМП» на старт вышли  команды 43-х учреждений  и 32 педагогические семьи. </w:t>
      </w:r>
    </w:p>
    <w:p>
      <w:pPr>
        <w:pStyle w:val="Style15"/>
        <w:spacing w:before="0" w:after="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2280</wp:posOffset>
            </wp:positionH>
            <wp:positionV relativeFrom="paragraph">
              <wp:posOffset>40640</wp:posOffset>
            </wp:positionV>
            <wp:extent cx="3114675" cy="17621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 семьи, победители в семейной эстафете: Востриковы – школа №25 и  Андреевы - детский сад №93 отдохнули на Чёрном море по профсоюзной путевке.</w:t>
      </w:r>
    </w:p>
    <w:p>
      <w:pPr>
        <w:pStyle w:val="Style15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профсоюзного актива президиумом городской организации принято решение о проведении городского профсоюзного турнира по волейболу. Турнир пройдет 15 февраля 2025 года на центральном стадионе имени В.И.Ленина в МСК «Победа». Заявки на участие подала 25 команд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ЦС Профсоюза </w:t>
      </w:r>
      <w:r>
        <w:rPr>
          <w:rFonts w:cs="Times New Roman" w:ascii="Times New Roman" w:hAnsi="Times New Roman"/>
          <w:b/>
          <w:sz w:val="28"/>
          <w:szCs w:val="28"/>
        </w:rPr>
        <w:t>«Профсоюзный эдъютон»</w:t>
      </w:r>
      <w:r>
        <w:rPr>
          <w:rFonts w:cs="Times New Roman" w:ascii="Times New Roman" w:hAnsi="Times New Roman"/>
          <w:sz w:val="28"/>
          <w:szCs w:val="28"/>
        </w:rPr>
        <w:t xml:space="preserve"> городская профсоюзная организация поделилась  с коллегами из других регионов практикой  работы по проведению спортивных мероприятий, создав 7-минутный видеоролик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ная работа в этом направлении позволила создать сильную городскую спортивную команду, которая дважды поднималась на высший пьедестал в спортивных соревнованиях,  проводимых Федерацией профсоюзов обла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 самом активном участии членов Профсоюза всегда проходит городской творческий фестиваль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дуга талантов». </w:t>
      </w:r>
      <w:r>
        <w:rPr>
          <w:rFonts w:cs="Times New Roman" w:ascii="Times New Roman" w:hAnsi="Times New Roman"/>
          <w:sz w:val="28"/>
          <w:szCs w:val="28"/>
        </w:rPr>
        <w:t>В прошлом году он был посвящён Году педагога и наставника, в нем приняли участие 187 творческих коллективов и исполнителей из 85 учрежд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икого не оставила равнодушным </w:t>
      </w:r>
      <w:r>
        <w:rPr>
          <w:rFonts w:cs="Times New Roman" w:ascii="Times New Roman" w:hAnsi="Times New Roman"/>
          <w:b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фоторабот участников городского профсоюз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Кто щедро дарит знания и свет»,</w:t>
      </w:r>
      <w:r>
        <w:rPr>
          <w:rFonts w:cs="Times New Roman" w:ascii="Times New Roman" w:hAnsi="Times New Roman"/>
          <w:sz w:val="28"/>
          <w:szCs w:val="28"/>
        </w:rPr>
        <w:t xml:space="preserve"> посвященного Году педагога и наставника. 118 ярких, талантливых фоторабот из 43 образовательных учреждений города Орла приняли участие в масштабном творческом конкурс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областной комитет Профсоюза поддержал нашу инициативу  и организовал </w:t>
      </w:r>
      <w:r>
        <w:rPr>
          <w:rFonts w:cs="Times New Roman" w:ascii="Times New Roman" w:hAnsi="Times New Roman"/>
          <w:b/>
          <w:sz w:val="28"/>
          <w:szCs w:val="28"/>
        </w:rPr>
        <w:t>автопробег</w:t>
      </w:r>
      <w:r>
        <w:rPr>
          <w:rFonts w:cs="Times New Roman" w:ascii="Times New Roman" w:hAnsi="Times New Roman"/>
          <w:sz w:val="28"/>
          <w:szCs w:val="28"/>
        </w:rPr>
        <w:t xml:space="preserve"> по маршруту: г.Орел – Глазуновский район – Малоархангельский район, в котором городская организация приняла  участие в составе   12 автоэкипажей – 41 учас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94100</wp:posOffset>
            </wp:positionH>
            <wp:positionV relativeFrom="paragraph">
              <wp:posOffset>78740</wp:posOffset>
            </wp:positionV>
            <wp:extent cx="2400300" cy="21844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да востребов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стические поездки для профсоюзного актива, </w:t>
      </w:r>
      <w:r>
        <w:rPr>
          <w:rFonts w:cs="Times New Roman" w:ascii="Times New Roman" w:hAnsi="Times New Roman"/>
          <w:sz w:val="28"/>
          <w:szCs w:val="28"/>
        </w:rPr>
        <w:t xml:space="preserve">часть стоимости которых оплачивается за счёт средств бюджета городской профсоюзной организации. Только за последние 5 лет побывали в увлекательных поездках в Нижний Новгород, в города Истра, Звенигород, Кубинка, парке «Патриот» Московской области, на родине М.А.Шолохова в станице Вешенская Ростовской области, в городе Богородицке Тульской области, посетили Тепловские Высоты в Курской области, побывали в Спасск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и поездки не только дают заряд положительных эмоций, массу впечатлений, но и помогают сплотиться  нашему актив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вогодние праздники</w:t>
      </w:r>
      <w:r>
        <w:rPr>
          <w:rFonts w:cs="Times New Roman" w:ascii="Times New Roman" w:hAnsi="Times New Roman"/>
          <w:sz w:val="28"/>
          <w:szCs w:val="28"/>
        </w:rPr>
        <w:t xml:space="preserve"> для детей членов Профсоюза областной и городской комитеты организует  мероприятия,  участниками которых становятся более 1000 детей.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рупных, массовых мероприятий требует значительных финансовых затрат. В целях поддержки территориальных организаций  последние два года областной комитет Профсоюза проводит </w:t>
      </w:r>
      <w:r>
        <w:rPr>
          <w:rFonts w:cs="Times New Roman" w:ascii="Times New Roman" w:hAnsi="Times New Roman"/>
          <w:b/>
          <w:sz w:val="28"/>
          <w:szCs w:val="28"/>
        </w:rPr>
        <w:t>конкурс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грантов.</w:t>
      </w:r>
      <w:r>
        <w:rPr>
          <w:rFonts w:cs="Times New Roman" w:ascii="Times New Roman" w:hAnsi="Times New Roman"/>
          <w:sz w:val="28"/>
          <w:szCs w:val="28"/>
        </w:rPr>
        <w:t xml:space="preserve"> Городской комитет дважды направлял для участия в конкурсе  свои проекты «Вместе – мы сила!» и «Пока мы едины – мы непобедимы!» и получили финансовую поддержку на общую сумму  400 тыс.рублей.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этом году впервые в конкурсе на получение грантовой поддержки  участвовали первичные профсоюзные организации со 100% численностью детских садов №56,65,96 и спортивной школы №1, представив интересные, разноплановые проекты и получили финансовую поддержку на реализацию мероприятий от областной и городской организаций Профсоюза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городского комитета в отчетном периоде стала </w:t>
      </w:r>
      <w:r>
        <w:rPr>
          <w:rFonts w:cs="Times New Roman" w:ascii="Times New Roman" w:hAnsi="Times New Roman"/>
          <w:b/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ивно работает молодёжный Совет, в состав которого профсоюзными комитетами делегированы 40 молодых специалист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2018 года председателем Совета является Дмитриева Анастасия Андреевна – педагог-психолог гимназии №34. Под её руководством Совет был признан лучшим в областном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комитет активно сотрудничает с Советом ветеранов педагогического труда, бессменным председателем которого является  Сущенко Любовь Николаевна,  член Профсоюза с более чем 50-летним стажем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тчётном периоде городской комитет Профсоюза серьёзное внимание уделял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работ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ю  акти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актику работы прочно вошли не только информационно-методические совещания по обсуждению актуальных вопросов, но и  выездные семинары на базе образовательных учреждений, где имеется положительный опыт профсоюзной работы. Полезными и содержательными были  семинары, которые прошли в школе №12, детских садах №23, 50, 90, 92, Центре психолого-педагогической, медицинской и социальной помощ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опытом, как должна строиться информационная работа в первичной профсоюзной организ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с ответственными за информационную работу </w:t>
      </w:r>
      <w:r>
        <w:rPr>
          <w:rFonts w:cs="Times New Roman" w:ascii="Times New Roman" w:hAnsi="Times New Roman"/>
          <w:sz w:val="28"/>
          <w:szCs w:val="28"/>
        </w:rPr>
        <w:t xml:space="preserve"> поделилась Внукова Елена Петров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рофсоюзного комитета детского сада №65.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акции «Я в Профсоюз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азете «Мой Профсоюз» был опубликован материал «Вот почему мы лучшие» о практике работы первичной профсоюзной организации детского сада №23 по мотивации профсоюзного членства. В апрельском номере газеты в статье «Учительский ген» дан большой материал о  семье Алферовых – гимназия №34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зета Федерации профсоюзов области «Профсоюзный вестник» рассказала о педагоге-наставнике детского сада №92 Цукановой Светлане Григорьевне. Здесь также был размещён большой материал – очерк о профсоюзной биографии  Г.Н.Провоторско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союзный лидер – это состояние души» – под таким заголовком в мартовском этого года номере газеты опубликована статья о Внуковой Елене Петровне, председателе профсоюзной организации детского сада №65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отчетном периоде  профсоюзные комитеты активно работали над созданием своих страниц на сайтах образовательных учреждений. Оперативно обмениваться с профсоюзным активом актуальной информацией помогает  профсоюзный чат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городской организации также действуют и оперативно пополняются актуальной информацией  сайт и группа в соцальной сети «ВКонтакт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ую роль в укреплении имиджа Профсоюза играет правозащитная деятельность, приём членов Профсоюза. По различным вопросам за 5 лет в городской комитет обратились 497 человек и получили  помощь и поддержк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и первичных профсоюзных организаций успешно освоили и активно работают в автоматизированной информационной системе профсоюзного учета и отчетности. Все члены Профсоюза имеют электронные профсоюзные билеты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жнейшее  направление в деятельности  Профсоюз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кадровое укрепление организации и внутрисоюзная работ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смотря на проводимую реорганизацию муниципальной системы  образования и оптимизацию штатной численности сотрудников, удалось сохранить численность городской организации Профсоюза. Первичные профсоюзные организации действуют в 129 учреждениях и в управлении образования, спорта и физической культуры администрации города Орла и объединяют 4600 членов Профсоюз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тчётном периоде  первичные  профсоюзные организации были  созданы в шести образовательных учреждениях: в школе №53, в детских садах №26,96,97,98,9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охват профсоюзным членством составляет 59% от общего количества работников. Есть резервы роста и очень значительные. Только в 20 профсоюзных организациях  численность более 90%, в 31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олее 70% от числа работающих. В 36 профорганизациях численность составляет  от 50% до 7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, безусловно, ни городской комитет, ни профсоюзные комитеты первичных профсоюзных организаций не может удовлетворить ситуация, когда в 42 учреждениях численность менее 50%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Это говорит о недостаточной настойчивости, смелости в отстаивании своих позиций, слабой информированности членов Профсоюза, сотрудников о деятельности областной и городской организаций Профсоюза</w:t>
      </w:r>
      <w:r>
        <w:rPr>
          <w:rFonts w:cs="Times New Roman" w:ascii="Times New Roman" w:hAnsi="Times New Roman"/>
          <w:sz w:val="28"/>
          <w:szCs w:val="28"/>
        </w:rPr>
        <w:t xml:space="preserve"> по защите социально-трудовых прав и профессиональных интересов работников образования, что отрицательно сказывается на формировании положительного имиджа Профсоюз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этому вновь избранным в ходе отчетно-выборной кампании профсоюзным комитетам первичных и городской организации предстоит серьёзная  целенаправленная работа в этом направлении. У городского Профсоюза образования вперед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изация мероприятий и спортивных соревнований, участ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ых конкурсах, семинарах, форумах городского, областного, Всероссийского уровня, организация туристических поездок, отдыха, оздоровления членов Профсоюза, обмен практикой работы и много других важных и интересных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городской организац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 образования                             Л.А.Сальнико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6:00Z</dcterms:created>
  <dc:creator>User</dc:creator>
  <dc:description/>
  <cp:keywords/>
  <dc:language>en-US</dc:language>
  <cp:lastModifiedBy>Prof</cp:lastModifiedBy>
  <cp:lastPrinted>2024-12-19T16:50:00Z</cp:lastPrinted>
  <dcterms:modified xsi:type="dcterms:W3CDTF">2024-12-27T05:56:00Z</dcterms:modified>
  <cp:revision>2</cp:revision>
  <dc:subject/>
  <dc:title>Открытый (публичный)  Отчет</dc:title>
</cp:coreProperties>
</file>