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крытый (публичный) 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О работе комитета Орловской городской  организации Профессионального союза работников народного образования и науки Российской Федерации за 2021 год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для всех был сложным и нестабильным в связи с продолжающимся распространением коронавирусной инфекции и  введёнными ограничительными мерами. Но, несмотря на это, коллегиальным выборным органам – комитету и президиуму Орловской городской организации Профсоюза удалось обеспечить слаженную и последовательную  работу организ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завершился срок действия городского отраслевого Соглашения между городской организацией Профсоюза и управлением образования, спорта и физической культуры администрации города Орла. Поэтому в течение всего отчетного года, красной нитью в деятельности комитета и президиума проходила работа по организации контроля за реализацией обязательств Соглашения и принятию дополнительных мер по их  выполн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городской организации Профсоюза активно обращался в органы власти: в администрацию города Орла, городской Совет народных депутатов по вопросам, связанным с решением самых жизненно важных пробл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заработной платы всем категориям педагогических работников муниципальной  системы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уровня оплаты труда молодым специалист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единовременной и ежемесячных выплат молодым специалистам из бюджета города Ор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о этим проблемам председатель городской организации Профсоюза шесть раз выступала  на заседаниях комитетов и сессиях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 2020 года Профсоюз высказывал городской власти свою позицию в связи с понижением заработной платы помощникам воспитателя, предупреждая  о недопустимости таких действий  и возможных  негативных последствиях. Городской комитет принимал самое активное участие в разработке проекта решения горСовета «О внесении изменений в положение об оплате труда помощникам воспитателей» в январе-феврале 2021 года. Предпринятые администрацией города Орла меры позволили с 1 января 2021 года  минимизировать негативные последствия мероприятий, связанных с сокращения штатной численности учебно-вспомогательного и технического  персонала, уменьшением уровня оплаты труда работников дошкольных образовательных учреждений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Орловской области 4 августа 2021 года было принято постановление №466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. В соответствии с данным документом с 1 сентября 2021 года были  увеличены  базовые единицы оплаты труда работников  образования области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нктом 3 данного Постановления органам местного самоуправления муниципальных образований Орловской обрасти было рекомендовано внести соответствующие  изменения в примерные Положения об оплате труда работников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ывая, что в городе  складывается сложная финансово-экономическая ситуация, городской комитет Профсоюза понимал, что принять решение  о повышении базовых единиц работникам муниципальных образовательных учреждений города Орла будет не просто. Поэтому уже в августе в администрацию города и в городской Совет народных депутатов были  направлены соответствующие  обращения. В сентябре этот вопрос не был  рассмотрен  депутатами  гор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прос о повышении базовых единиц  стал предметом обсуждения на заседании городской трёхсторонней комиссии по регулированию социально-трудовых отношений с участием заместителя мэра города Орла по финансово-экономическим вопросам  Степанова А.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5 октября т.г. на заседании комитета по социальной политике Орловского городского Совета народных депутатов рассматривались  проекты решений, связанные с внесением изменений в Примерные положения об отраслевой системе оплаты труда  работников муниципальных общеобразовательных учреждений, дошкольных образовательных учреждений, учреждений дополнительного образования в части повышения  базовых единиц.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тупая на заседании комитета, начальник городского управления образования, физической культуры и спорта С.Н.Шаров говорил о том, что повышение базовых единиц педагогическим работникам  общеобразовательных учреждений и дошкольных образовательных учреждений не потребует увеличения расходов бюджета города Орла, так как  обеспечение расходов на оплату труда данных категорий работников  осуществляется за счёт субвенций из регионального бюджет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в  ходе обсуждения члены комитета пришли к выводу, что проекты решений по данным вопросам  не могут быть внесены на заседание  Орловского городского Советов народных депутатов, так как в бюджете города Орла нет источников покрытия  дополнительных расходов, связанных с увеличением базовых единиц работникам учреждений дополнительного образования  и медицинскому персоналу дошкольных образовательных учреждени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Орловской городской организации Профсоюза  Сальникова Л.А., высказывая свою обеспокоенность, заявила, что необходимо принимать решения об увеличении базовых единиц оплаты труда работникам муниципальных образовательных учреждений города Орла в октябре 2021 года. В противном случае необходимые затраты на повышение заработной платы не будут учтены при формировании  бюджета города Орла на 2022 год, что не позволит обеспечить выполнение  поручений Президента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ским комитетом Профсоюза были подготовлены и повторно направлены обращения руководителям города. Сальникова Л.А. встретилась с председателем городского Совета народных депутатов В.Ф.Новиковым и настоятельно просила внести эти вопросы в повестку дня октябрьской сесс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9 октября, накануне заседания горСовета, вопрос о повышении базовых единиц  был рассмотрен на совместном заседании бюджетного и социального комитетов и внесен  в повестку дня сессии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были утверждены изменения в действующую систему оплаты труда  для педагогических работников дошкольных образовательных учреждений и учреждений дополнительного образования, им увеличена базовая ставка с 5424 руб. до 7000 руб. Педагогическим работникам общеобразовательных учреждений - с 5424 руб. до 6000 руб. Кроме того, повышены  коэффициенты за уровень образования, за стаж работы, введены  коэффициенты за специфику работы    по выявлению и поддержке одарённых детей и специфику работы в группах с превышением нормативной наполняемостью воспитан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9908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путаты городского Совета приняли также важное решение о поддержке молодых специалистов – с 20 до 40 процентов увеличена надбавка к базовой ставке педагогическим работникам со стажем работы до трёх лет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депутаты приняли решение об увеличении базовой единицы медицинским работникам учрежден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агодаря участию Профсоюза устранены нарушения в  предоставлении ежегодного удлиненного оплачиваемого отпуска продолжительностью 56 календарных дней педагогическим работникам детских садов, работающим с детьми 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щё одна проблема, которую поднимает городской комитет Профсоюза – это ущемление прав целого ряда молодых специалистов на получение бюджетных выплат. В настоящее время правом получать единовременную и ежемесячную выплату не могут восполь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лодые специалисты, которые начали свою трудовую деятельность в школе, в детском саду, будучи студентами старших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лодые специалисты, которые после окончания ВУЗа, ССУЗа в летние месяцы работали в детских загородных лагерях и приобрели трудовой ст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лодые специалисты, которые поработав некоторое время в сельских школах, трудоустраиваются  в образовательных учреждения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важды направлялись обращения в администрацию города Орла с предложением внести изменения в соответствующие постановления. Пока получены отрицательные ответы, но городской комитет будет добиваться решения  этого вопроса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8288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 пленарном заседании комитета городской организации Профсоюза 14 декабря были подведены итоги выполнения Соглашения и принято новое на  2022-2024 го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организованное проведение коллективно-договорной кампанию в первичных организациях, комитет городской организации разработал макет коллективного договора и 27 декабря направил его в образовательные учреждения. В течение января-февраля 2022 года  в  первичных профсоюзных организациях должна пройти коллективно-договорная кампания,  которая завершится до 1 март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1 году, несмотря на серьезные ограничительные меры на организацию массовых мероприятий, введенных из-за пандемии COVID-19,  </w:t>
      </w:r>
      <w:r>
        <w:rPr>
          <w:b/>
          <w:color w:val="000000"/>
          <w:sz w:val="28"/>
          <w:szCs w:val="28"/>
        </w:rPr>
        <w:t>в Орловской городской организации Общероссийского Профсоюза образования  проведены следующие мероприяти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25 февраля на платформе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прошло расширенное заседание комитета, на котором  обсудили и приняли решение о внесении </w:t>
      </w:r>
      <w:r>
        <w:rPr>
          <w:sz w:val="28"/>
          <w:szCs w:val="28"/>
          <w:lang w:eastAsia="en-US"/>
        </w:rPr>
        <w:t>изменений в наименование городской и первичных организаций Профсоюза в связи с принятием новой редакции Устава Общероссийского Профсоюза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25 февраля по 30 апреля в  </w:t>
      </w:r>
      <w:r>
        <w:rPr>
          <w:rFonts w:cs="Times New Roman" w:ascii="Times New Roman" w:hAnsi="Times New Roman"/>
          <w:sz w:val="28"/>
          <w:szCs w:val="28"/>
        </w:rPr>
        <w:t xml:space="preserve">первичных профсоюзных организациях прошли собрания с единой повесткой дня «Выполнени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Общероссийского Профсоюза образования – залог целенаправленной и комплексной работы каждой профсоюзной организации»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о исполнени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Общероссийского Профсоюза образования  в марте-апреле проведена работа по  переименованию городской и   первичных профсоюзных организаций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2747010" cy="1828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 марта в малом зале администрации города Орла на Церемонии подведения итогов муниципального этапа конкурсов профессионального мастерства «Учитель года», «Воспитатель года», «Сердце отдаю детям» прошло награждение победителей в номинации «Самый перспективный молодой специалис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82245</wp:posOffset>
            </wp:positionV>
            <wp:extent cx="3200400" cy="179641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353945</wp:posOffset>
            </wp:positionV>
            <wp:extent cx="2400300" cy="1800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>- 18 марта в режиме онлайн прошло очередное заседание городского молодёжного Совета, на котором обсуждалась тема: «Проекты в образовании. Возможности и перспективы». Своим опытом участия в конкурсах на получения Гранта Президента РФ и привлечения средств федерального бюджета поделилась руководитель регионального тренингового Центра «Космос» (г.Калининград), обладатель  Президентского  Гранта  в 2019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№ЩЕБ" w:cs="Times New Roman"/>
          <w:color w:val="000000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№ЩЕБ" w:cs="Times New Roman"/>
          <w:color w:val="000000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>- 7 апреля 53 профорганизации приняли участие во «Всероссийской эстафете здоровья», приуроченной  к Всемирному Дню здоровья, и провели массовое мероприятие «Утренняя зарядка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2971800" cy="1987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26 по 30 апреля в школах города Орла для старшеклассников проведены единые уроки «Человек славен трудом!», посвящённые Героям Труда Орловщины и орловцам, достигшим высоких результатов в трудовой деятельности, на которых присутствовали начальник управления образования администрации г.Орла Шаров С.Н. и представители Федерации профсоюзов Орловской област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 1 по 7 октября в </w:t>
      </w:r>
      <w:r>
        <w:rPr>
          <w:sz w:val="28"/>
          <w:szCs w:val="28"/>
        </w:rPr>
        <w:t>первичных профсоюзных организациях проведены собрания в рамках Всероссийской акцией профсоюзов и Всемирного дня действий «За достойный труд!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3200400" cy="15894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-  28 сентября на расширенном заседании президиума городской организации Профсоюза были вручены профсоюзные наград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-победителям ежегодного профсоюзного конкурса «Лучший социальный партнер первичной профсоюзной организации – 2021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ены Сертификаты о занесении в Книгу Почёта Орловской городской организации Проф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№ЩЕБ" w:cs="Times New Roman"/>
          <w:color w:val="000000"/>
          <w:sz w:val="28"/>
          <w:szCs w:val="28"/>
          <w:lang w:eastAsia="ko-K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3667125" cy="1556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0 сентября прошло расширенное заседание молодёжного Совета с участием 67 молодых специалистов, которые с 1 сентября трудоустроились в образовательные учреждения города, в ходе которого председатель молодёжного Совета Дмитриева А.А. и  член Совета Марковская Т.Д. рассказали о том, какая работа с молодёжью проводится в городск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       </w:t>
      </w: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>- 20 и 21 октября состоялись в очном формате информационно-методические совещания с председателями первичных профсоюзных организаций, на которых наряду с другими вопросами были  обсуждены,  в том числе, вопросы  подготовки к  проведению предстоящей  коллективно-договорной ка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971800" cy="198056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12 октября </w:t>
      </w:r>
      <w:r>
        <w:rPr>
          <w:rFonts w:cs="Times New Roman" w:ascii="Times New Roman" w:hAnsi="Times New Roman"/>
          <w:sz w:val="28"/>
          <w:szCs w:val="28"/>
        </w:rPr>
        <w:t xml:space="preserve">прошло выездное заседание городской трёхсторонней комиссии с участием заместителя мэра города Орла по финансово-экономическим вопросам Степанова А.В. и заместителя председателя Федерации профсоюзов Орловской области Власова Ю.И.,  на котором с  отчётом «О работе городской организации Профсоюза по развитию социального партнёрства» выступила председатель городской профорганизации  Сальникова Л.А.;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581275" cy="1609725"/>
            <wp:effectExtent l="0" t="0" r="0" b="0"/>
            <wp:wrapTight wrapText="bothSides">
              <wp:wrapPolygon edited="0">
                <wp:start x="-79" y="0"/>
                <wp:lineTo x="-79" y="21467"/>
                <wp:lineTo x="21600" y="21467"/>
                <wp:lineTo x="21600" y="0"/>
                <wp:lineTo x="-7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октября совместно с общественной организацией  «Союз пенсионеров Орловской области» для 50 человек профсоюзного актива пенсионного возраста была организована поездка в музей-заповедник И.С.Тургенева «Спасское-Лутовиново» и в  г.Болхов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438400" cy="14763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14 декабря прошло пленарное заседание комитета, </w:t>
      </w:r>
      <w:r>
        <w:rPr>
          <w:sz w:val="28"/>
          <w:szCs w:val="28"/>
        </w:rPr>
        <w:t>на котором были подведены итоги реализации городского отраслевого Соглашения между Орловской городской организацией Профессионального союза работников народного образования и науки РФ и Управлением образования, спорта и физической культуры администрации города Орла за 2019-2021 годы. Участники заседания обсудили и приняли отраслевое Соглашение на новый период до 2024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200400" cy="13696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22, 28 и 29 декабря прошли по три утренника для детей профсоюзного актива (малыми группами по 40 человек, всего около 350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течение года проведено два пленарных заседания городского комитета и четыре заседаний президиума городской организации Профсоюза, в ходе которых рассмотрено 103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ложившаяся санитарно-эпидемиологическая ситуация не позволила реализовать все запланированные на 2021 год мероприятия. Так, второй год не проводится городской профсоюзный спортивный праздник, не состоялся очередной «Праздник первоклассника» (наборы канцелярско-письменных принадлежностей вручались в рабочем порядке), не проводились праздничные мероприятия, посвященные Дню учителя и Дню воспитателя, не организовывались экскурсионно-туристические поездки для профсоюзного актива.  </w:t>
      </w:r>
    </w:p>
    <w:p>
      <w:pPr>
        <w:pStyle w:val="3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1 году в городской профсоюзной организации получило дальнейшее развитие </w:t>
      </w:r>
      <w:r>
        <w:rPr>
          <w:rFonts w:cs="Times New Roman" w:ascii="Times New Roman" w:hAnsi="Times New Roman"/>
          <w:b/>
          <w:sz w:val="28"/>
          <w:szCs w:val="28"/>
        </w:rPr>
        <w:t>конкурсное движение</w:t>
      </w:r>
      <w:r>
        <w:rPr>
          <w:rFonts w:cs="Times New Roman" w:ascii="Times New Roman" w:hAnsi="Times New Roman"/>
          <w:sz w:val="28"/>
          <w:szCs w:val="28"/>
        </w:rPr>
        <w:t>, которое позволяет развивать различные направления деятельности первичных профсоюзных организаций, членов Профсоюза,  выявлять, обобщать и  распространить лучший  опыт.</w:t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2257425" cy="17722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– гимназии №34 Алфёрова Юлия Владимировна вошла в состав 30 финалистов Всероссийского </w:t>
      </w:r>
      <w:r>
        <w:rPr>
          <w:rFonts w:cs="Times New Roman" w:ascii="Times New Roman" w:hAnsi="Times New Roman"/>
          <w:b/>
          <w:sz w:val="28"/>
          <w:szCs w:val="28"/>
        </w:rPr>
        <w:t>конкурса «Директор года России»</w:t>
      </w:r>
      <w:r>
        <w:rPr>
          <w:rFonts w:cs="Times New Roman" w:ascii="Times New Roman" w:hAnsi="Times New Roman"/>
          <w:sz w:val="28"/>
          <w:szCs w:val="28"/>
        </w:rPr>
        <w:t xml:space="preserve"> (из 700 участников) и приняла участие в очном этапе, который проходил с 5 по 10 октября в г.Красногорск,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140" w:firstLine="6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286000" cy="1850390"/>
            <wp:effectExtent l="0" t="0" r="0" b="0"/>
            <wp:wrapTight wrapText="bothSides">
              <wp:wrapPolygon edited="0">
                <wp:start x="-87" y="0"/>
                <wp:lineTo x="-87" y="21486"/>
                <wp:lineTo x="21600" y="21486"/>
                <wp:lineTo x="21600" y="0"/>
                <wp:lineTo x="-8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140"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ДО «Дом детского творчества №3» Кузякина Е.Е. и педагог дополнительного образования Ракова Ю.П. стали финалистами Всероссийского профсоюзного </w:t>
      </w:r>
      <w:r>
        <w:rPr>
          <w:rFonts w:cs="Times New Roman" w:ascii="Times New Roman" w:hAnsi="Times New Roman"/>
          <w:b/>
          <w:sz w:val="28"/>
          <w:szCs w:val="28"/>
        </w:rPr>
        <w:t>конкурса «Арктур»</w:t>
      </w:r>
      <w:r>
        <w:rPr>
          <w:rFonts w:cs="Times New Roman" w:ascii="Times New Roman" w:hAnsi="Times New Roman"/>
          <w:sz w:val="28"/>
          <w:szCs w:val="28"/>
        </w:rPr>
        <w:t xml:space="preserve"> и приняли участие в числе 30 участников (из 18 регионов) во втором очном туре в городе-герое Волгогра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734185" cy="2022475"/>
            <wp:effectExtent l="0" t="0" r="0" b="0"/>
            <wp:wrapTight wrapText="bothSides">
              <wp:wrapPolygon edited="0">
                <wp:start x="-115" y="0"/>
                <wp:lineTo x="-115" y="21494"/>
                <wp:lineTo x="21600" y="21494"/>
                <wp:lineTo x="21600" y="0"/>
                <wp:lineTo x="-11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ршова И.В. – педагог дополнительного образования МБУДО «Дом детского творчества №3 города Орла» стала финалистом Всероссийского </w:t>
      </w:r>
      <w:r>
        <w:rPr>
          <w:rFonts w:cs="Times New Roman" w:ascii="Times New Roman" w:hAnsi="Times New Roman"/>
          <w:b/>
          <w:sz w:val="28"/>
          <w:szCs w:val="28"/>
        </w:rPr>
        <w:t>конкурса «Сердце отдаю детям»</w:t>
      </w:r>
      <w:r>
        <w:rPr>
          <w:rFonts w:cs="Times New Roman" w:ascii="Times New Roman" w:hAnsi="Times New Roman"/>
          <w:sz w:val="28"/>
          <w:szCs w:val="28"/>
        </w:rPr>
        <w:t xml:space="preserve"> в г.Казань.</w:t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7345</wp:posOffset>
            </wp:positionH>
            <wp:positionV relativeFrom="paragraph">
              <wp:posOffset>56515</wp:posOffset>
            </wp:positionV>
            <wp:extent cx="2510155" cy="186309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МБДОУ детского сада №90 комбинированного вида (председатель профсоюзного комитета – Шавлова Н.В.) стала победителем в конкурсе, организованном Федерацией профсоюзов Орл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«Лучшая перв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ая организация ФПОО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ластном профсоюзном </w:t>
      </w:r>
      <w:r>
        <w:rPr>
          <w:rFonts w:cs="Times New Roman" w:ascii="Times New Roman" w:hAnsi="Times New Roman"/>
          <w:b/>
          <w:sz w:val="28"/>
          <w:szCs w:val="28"/>
        </w:rPr>
        <w:t>конкурсе среди профсоюзных круж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уть к познанию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Матвеева Е.А. – руководитель профсоюзного кружка «Курсор» первичной  профсоюзной  организации МБДОУ центра развития ребенка – детского сада №23 (председатель профсоюзного комитета - Провоторская Г.Н.) и Плахова Е.М. – руководитель профсоюзного кружка первичной профсоюзной организации  МБДОУ детского сада №90 комбинированного вида» (председатель профсоюзного комитета - Шавлова Н.В.), показав высокий уровень методических разработок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ластном профсоюзном </w:t>
      </w:r>
      <w:r>
        <w:rPr>
          <w:rFonts w:cs="Times New Roman" w:ascii="Times New Roman" w:hAnsi="Times New Roman"/>
          <w:b/>
          <w:sz w:val="28"/>
          <w:szCs w:val="28"/>
        </w:rPr>
        <w:t>конкурсе «Лучшая первичная профсоюз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зданию системы управления охра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»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 первичная профсоюзная организация МБДОУ – детского сада №92 (председатель профсоюзного комитета – Лозбинева В.В.) и заняла 3-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мотре-конкурсе ТСОП «Федерация профсоюзов Орловской области» на звание </w:t>
      </w:r>
      <w:r>
        <w:rPr>
          <w:rFonts w:cs="Times New Roman" w:ascii="Times New Roman" w:hAnsi="Times New Roman"/>
          <w:b/>
          <w:sz w:val="28"/>
          <w:szCs w:val="28"/>
        </w:rPr>
        <w:t>«Лучший уполномоченный по охране труда Федерации профсоюзов Ор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Панина О.В.  – уполномоченное (доверенное) лицо по охране труда первичной профсоюзной организации МБДОУ – детского сада №77 комбинированного вида , победитель городского конкурса  «Лучший уполномоченный по охране  труда  профсоюзного комит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ежегодно проводить конкурс среди руководителей </w:t>
      </w:r>
      <w:r>
        <w:rPr>
          <w:rFonts w:cs="Times New Roman" w:ascii="Times New Roman" w:hAnsi="Times New Roman"/>
          <w:b/>
          <w:sz w:val="28"/>
          <w:szCs w:val="28"/>
        </w:rPr>
        <w:t>«Лучший социальный партнер первичной профсою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».</w:t>
      </w:r>
      <w:r>
        <w:rPr>
          <w:rFonts w:cs="Times New Roman" w:ascii="Times New Roman" w:hAnsi="Times New Roman"/>
          <w:sz w:val="28"/>
          <w:szCs w:val="28"/>
        </w:rPr>
        <w:t xml:space="preserve">  По условиям конкурса победителями признаются директора школ, заведующие детскими садами, руководители учреждений дополнительного за эффективное сотрудничество с Профсоюзом, успешное решение социально-экономических вопросов в коллективе, содействие и поддержку деятельности первичной профсоюзной организации в реализации уста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решением президиума городской организации  Профсоюза, победителями городского конкурса «Лучший социальный партнер первичной профсоюзной организации» признан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3638550" cy="20288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ваненко Игорь Николаевич – директор муниципального бюджетного общеобразовательного учреждения – гимназии №39 имени Ф.Шилл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легина Галина Николаевна – заведующая муниципальным бюджетным дошкольным образовательным учреждением – детским садом №22  комбинированно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ганова Ири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ведующая муниципальным бюджетным дошкольным образовательным учреждением – детским садом №96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66090</wp:posOffset>
            </wp:positionV>
            <wp:extent cx="2162810" cy="222631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традиционного город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председатель первичной профсоюз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в 2021 году ст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натенко Лариса Павловна – учитель муниципального бюджетного общеобразовательного учреждения – гимназии №39 им.Ф.Шиллера, председатель первичной профсоюз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кова Елена Петровна – педагог-психолог муниципального бюджетного дошкольного образовательного учреждения – детского сада №65 общеразвивающего вида, председатель первичной профсоюз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президиумом городского комитета Профсоюза принимается реше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есении в </w:t>
      </w:r>
      <w:r>
        <w:rPr>
          <w:rFonts w:cs="Times New Roman" w:ascii="Times New Roman" w:hAnsi="Times New Roman"/>
          <w:b/>
          <w:sz w:val="28"/>
          <w:szCs w:val="28"/>
        </w:rPr>
        <w:t>Книгу Почёта Орловской 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членов Профсоюза, первичных профсоюзных организаций и трудовых коллективов образовательных учреждений города Орла за особый вклад в развитие профсоюзного движения, повышение престижа и авторитета отраслевого Профсоюза, плодотворную работу по защите трудовых, социально-экономических прав и интересов работников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лет этой высокой чести удостоены 4 трудовых коллектива, 4 первичные  профсоюзные организации, 14 членов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 году, в соответствии  с постановлением президиума, в Книгу Почёта городской организации Профсоюза  занес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07105" cy="13773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арова Татьяна  Яковлевна – учитель муниципального бюджетного общеобразовательного учреждения – средней общеобразовательной школы №12 имени Героя Советского Союза И.Н.Машкарина, председатель первичной профсоюз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Щекотихина Татьяна Васильевна – ветеран педагогического тру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профсоюзная организация муниципального бюджетного дошкольного образовательного учреждения центра развития ребёнка – детского сада №23 (председатель профсоюзной организации – Карсакова С.А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 муниципальной бюджетной дошкольной образовательной организации – детского сада №91  (руководитель Бойко О.Н., председатель профсоюзной организации Меденцева С.В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олностью сохранены </w:t>
      </w: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>, которые реализуются за счёт средств областной и городской организаций Профсоюза: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учаются подарки будущим первоклассникам. В 2021 году наборы школьно-письменных принадлежностей получили 210 детей. С 2013 года подарки получили 1444 первоклассника на общую сумму  почти 1,5 млн. руб.;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ется единовременная выплата молодым специалистам, пришедшим впервые работать в учреждения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 помощь  получил 568 педагогов на сумму 1 млн. 136 тыс. руб., в том числе  67  человек в 2021 году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2018 года за счёт профсоюзных средств выплачивается компенсация  на лечение и отдых в размере 4,0 тыс. рублей. В связи с ростом заболеваемости, вызванной распространением коронавирусной инфекции, президиумом городской организации было принято решение  увеличить выплату  членам Профсоюза, прошедшим курс реабилитации  в санаториях, с 4-х до 6-ти тыс.рублей. Компенсацию получили 226 человек на общую сумму  938 тыс. руб., в том числе 52 человека  в 2021 году на сумму 2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мках декады инвалидов  28 семей, в которых воспитываются дети с ограниченными возможностями здоровья,  получили  материальную помощ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учреждений образования, где численность профсоюзной организации более 86 %, получили аптечки для оказания первой доврачеб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годно около 250 тыс.руб. направлялось на оказание материальной помощи членам Профсоюза, оказавшимся в сложной жизненной ситуации. В 2020-2021 годах объём средств, направляемых на оказание материальной помощи,  увеличился, так как значительно больше людей стали обращаться в Профсоюз в связи с перенесённой болезнью. В 2021 году на оказание материальной помощи было направлено 622 тыс.руб., в том числе  464  тыс.руб.  за счёт средств  городской профсоюзной 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440 тыс.руб. было выплачено в качестве премий к профсоюзным Почётным грамотам и Благодарностям на премирование 407 членов Профсоюза  за активную работу,  участие в профсоюзных конкурсах, в связи с юбилейными да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20 года в городской организации Профсоюза была  проведена </w:t>
      </w:r>
      <w:r>
        <w:rPr>
          <w:rFonts w:cs="Times New Roman" w:ascii="Times New Roman" w:hAnsi="Times New Roman"/>
          <w:b/>
          <w:sz w:val="28"/>
          <w:szCs w:val="28"/>
        </w:rPr>
        <w:t>тематическая проверка соблюдения социальных гарантий педагогическим работникам, привлекаемым к организации и проведению государственной итоговой аттестаци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Проверка  прошла в общеобразовательных учреждениях, на базе которых проводилась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№ЩЕБ" w:cs="Times New Roman"/>
          <w:color w:val="000000"/>
          <w:spacing w:val="-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       </w:t>
      </w:r>
      <w:r>
        <w:rPr>
          <w:rFonts w:eastAsia="Batang;№ЩЕБ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По результатам  проверки в областной комитет Профсоюза были направлены предложения, поступившие от педагогических работников. После рассмотрения предложений отраслевого Профсоюза в Департаменте образования области ситуация изменилась в лучшую сторону. В 2021 год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       </w:t>
      </w:r>
      <w:r>
        <w:rPr>
          <w:rFonts w:eastAsia="Batang;№ЩЕБ" w:cs="Times New Roman" w:ascii="Times New Roman" w:hAnsi="Times New Roman"/>
          <w:color w:val="000000"/>
          <w:spacing w:val="-2"/>
          <w:sz w:val="28"/>
          <w:szCs w:val="28"/>
          <w:lang w:eastAsia="ko-KR"/>
        </w:rPr>
        <w:t>- срочные трудовые договоры заключались с педагогическими работниками своевременно до проведения ГИА,  оплата труда производилась в электронном виде на расчётные счета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       </w:t>
      </w:r>
      <w:r>
        <w:rPr>
          <w:rFonts w:eastAsia="Batang;№ЩЕБ" w:cs="Times New Roman" w:ascii="Times New Roman" w:hAnsi="Times New Roman"/>
          <w:color w:val="000000"/>
          <w:spacing w:val="-2"/>
          <w:sz w:val="28"/>
          <w:szCs w:val="28"/>
          <w:lang w:eastAsia="ko-KR"/>
        </w:rPr>
        <w:t>- с 4-х до 7-ми часов увеличилась оплата рабочего времени у организаторов ГИА в аудитор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№ЩЕБ" w:cs="Times New Roman"/>
          <w:color w:val="000000"/>
          <w:spacing w:val="-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       </w:t>
      </w:r>
      <w:r>
        <w:rPr>
          <w:rFonts w:eastAsia="Batang;№ЩЕБ" w:cs="Times New Roman" w:ascii="Times New Roman" w:hAnsi="Times New Roman"/>
          <w:color w:val="000000"/>
          <w:spacing w:val="-2"/>
          <w:sz w:val="28"/>
          <w:szCs w:val="28"/>
          <w:lang w:eastAsia="ko-KR"/>
        </w:rPr>
        <w:t>-   на 3% проиндексирована оплата труда педагогическим работникам, привлекаемым к организации и проведению ГИ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должность сопровождающего на экзамены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ko-KR"/>
        </w:rPr>
        <w:t xml:space="preserve">        </w:t>
      </w:r>
      <w:r>
        <w:rPr>
          <w:rFonts w:eastAsia="Batang;№ЩЕБ" w:cs="Times New Roman" w:ascii="Times New Roman" w:hAnsi="Times New Roman"/>
          <w:color w:val="000000"/>
          <w:spacing w:val="-2"/>
          <w:sz w:val="28"/>
          <w:szCs w:val="28"/>
          <w:lang w:eastAsia="ko-KR"/>
        </w:rPr>
        <w:t>- из областного бюджета выделено 9,5 млн.руб. на приобретение оргтехники и ноутб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Batang;№ЩЕБ"/>
          <w:color w:val="000000"/>
          <w:spacing w:val="-2"/>
          <w:sz w:val="28"/>
          <w:szCs w:val="28"/>
          <w:lang w:eastAsia="ko-KR"/>
        </w:rPr>
      </w:pPr>
      <w:r>
        <w:rPr>
          <w:rFonts w:eastAsia="Calibri" w:cs="Calibri"/>
          <w:color w:val="000000"/>
          <w:spacing w:val="-2"/>
          <w:sz w:val="28"/>
          <w:szCs w:val="28"/>
          <w:lang w:eastAsia="ko-K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и положительные итоги говорят о важности и необходимости  проведения тематических проверок, в ходе которых улучшаются условия и оплата труда работников 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2021 года в образовательных учреждениях была организована </w:t>
      </w:r>
      <w:r>
        <w:rPr>
          <w:rFonts w:cs="Times New Roman" w:ascii="Times New Roman" w:hAnsi="Times New Roman"/>
          <w:b/>
          <w:sz w:val="28"/>
          <w:szCs w:val="28"/>
        </w:rPr>
        <w:t>общепрофсоюзная проверка по теме «Безопасность и охрана труда при проведении занятий по физической культуре и спорту».</w:t>
      </w:r>
      <w:r>
        <w:rPr>
          <w:rFonts w:cs="Times New Roman" w:ascii="Times New Roman" w:hAnsi="Times New Roman"/>
          <w:sz w:val="28"/>
          <w:szCs w:val="28"/>
        </w:rPr>
        <w:t xml:space="preserve"> Она прошла  в  семи  образовательных организациях города. В ходе проверки серьезных нарушений  не обнаружено, но, в тоже время, мелкие замечания проверяющих руководители образовательных учреждений признали и приняли меры по их устран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событием для  педагогических работников в 2021 году стало принятие Правительства РФ Постановления от 4 марта №322 «О внесении изменений в постановление Правительства РФ от 16 июля 2014 года № 665». В соответствии с  данным постановлением,  для педработников  в стаж, дающий право на досрочное назначение пенсий, теперь входит работа в период их профессионального обучения и дополнительного образования (курсы повышения квалификации). Включение указанных периодов в педагогический стаж позволяет педагогам реализовывать свои пенсионные права без обращения в суд. Именно это право педагогов Общероссийский Профсоюз образования  отстаивал на протяжении  последних семи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943100" cy="1917700"/>
            <wp:effectExtent l="0" t="0" r="0" b="0"/>
            <wp:wrapTight wrapText="bothSides">
              <wp:wrapPolygon edited="0">
                <wp:start x="-110" y="0"/>
                <wp:lineTo x="-110" y="21487"/>
                <wp:lineTo x="21599" y="21487"/>
                <wp:lineTo x="21599" y="0"/>
                <wp:lineTo x="-11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firstLine="720"/>
        <w:jc w:val="both"/>
        <w:rPr/>
      </w:pPr>
      <w:r>
        <w:rPr>
          <w:sz w:val="28"/>
          <w:szCs w:val="28"/>
        </w:rPr>
        <w:t xml:space="preserve">Комитетом городской организации Профсоюза за последние восемь лет сформирована </w:t>
      </w:r>
      <w:r>
        <w:rPr>
          <w:b/>
          <w:sz w:val="28"/>
          <w:szCs w:val="28"/>
        </w:rPr>
        <w:t>система в работе с молодыми специалистами</w:t>
      </w:r>
      <w:r>
        <w:rPr>
          <w:sz w:val="28"/>
          <w:szCs w:val="28"/>
        </w:rPr>
        <w:t>. Активно работает городской молодёжный Совет, председателем которого является Дмитриева А.А.- педагог-психолог МБОУ – гимназии №34.</w:t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1844675" cy="2064385"/>
            <wp:effectExtent l="0" t="0" r="0" b="0"/>
            <wp:wrapTight wrapText="bothSides">
              <wp:wrapPolygon edited="0">
                <wp:start x="-108" y="0"/>
                <wp:lineTo x="-108" y="21496"/>
                <wp:lineTo x="21600" y="21496"/>
                <wp:lineTo x="21600" y="0"/>
                <wp:lineTo x="-108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firstLine="720"/>
        <w:jc w:val="both"/>
        <w:rPr/>
      </w:pPr>
      <w:r>
        <w:rPr>
          <w:sz w:val="28"/>
          <w:szCs w:val="28"/>
        </w:rPr>
        <w:t>В 2021 году молодые специалисты были направлены в творческую командировку с 13 по 16 мая в г.Гатчина Ленинградской области для участия во Всероссийском форуме молодых педагогов «Педагог: Профессия. Призвание. Искусст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3" w:right="23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3" w:right="23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3" w:right="23" w:firstLine="83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514600" cy="1459865"/>
            <wp:effectExtent l="0" t="0" r="0" b="0"/>
            <wp:wrapTight wrapText="bothSides">
              <wp:wrapPolygon edited="0">
                <wp:start x="-81" y="0"/>
                <wp:lineTo x="-81" y="21455"/>
                <wp:lineTo x="21600" y="21455"/>
                <wp:lineTo x="21600" y="0"/>
                <wp:lineTo x="-81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8 по 10 октября 2021 года  члены молодёжного Совета приняли участие в автопробеге молодых педагогов в ознаменование Дня учителя и Всемирного Дня действий «За достойный труд!» в п.Краинка Туль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еврале и авгу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стасия Дмитриева – педагог-психолог гимназии №34, председатель городского молодежного Совета приняла участие в Международном фестивале профессиональных мастерских «Общайся! Создавай! Применяй!» в г.Моск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3" w:right="23" w:firstLine="833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595755" cy="2286000"/>
            <wp:effectExtent l="0" t="0" r="0" b="0"/>
            <wp:wrapTight wrapText="bothSides">
              <wp:wrapPolygon edited="0">
                <wp:start x="-134" y="0"/>
                <wp:lineTo x="-134" y="21508"/>
                <wp:lineTo x="21600" y="21508"/>
                <wp:lineTo x="21600" y="0"/>
                <wp:lineTo x="-13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3" w:right="23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нтябре Федерацией профсоюзов области был организован и проведен конкурс среди работающей молодежи «Молодой профсоюзный лидер года». От городской  организации Профсоюза в нем приняла участие Татьяна Марковская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школы №15 им. М.В. Гордее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 молодежного Совета. Она заняла 2-ое место и представляла  область на конкурсе ЦФО в г.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городских конкурсов профессионального мастерства «Учитель года», «Воспитатель года», «Сердце отдаю детям» президиумом городской организации Профсоюза присуждаютя премии молодым педагогам победителям в </w:t>
      </w:r>
      <w:r>
        <w:rPr>
          <w:rFonts w:cs="Times New Roman" w:ascii="Times New Roman" w:hAnsi="Times New Roman"/>
          <w:b/>
          <w:sz w:val="28"/>
          <w:szCs w:val="28"/>
        </w:rPr>
        <w:t>номинации «Самый перспективный молодой специал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победителями признаны: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762250" cy="1838325"/>
            <wp:effectExtent l="0" t="0" r="0" b="0"/>
            <wp:wrapTight wrapText="bothSides">
              <wp:wrapPolygon edited="0">
                <wp:start x="-70" y="0"/>
                <wp:lineTo x="-70" y="21485"/>
                <wp:lineTo x="21600" y="21485"/>
                <wp:lineTo x="21600" y="0"/>
                <wp:lineTo x="-7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читель года – 2021» – Умнова  Юлия Сергеевна – учитель английского языка МБОУ – гимназии №34 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спитатель года – 2021» – Агеева  Юлия Михайловна – воспитатель МБДОУ «Детский сад №47 комбинированного вида»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ердце отдаю детям – 2021» – Разговорова Анастасия Игоревна – тренер-преподаватель МБУДО  «Детско-юношеская спортивная школа №7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проведённого в конце 2020 года – начале 2021 года  сокращения штатной численности работников в муниципальных образовательных учреждениях города, </w:t>
      </w:r>
      <w:r>
        <w:rPr>
          <w:rFonts w:cs="Times New Roman" w:ascii="Times New Roman" w:hAnsi="Times New Roman"/>
          <w:b/>
          <w:sz w:val="28"/>
          <w:szCs w:val="28"/>
        </w:rPr>
        <w:t>мотив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оставалась особенно актуальной. Перед городским комитетом Профсоюза стояла задача не допустить уменьшения численности городской организаци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этой целью  проведена следующая работа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жды в апреле и августе  в адрес руководителей и председателей первичных профсоюзных организаций направлялись письма с просьбой провести работу по мотивации профсоюзного членства и увеличению численности  первичных профсоюзных организаций;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реле с информацией о деятельности городской организации Профсоюза  перед руководителями образовательных учреждений выступила Сальникова Л.А. – председатель городской  организации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ноябре Сальникова Л.А. принимала участие в совещании с руководителями образовательных организаций с использованием видеоконферецсвязи, на котором в очередной раз обратилась к руководителям учреждений с просьбой оказать содействие профсоюзным комитетам в работе по мотивации профсоюзного членства;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альникова Л.А. приняла участие в собраниях в 18 коллективах образовательных учреждений с низким уровнем профсоюзного членства;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оялись встречи с коллективами ДЮСШ «Атлант» и центра «Десантник», где нет профсоюзных организаций. С руководителями этих учреждений, а также ДЮСШ «Орел-Карат» прошло  две встречи на уровне заместителя мэра города Орла Проваленковой И.В. по вопросу заключения коллективного договора и создания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совместной работы городского комитета Профсоюза и профсоюзных комитетов первичных профсоюзных организаций стало увеличение численности городской профсоюзной организации на 124 человека, несмотря на то, что в 2021 года в связи с сокращением штатной численности и увольнением,  с профсоюзного учета было снято 577 человек, 92 человека выбыли из Профсоюза по личному заявлению.  Фактически  на профсоюзный учёт были вновь поставлены 79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енность городской организации Профсоюза по состоянию на 1 января 2022 года составила 4735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 профсоюзным членством составляет  58,6% от общего количества работников 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от 3-х до 25–ти человек произошло в 32 первичных профсоюзных организациях: детских садов № 1, 5, 9, 15, 16, 31, 36, 42, 47, 51, 52, 54, 55, 56, 61, 62, 65, 68, 73, 80, 84, 96; лицеев №1, 22, гимназии №34, школ №20, 24, 29, 50;  ДЮСШ №3,4, Центра психолого-педагогической, медицинской и социальной помощ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а первичная профсоюзная организация в МБДОУ – детском саду №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12 учреждениях руководители являются членам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несмотря на предпринимаемые меры, в 4-х учреждениях профсоюзные организации не созданы: ДЮСШ «Орел-Карат», ДЮСШ «Атлант», центр «Десантник», городской информационно-методический цен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1 профсоюзной организации численность членов Профсоюза сократилась. Значительное уменьшение численности от 3 до 9 человек произошло в детских садах № 8,11,22,24,25,29,33,49,60 школах №3,6,11,23,25,37,38,45,48, гимназии №19, лицее №32 и Доме детского творчества №4. Профсоюзным комитетам этих организаций в 2022 году предстоит большая, целенаправленная работа по усилению информированности работников, мотивации профсоюзного членства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 1 марта 2022 года в первичных профсоюзных организациях должна пройти работа по разработке, обсуждению, принятию, подписанию и регистрации коллективных договоров. Городской комитет Профсоюза уверен, что с учетом накопленного опыта проведения </w:t>
      </w:r>
      <w:r>
        <w:rPr>
          <w:rFonts w:cs="Times New Roman" w:ascii="Times New Roman" w:hAnsi="Times New Roman"/>
          <w:b/>
          <w:sz w:val="28"/>
          <w:szCs w:val="28"/>
        </w:rPr>
        <w:t>коллективно-договорной кампании</w:t>
      </w:r>
      <w:r>
        <w:rPr>
          <w:rFonts w:cs="Times New Roman" w:ascii="Times New Roman" w:hAnsi="Times New Roman"/>
          <w:sz w:val="28"/>
          <w:szCs w:val="28"/>
        </w:rPr>
        <w:t>, она пройдёт в  образовательных учреждениях города  организованно и в установленные сроки, что  будет способствовать дальнейшему укреплению социального партнёрства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 федеральном уровне будет  утверждён </w:t>
      </w:r>
      <w:r>
        <w:rPr>
          <w:rFonts w:cs="Times New Roman" w:ascii="Times New Roman" w:hAnsi="Times New Roman"/>
          <w:b/>
          <w:sz w:val="28"/>
          <w:szCs w:val="28"/>
        </w:rPr>
        <w:t>новы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ставок (должностных окладов) педагогов</w:t>
      </w:r>
      <w:r>
        <w:rPr>
          <w:rFonts w:cs="Times New Roman" w:ascii="Times New Roman" w:hAnsi="Times New Roman"/>
          <w:sz w:val="28"/>
          <w:szCs w:val="28"/>
        </w:rPr>
        <w:t xml:space="preserve"> и перечни компенсационных и стимулирующих выплат  с размерами и  условиями их назначения. К внедрению нововведений в пяти пилотных регионах  планируется приступить в мае. По итогам эксперимента будут утверждены  общие требования к системе оплаты труда педагогов для применения на всей территории страны.  Надеемся, что цель реформы, о которой последние годы заявляет Общероссийский Профсоюз образования на всех уровнях государственной власти – сгладить неравенство в оплате труда педагогических работников в разных регионах, будет достигнута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314700" cy="1943100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российский  Профсоюз  образования объявил 2022 год Годом корпоратив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Профсоюзные организации всех уровней должны сделать акцент на реализацию основных направлений деятельности Профсоюза, в том числе в рамках федеральных проектов «Цифровизация Общероссийского Профсоюза образования», «Профсоюзное образование», «Профсоюз – территория здоровья»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тематического года станут укрепление  организационного и коммуникационного единства Профсоюза, реализация социальных проектов, совершенствование корпоративного обучения, направленного на профессиональный и личностный рост каждого члена Профсоюза, содействие реализации инициатив профсоюзных организаций и профактива, пополнение информационно-методического банка успешных практик профсоюз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еди новый 2022 год, новы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изация мероприятий и спортивных соревнований,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х конкурсах, семинарах, форумах городского, областного, всероссийского уровня, организация экскурсионно-туристичкских поездок, отдыха, оздоровления членов Профсоюза, обмен практикой работы и много других важных и интересных де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ется верить, что в наступившем  2022 году наша жизнь вернётся  в привычное русло, мы сможем работать свободно и открыто, без ограничений, как и прежде  собирая большие аудитории коллег, друзей, едино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ловской город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                             Л.А.Сальникова</w:t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7" w:before="360" w:after="0"/>
      <w:ind w:hanging="1800"/>
      <w:jc w:val="center"/>
    </w:pPr>
    <w:rPr>
      <w:sz w:val="19"/>
      <w:szCs w:val="20"/>
      <w:lang w:eastAsia="ko-KR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Пользователь Windows</dc:creator>
  <dc:description/>
  <cp:keywords/>
  <dc:language>en-US</dc:language>
  <cp:lastModifiedBy>Prof</cp:lastModifiedBy>
  <cp:lastPrinted>2021-12-27T12:20:00Z</cp:lastPrinted>
  <dcterms:modified xsi:type="dcterms:W3CDTF">2022-01-17T08:21:00Z</dcterms:modified>
  <cp:revision>5</cp:revision>
  <dc:subject/>
  <dc:title>Открытый (публичный)  Отчет</dc:title>
</cp:coreProperties>
</file>