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ткрытый (публичный) Отчёт (доклад) </w:t>
      </w:r>
    </w:p>
    <w:p>
      <w:pPr>
        <w:pStyle w:val="Heading1"/>
        <w:spacing w:before="0" w:after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 работе комитета Орловской городской  организации Профсоюза работников народного образования и наук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0 год был насыщен важными для Профсоюза событиями. Несмотря на ограничения, прошё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Ш Съезд Профессионального союза, состоялись УШ конференция  Федерация профсоюзов 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отчётно-выборная конференция областной организации отраслевого Профсоюза. Год назад все мы были участниками ХШ отчётно-выборной конференции городской 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 Общероссийского Профсою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ходил  в режиме онлайн и станет знаковым событием для отраслевого Профсоюза. Первое заседание Съезда прошло 20 марта т.г., в ходе которого были  заслушаны отчетные доклады, дана оценка работы Центрального Совета Профсоюза за отчетный период, избраны руководящие коллегиальные выборные органы, контрольно-ревизионная комиссия на новый отчетный период. Председателем отраслевого  Профсоюза вновь избрана Галина Ивановна Меркулова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проходил 14 октября, были рассмотрены и утверждены нормативные документы Общероссийского Профсоюза образования: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рофессионального союза работников народного образования и науки Российской Федерации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подуставных документа: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в члены Профсоюза и прекращение членства;    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змере и порядке уплаты членских профсоюзных взносов;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содержании деятельности контрольно-ревизионной комиссии;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 приняты программные документы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ация Профессионального союза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деятельности Профсоюза на 2020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 отраслевого  Профсоюза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ая конференция Федерации профсоюзов Орловской области, 1Х отчетно-выборная конференция областной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Ш отчётно-выборная конференция городской организаций Профсоюза работников 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вили единые задачи: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укрепление каждой первичной, территориальной, региональной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всех направлений деятельности профсоюз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недрение новых форм социальной поддержки и усиление информированности членов Профсоюза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ая работа профсоюзов по защите социально-экономических прав и профессиональных интересов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никогда остро эта проблема – </w:t>
      </w:r>
      <w:r>
        <w:rPr>
          <w:rFonts w:cs="Times New Roman" w:ascii="Times New Roman" w:hAnsi="Times New Roman"/>
          <w:b/>
          <w:sz w:val="28"/>
          <w:szCs w:val="28"/>
        </w:rPr>
        <w:t>защиты прав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тоит сегодня в городе, поскольку в настоящее в муниципальной системе образования складывается сложная ситуация. Она   начала развиваться ещё в 2018 и 2019 годах, когда после принятия постановлений Правительством области о внесении изменений в Положения об оплате труда и повышении базовых единиц оплаты труда работникам образования, дважды не повышались базовые единицы в единственном муниципальном образовании области – в городе Орёл. Причина – в городском  бюджете не находилось финансовых средств на систему дополнительного образования (полномочия городского бюджета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многочисленными обращениями  членов Профсоюза, учитывая их возмущение, негодование, намерения обращаться к руководителям области, к Президенту РФ, в августе - сентябре прошлого года городской комитет Профсоюза неоднократно  письменно и устно обращался в органы исполнительной и законодательной власти города и области с просьбой  решить эту проблему. В сентябре  и в ноябре 2019 года прошли две встречи с депутатами городского и областного Советов, руководителями города и Департамента образования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ктивных  коллективных действий Профсоюза с января 2020 года работникам образования города базовые единицы оплаты труда были увеличены и приведены в соответствие с Постановлением Правительства области. С начала 2020 года работники образования почувствовали   увеличение заработ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марте т.г. проверка Федерального казначейства выявила, что 400 млн. рублей ежегодно не эффективно расходуются на финансирование муниципальной системы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 из причин - в городе значительного превышается норматив соотношения штатной численности административно-управленческого и учебно-вспомогательного персонала  к общей численности работников.  На федеральном уровне этот норматив  установлен в размере – 38%, на региональном – 36%, в городе документ не был принят, по факту – соотношение  составило на момент проверки – 5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в целях комплектования кадрами, руководители учреждений образования вынуждены были принимать на работу специалистов из числа учебно-вспомогательного персонала на 1,25 – 1,5 ставки, потому что на ставку их заработная плата составляет всего 12,0 тыс.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еред властью города была поставлена задача -  сократить расходы на образование путё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численности административно-управленческого, учебно-вспомогательного персонала и установление  ограничений по доле расходов на оплату труда  по этим категория работников и по руководителям учреждений в час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реорганизации дошкольных образовательных учреждений, путём укрупнения, присоединения их к школам, формирования образовательных комплек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в городе Орле совпало с  реализацией  этих мер.  Сокращение коснулось ставок помощников воспитателей, рабочих по комплексному обслуживанию и ремонту зданий, по стирке белья, кухонных рабочих, сторожей, делопроизводителей, кладовщиков, кастелянш, п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но оправдано люди не могут и не хотят понимать, на каком основании   практически на 20 - 30% им уменьшили зарплату и задают вопрос: как прожить на эти деньги!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 в соответствии с решением городского Совета до 10%  был уменьшен размер компенсационного фонда. В условиях пандемии, когда люди массово болеют,  практически все средства компенсационного фонда  расходуются на оплату за замещение. В результате значительно уменьшены доплаты из компенсационного фонда, предусмотренные положениями об оплат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нформации председателей профсоюзных организаций  заработная плата уменьшилась и у большей части педагогических работников детских 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дя по обращениям в городской комитет Профсоюза, и  в   школах  учителя не увидели ожидаемого с 1 сентября повышения зарплаты.   Предполагалось, что она увеличится на 5 тыс.рублей за счёт  выплаты  из федерального бюджета за классное руководство. А по факту, в связи с уменьшением компенсационного фонда, сократились доплаты за руководство кабинетами, методическими объединениями, за  проверку тетраде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енно эти проблема обсуждались 28 сентября 2020 года  на встрече с Ю.Н. Парахиным, который тогда ещё  в статусе претендента на должность мэра города Орла встретился с активом городской профсоюзной  организации. Юрий Николаевич внимательно выслушал всех, обещал разобрать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вступления  в должность мэра он сам, а также  его заместитель И.В. Проваленкова встречались с  коллективами  ряда детских садов, потому что, не дождавшись положительного  решения   в октябре,  люди начали  массово  обращаться  с жалобами  к Губернатору области  и Президент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жившуюся ситуацию  дважды обсуждали  на заседании президиума городского комитета Профсоюза, подготовили и направили обращения мэру города и председателю город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администрацией города, управлением образования предпринимаются меры по решению проблем, связанных с уменьшением уровня оплаты труда  работников 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выполнения майских указов Президента РФ по доведению средней  заработной платы педагогических работников дошкольных организаций до индикатора, установленного на уровне региона в размере 26 526 рублей, на их премирование до конца т.г. будет направлено 12,5 млн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плату труда учебно-вспомогательного персонала  в период с 17 по 22 декабря т.г. будет направлена материальная помощь в размере 9097 рублей (потеря в заработной плате с 1 октября 2020 года).  На оплату труда прочего персонала  (повара, кастелянши, рабочие по комплексному обслуживанию, дворники), потерявшим  в заработной плате, будет выделена материальная помощь  в размере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в стадии разработки находится проект решения Орловского городского Совета народных депутатов, предусматривающий введение с 1 января 2021 года в расчёт должностного оклада учебно-вспомогательного персонала  повышающих коэффи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емые администрацией города Орла меры позволят во многом минимизировать негативные последствия мероприятий связанных с  сокращения штатной  численности учебно-вспомогательного и технического  персонала, уменьшением уровня оплаты труда работников дошкольных образовате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встрече с Ю.Н.Парахиным были обсуждены также вопросы, связанные с реализацией за счёт средств городского бюджета дополнительных мер социальной поддержки работников муниципальной системы образования, предусмотренных  городским отраслевым соглашением. Это и выплаты педагогическим работникам части стоимости санаторно-курортных путёвок,  льготная стоимость путёвок для детей в загородные оздоровительные лагеря,  льготы по оплате за детские сады. Несмотря на сложности с формированием доходной части бюджета он обещал, что 2021 году эти меры поддержки будут сохране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президиум городского комитета вышел с предложением рассмотреть на заседании городской трёхсторонней комиссии вопрос «О финансовой ситуации в муниципальной системе образования города Орла и оплате труда работников образовательных учреждений». Сформулированы и направлены координатору городской трёхсторонней комиссии со стороны Профсоюза Власову Ю.И. – заместителю председателя Федерации профсоюзов Орловской области, предложения в проект постановле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екомендовать администрации города Орла принять меры по погашению сложившейся кредиторской  задолженности по  образовательным учреждениям города. При формировании  городского бюджета  на 2021 год дополнительно  предусмотреть расходы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города Орла №4623  от 31октября 2019 года «О внесении изменений в постановление администрации города  Орла от 30.06. 2015 года №2567 «Об установлении  размера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и об утверждении Порядка установления, взимания и расходования родительской платы за присмотр и уход за детьми, осваивающими образовательные программы дошкольного образования  в муниципальных дошкольных образовательных организациях города Орла» в части увеличения доли финансовых средств, которые остаются в распоряжении  дошкольного образовательного учреждения на хозяйственные ну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Орла совместно с  Департаментом образования Орловской области проработать вопрос  и внести предложения в Правительство Орловской области  об увеличении с 1 января 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базовых единиц оплаты труда и повышающих коэффициентов всем категориям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 установлении учебно-вспомогательному и обслуживающему  персоналу должностных окладов  и тарифных ставок с учётом повышающих коэффициентов ни ниже минимального размера оплаты труда, установленного на федеральном уров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целях социальной поддержки работников муниципальной системы образования, при формировании городского бюджета на 2021 год предусмотреть финансирование дополнительных мер поддержки, предусмотренных городским трёхсторонним Соглашением на 2019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 вопрос о дате проведения заседания городской трёхсторонней комиссии согласовывается с администрацией города 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сматривать в целом положение дел в  городской  организации Профсоюза, то результаты следующие. В нашей городской профсоюзной организации за последние годы сложились определённые традиции, которые нашли  положительный отклик у членов Профсоюза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о наши </w:t>
      </w:r>
      <w:r>
        <w:rPr>
          <w:rFonts w:cs="Times New Roman" w:ascii="Times New Roman" w:hAnsi="Times New Roman"/>
          <w:b/>
          <w:sz w:val="28"/>
          <w:szCs w:val="28"/>
        </w:rPr>
        <w:t>ежегодные  профсоюзные конкурс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рганизаций и их председателей, руководителей образовательных учреждений и молодых специалистов, уполномоченных по охране труда, тематические конкурсы.  Конкурсное движение позволяет развивать различные направления деятельности первичных профсоюзных организаций, выявлять, обобщать и  распространить лучший  опыт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областном </w:t>
      </w:r>
      <w:r>
        <w:rPr>
          <w:rFonts w:cs="Times New Roman" w:ascii="Times New Roman" w:hAnsi="Times New Roman"/>
          <w:b/>
          <w:sz w:val="28"/>
          <w:szCs w:val="28"/>
        </w:rPr>
        <w:t>конкурсе «Лучший молодёжный социальный проект»</w:t>
      </w:r>
      <w:r>
        <w:rPr>
          <w:rFonts w:cs="Times New Roman" w:ascii="Times New Roman" w:hAnsi="Times New Roman"/>
          <w:sz w:val="28"/>
          <w:szCs w:val="28"/>
        </w:rPr>
        <w:t xml:space="preserve"> принял участие молодёжный Совет при городском комитете Профсоюза, представивший проект «Физкультура и спорт – залог здоровья педагога!», который по итогам первого заочного  этапа  конкурса набрал  наибольшее количество баллов по сравнению с другими участниками. На областном конкурсном фестивале 17 марта т.г. члены городского молодёжного Совета  ярко, зажигательно представили свой проект и заняли 1-ое место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 профсоюзная организация детского сада №82 (председатель профсоюзного комитета - Леонова Т.А.) стала победителем в конкурсе, организованном Федерацией профсоюзов области  </w:t>
      </w:r>
      <w:r>
        <w:rPr>
          <w:rFonts w:cs="Times New Roman" w:ascii="Times New Roman" w:hAnsi="Times New Roman"/>
          <w:b/>
          <w:sz w:val="28"/>
          <w:szCs w:val="28"/>
        </w:rPr>
        <w:t>«Лучшая перв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ная организация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Дома детского творчества №3 (директор – Кузякина Е.Е., председатель профсоюзного комитета – Ширявскова Р.Н.) стал лауреатом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Арктур»</w:t>
      </w:r>
      <w:r>
        <w:rPr>
          <w:rFonts w:cs="Times New Roman" w:ascii="Times New Roman" w:hAnsi="Times New Roman"/>
          <w:sz w:val="28"/>
          <w:szCs w:val="28"/>
        </w:rPr>
        <w:t xml:space="preserve"> в номинациях «Программа развития», «Методист», «Педагог дополните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ло доброй традицией ежегодно проводить конкурс среди руководителей </w:t>
      </w:r>
      <w:r>
        <w:rPr>
          <w:rFonts w:cs="Times New Roman" w:ascii="Times New Roman" w:hAnsi="Times New Roman"/>
          <w:b/>
          <w:sz w:val="28"/>
          <w:szCs w:val="28"/>
        </w:rPr>
        <w:t>«Лучший социальный партнер первичной профсою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».</w:t>
      </w:r>
      <w:r>
        <w:rPr>
          <w:rFonts w:cs="Times New Roman" w:ascii="Times New Roman" w:hAnsi="Times New Roman"/>
          <w:sz w:val="28"/>
          <w:szCs w:val="28"/>
        </w:rPr>
        <w:t xml:space="preserve">  По условиям конкурса победителями признаются директора школ, заведующие детскими садами, руководители учреждений дополнительного за эффективное сотрудничество с Профсоюзом, успешное решение социально-экономических вопросов в коллективе, содействие и поддержку деятельности первичной профсоюзной организации в реализации уста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в соответствии с решением президиума горкома Профсоюза, победителями городского конкурса «Лучший социальный партнер первичной профсоюзной организации» признаны:   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рина Надежда Александровна – директор муниципального бюджетного общеобразовательного учреждения – школы №51 г.Ор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енкова Ирина Анатольевна – заведующая муниципальным бюджетным дошкольным образовательным учреждением «Детский сад №3 комбинированного вида» города  Орл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чинникова Зоя Валентиновна – директор муниципального бюджетного учреждения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016  года  президиумом городского комитета Профсоюза принимается  решение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есении  в </w:t>
      </w:r>
      <w:r>
        <w:rPr>
          <w:rFonts w:cs="Times New Roman" w:ascii="Times New Roman" w:hAnsi="Times New Roman"/>
          <w:b/>
          <w:sz w:val="28"/>
          <w:szCs w:val="28"/>
        </w:rPr>
        <w:t>Книгу Почёта Орловской 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рофсоюза работников народного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а, первичных профсоюзных организаций и  трудовых коллективов образовательных учреждений города Орла  за особый вклад в развитие профсоюзного движения, повышение престижа и авторитета отраслевого Профсоюза, плодотворную работу по защите трудовых, социально-экономических прав и интересов работников системы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года этой высокой чести удостоены 3 трудовых коллектива, 3 первичные  профсоюзные организации,  12 членов Профсою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году, в соответствии  с постановлением  президиума городского комитета Профсоюза, в Книгу Почёта городской организации Профсоюза  занесены: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котина Алла Владимировну – учитель муниципального бюджетного общеобразовательного учреждения – средней общеобразовательной школы №7 имени Н.В.Сиротинина г.Орла, председатель первичной профсоюз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ина Лариса Андреевна – учитель муниципального бюджетного общеобразовательного учреждения – лицея №32 имени И.М.Воробьёва  г.Орла, председатель первичной профсоюз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чёва Наталья Ивановна – заведующая муниципальным  бюджетным дошкольным образовательным учреждением «Детский сад №85 комбинированного вида» города Ор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муниципального бюджетного дошкольного образовательного учреждения - центра развития ребёнка - детского сада №31 (руководитель – Теплова Ольга Анатольевна, председатель профсоюзного комитета  – Новикова Галина Иванов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городских конкурсов профессионального мастерства "Учитель года", «Воспитатель года», «Самый «классный» классный», «Сердце отдаю детям» президиумом горкома Профсоюза были присуждены премии молодым педагогам победителям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и «Самый перспективный молодой специалист»: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шикиной Светлане Юрьевне – учителю биологии и географии  МБОУ – средней общеобразовательной школы №25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миной Татьяне Владимировне – хореографу муниципального бюджетного дошкольного образовательного учреждения  детского сада №57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аранчикову Артёму Андреевичу - тренеру-преподавателю муниципального бюджетного учреждения дополнительного образования  «Детско-юношеская спортивная школа №1»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ловой  Виктории Альбертовне – педагогу дополнительного образования муниципального бюджетного учреждения дополнительного образования  «Дом детского творчества №3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Орлова В.А. стала финалистом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  среди работников системы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Сердце отдаю детям»,</w:t>
      </w:r>
      <w:r>
        <w:rPr>
          <w:rFonts w:cs="Times New Roman" w:ascii="Times New Roman" w:hAnsi="Times New Roman"/>
          <w:sz w:val="28"/>
          <w:szCs w:val="28"/>
        </w:rPr>
        <w:t xml:space="preserve"> который проходил в ноябре 2020 года в г.Санкт-Петербур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городской комитет Профсоюза уделял серьёзное внимание  </w:t>
      </w:r>
      <w:r>
        <w:rPr>
          <w:rFonts w:cs="Times New Roman" w:ascii="Times New Roman" w:hAnsi="Times New Roman"/>
          <w:b/>
          <w:sz w:val="28"/>
          <w:szCs w:val="28"/>
        </w:rPr>
        <w:t>обучению профсоюзного актива</w:t>
      </w:r>
      <w:r>
        <w:rPr>
          <w:rFonts w:cs="Times New Roman" w:ascii="Times New Roman" w:hAnsi="Times New Roman"/>
          <w:sz w:val="28"/>
          <w:szCs w:val="28"/>
        </w:rPr>
        <w:t>. Были проведены  четыре  информационно-методических совещания с председателями первичных профсоюз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 марта на базе МБДОУ – детского сада №23 был организован </w:t>
      </w:r>
      <w:r>
        <w:rPr>
          <w:rFonts w:cs="Times New Roman" w:ascii="Times New Roman" w:hAnsi="Times New Roman"/>
          <w:b/>
          <w:sz w:val="28"/>
          <w:szCs w:val="28"/>
        </w:rPr>
        <w:t>семинар по обмену опытом работы для руководителей профсою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жков</w:t>
      </w:r>
      <w:r>
        <w:rPr>
          <w:rFonts w:cs="Times New Roman" w:ascii="Times New Roman" w:hAnsi="Times New Roman"/>
          <w:sz w:val="28"/>
          <w:szCs w:val="28"/>
        </w:rPr>
        <w:t>. С большим интересом участники семинара (48 человек) приняли участие в занятии профсоюзного кружка «Курсор» по обучению компьютерной грамотности, которое провела Матвеева Е.А. – педагог-психолог, руководитель круж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декабря т.г. Матвеева Е.А. поделилась опытом свой работы с участниками областного обучающего семинара, который проходил в режиме онлай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марта  прошёл </w:t>
      </w:r>
      <w:r>
        <w:rPr>
          <w:rFonts w:cs="Times New Roman" w:ascii="Times New Roman" w:hAnsi="Times New Roman"/>
          <w:b/>
          <w:sz w:val="28"/>
          <w:szCs w:val="28"/>
        </w:rPr>
        <w:t>семинар для уполномоченных (доверенных) ли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профсоюзных комитетов первичных профсоюзных организаций, в котором приняли участие 108 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по актуальным вопросам, связанным с организацией охраны труда в образовательных учреждениях,  перед  участниками семинара  выступили  Бабкин Г.П. -  главный технический инспектор труда Федерации профсоюзов Орловской области, Арбузова Е.Н. - главный специалист  охраны труда  Управления труда и занятости Орловской области, Кошечкин Ю.В. - генеральный директор  Орловского центра охраны труда,  Точильцын В.В. - государственный инспектор труда инспекции труда Орловской области, Фирсунина А.В. - главный специалист Орловского Фонда  социального страхования, Казанцева Е.И. - главный правовой инспектор областной организации Профсою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своей работы с коллегами поделилась Леонова Е.А. -  уполномоченное (доверенное) лицо  по охране труда профсоюзного комитета  Дома детского творчества №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поддержки образовательным учреждениям и первичным профсоюзным организациям, было организовано второе (впервые обучение прошло в марте 2018 года) </w:t>
      </w:r>
      <w:r>
        <w:rPr>
          <w:rFonts w:cs="Times New Roman" w:ascii="Times New Roman" w:hAnsi="Times New Roman"/>
          <w:b/>
          <w:sz w:val="28"/>
          <w:szCs w:val="28"/>
        </w:rPr>
        <w:t>обуче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города </w:t>
      </w:r>
      <w:r>
        <w:rPr>
          <w:rFonts w:cs="Times New Roman" w:ascii="Times New Roman" w:hAnsi="Times New Roman"/>
          <w:b/>
          <w:sz w:val="28"/>
          <w:szCs w:val="28"/>
        </w:rPr>
        <w:t>навыкам оказания перв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адавшим,</w:t>
      </w:r>
      <w:r>
        <w:rPr>
          <w:rFonts w:cs="Times New Roman" w:ascii="Times New Roman" w:hAnsi="Times New Roman"/>
          <w:sz w:val="28"/>
          <w:szCs w:val="28"/>
        </w:rPr>
        <w:t xml:space="preserve"> которое проходило в марте и в сентябре на базе Орловского отделения Российского Красного Креста по 16-часовой программе, утверждённой приказом Минздравсоцразвития РФ от 04.05.2012 года №477 «Об утверждении перечня состояний, при которых оказывается первая помощь, и перечня мероприятий по оказанию первой помощ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включала в себя курс теоретических лекций, а также тренинги и отработку на манекенах навыков оказания первой помощи пострадавшим. По итогам курса 124 человека получили удостоверение международного образца со сроком действия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городской организации Профсоюза продолжали развив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личные формы работы, направленные на повышение имиджа Профсоюза, мотивацию профсоюзного членства, оказание адресной социальной поддержки членам Профсоюза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ых специалиста </w:t>
      </w:r>
      <w:r>
        <w:rPr>
          <w:rFonts w:cs="Times New Roman" w:ascii="Times New Roman" w:hAnsi="Times New Roman"/>
          <w:sz w:val="28"/>
          <w:szCs w:val="28"/>
        </w:rPr>
        <w:t xml:space="preserve"> получили </w:t>
      </w:r>
      <w:r>
        <w:rPr>
          <w:rFonts w:cs="Times New Roman" w:ascii="Times New Roman" w:hAnsi="Times New Roman"/>
          <w:b/>
          <w:sz w:val="28"/>
          <w:szCs w:val="28"/>
        </w:rPr>
        <w:t>материаль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за счёт средств областного комитета  Профсоюза в размере 2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ложности в работе из-за ограничений, 194 детям  будущим первоклассникам вручены </w:t>
      </w:r>
      <w:r>
        <w:rPr>
          <w:rFonts w:cs="Times New Roman" w:ascii="Times New Roman" w:hAnsi="Times New Roman"/>
          <w:b/>
          <w:sz w:val="28"/>
          <w:szCs w:val="28"/>
        </w:rPr>
        <w:t>подарки – наборы школьно-пись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адлежностей.</w:t>
      </w:r>
      <w:r>
        <w:rPr>
          <w:rFonts w:cs="Times New Roman" w:ascii="Times New Roman" w:hAnsi="Times New Roman"/>
          <w:sz w:val="28"/>
          <w:szCs w:val="28"/>
        </w:rPr>
        <w:t xml:space="preserve"> А всего за восемь лет подарки были вручены  1234 первокласснику  на общую сумму   более 1,2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40 детям членов Профсоюза, профсоюзному активу и членам городского молодёжного Совета были вручены сладкие новогодние подарки, приобретённые за счёт средств городского и областного комитетов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ожалению, из-за введения ограничительных мер вручение подарков первоклассникам, премий молодым специалистам и новогодних подарков городской комитет Профсоюза не смог провести, как в прошлые годы, в торжественной обстанов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членов Профсоюза, семьям, в которых воспитываются </w:t>
      </w:r>
      <w:r>
        <w:rPr>
          <w:rFonts w:cs="Times New Roman" w:ascii="Times New Roman" w:hAnsi="Times New Roman"/>
          <w:b/>
          <w:sz w:val="28"/>
          <w:szCs w:val="28"/>
        </w:rPr>
        <w:t>дети с ограниченными возможностями здоровья,</w:t>
      </w:r>
      <w:r>
        <w:rPr>
          <w:rFonts w:cs="Times New Roman" w:ascii="Times New Roman" w:hAnsi="Times New Roman"/>
          <w:sz w:val="28"/>
          <w:szCs w:val="28"/>
        </w:rPr>
        <w:t xml:space="preserve"> президиумом городского комитета было принято решение об установлении дополнительной меры социальной помощи. В 2020 году помощь получили 28 семей, за  шесть  лет выплаты составили 314 тыс. рублей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из-за пандемии и ограничительных мер значительно меньше человек, чем в прошлые годы, воспользовались </w:t>
      </w:r>
      <w:r>
        <w:rPr>
          <w:rFonts w:cs="Times New Roman" w:ascii="Times New Roman" w:hAnsi="Times New Roman"/>
          <w:b/>
          <w:sz w:val="28"/>
          <w:szCs w:val="28"/>
        </w:rPr>
        <w:t>льготами на санаторно-курортное лечение.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за счет средств Профсоюза в размере 4000 руб. получили всего 16 человек. Всего же за 3 года этой мерой поддержки воспользовались 174  человек на общую сумму 69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ло хорошей традицией, когда в начале учебного года областной комитет Профсоюза вручает </w:t>
      </w:r>
      <w:r>
        <w:rPr>
          <w:rFonts w:cs="Times New Roman" w:ascii="Times New Roman" w:hAnsi="Times New Roman"/>
          <w:b/>
          <w:sz w:val="28"/>
          <w:szCs w:val="28"/>
        </w:rPr>
        <w:t>аптечк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, в которых охват профсоюзным членством более 86%. 140 так необходимых для деятельности учреждений аптечек,   были  вручены  за последние  пять  лет.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, как и в прошлые годы, активно использовались </w:t>
      </w:r>
      <w:r>
        <w:rPr>
          <w:rFonts w:cs="Times New Roman" w:ascii="Times New Roman" w:hAnsi="Times New Roman"/>
          <w:b/>
          <w:sz w:val="28"/>
          <w:szCs w:val="28"/>
        </w:rPr>
        <w:t>меры морального и материального стимулирования</w:t>
      </w:r>
      <w:r>
        <w:rPr>
          <w:rFonts w:cs="Times New Roman" w:ascii="Times New Roman" w:hAnsi="Times New Roman"/>
          <w:sz w:val="28"/>
          <w:szCs w:val="28"/>
        </w:rPr>
        <w:t>. На оказание материальной помощи и премирование членов Профсоюза городским комитетом и первичными профсоюзными организациями направлено 3,1 млн. рублей профсоюз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активную работу в Профсоюзе Почётными грамотами и   Благодарностями разного уровня  в 2020 году  награждены  41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многолетнюю добросовестную работу по воспитанию и творческому развитию детей, укрепление социального партнёрства, сотрудничество с городской и областной организациями Профсоюза Почётными </w:t>
      </w:r>
      <w:r>
        <w:rPr>
          <w:rFonts w:cs="Times New Roman" w:ascii="Times New Roman" w:hAnsi="Times New Roman"/>
          <w:b/>
          <w:sz w:val="28"/>
          <w:szCs w:val="28"/>
        </w:rPr>
        <w:t>грамотами Общероссийского Профсоюз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награ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аров Сергей Николаевич – заместитель директора МБОУ – гимназии №34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знеченкова Ольга Алексеевна – заведующая МБДОУ  «Детский сад №81 комбинированного ви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 из основных направлений деятельности городского комитета Профсоюза  -  </w:t>
      </w:r>
      <w:r>
        <w:rPr>
          <w:rFonts w:cs="Times New Roman" w:ascii="Times New Roman" w:hAnsi="Times New Roman"/>
          <w:b/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ивно работает молодёжный Совет, в состав которого профсоюзными комитетами делегированы  40 молодых специалистов. Председателем Совета избрана Дмитриева Анастасия Андреевна – педагог-психолог гимназии №34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сожалению, из-за пандемии многое из запланированного сделать не далось. Однако убедительной победой городского молодёжного стало 1-ое место  в областном конкурсе на лучший социальный про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первые  в этом году  2 октября для 63 молодых специалистов, которые  с 1 сентября трудоустроились в образовательные учреждения города, а была организована видеоконференци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 ноября т.г. в адрес  мэра города Орла Парахина Ю.Н. было направлено обращение с предложением внести изменения в постановление администрации города Орла №5851 от 26.12.2017 г. которым утвержден «Порядок предоставления  мер  социальной поддержки молодым педагогам (специалистам) муниципальных образовательных учреждений города Орла за счёт средств бюджета города Орла в виде единовременной и (или) ежемесячных выплат», так как этот нормативно-правовой акт ограничивает право целого ряда молодых специалистов на получение мер социальной поддержки. </w:t>
      </w:r>
    </w:p>
    <w:p>
      <w:pPr>
        <w:pStyle w:val="Normal"/>
        <w:tabs>
          <w:tab w:val="clear" w:pos="708"/>
          <w:tab w:val="left" w:pos="2276" w:leader="none"/>
        </w:tabs>
        <w:spacing w:lineRule="auto" w:line="240"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7 января по сложившейся традиции при активном участии первичных профсоюзных организаций прошла </w:t>
      </w:r>
      <w:r>
        <w:rPr>
          <w:rFonts w:cs="Times New Roman" w:ascii="Times New Roman" w:hAnsi="Times New Roman"/>
          <w:b/>
          <w:sz w:val="28"/>
          <w:szCs w:val="28"/>
        </w:rPr>
        <w:t>благотворительная акц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рождественский концерт для ветеранов войны и труда</w:t>
      </w:r>
      <w:r>
        <w:rPr>
          <w:rFonts w:cs="Times New Roman" w:ascii="Times New Roman" w:hAnsi="Times New Roman"/>
          <w:sz w:val="28"/>
          <w:szCs w:val="28"/>
        </w:rPr>
        <w:t xml:space="preserve"> в областном геронтологическом Центр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тераны тепло принимали самодеятельных артистов: вокальную группу «Ивушка» детского сада №10, трио и танцевальный коллектив детского сада №82, Архипову Е.А. – заместителя директора гимназии №16,  Храмцову Л.Л. – учителя школы №15,  Леонову О.А. – учителя школы №29, Масалова Б.А. – педагога дополнительного образования Дома детского творчества №4, Щебелеву П.А. – педагога дополнительного образования Дома детского творчества №3,  Майчубу О.Б. – педагога школы №20, Селеменёву Е.М. – музыкального руководителя детского сада №4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из-за пандемии в этом году городской комитет Профсоюза  не смог провести  профсоюзный спортивный праздник 5-ый по счёту, конкурс самодеятельного художественного творчества «Радуга талантов»,  организовать традиционную туристическую поездку в конц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и прошлые годы, в 2020 году  серьёзное внимание уделялось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первичные профсоюзные организации имеют возможность получать газету «Мой Профсоюз» - главный печатный орган Центрального Совета. </w:t>
      </w:r>
      <w:r>
        <w:rPr>
          <w:rFonts w:cs="Times New Roman" w:ascii="Times New Roman" w:hAnsi="Times New Roman"/>
          <w:sz w:val="28"/>
          <w:szCs w:val="28"/>
        </w:rPr>
        <w:t xml:space="preserve"> В помощь профактиву были подготовлены методические материалы по подготовке и проведению профсоюзных собраний   с единой повесткой дня по обсуждению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Ш съезда Общероссийского Профсоюза образования, действует система оперативного электронного обмена информ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ивно  работают  профсоюзные круж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бильный и эффективный способ распространения информации, правовой учебы. В настоящее время количество профсоюзных кружков составляет 67, в них занимаются около  1000 членов Профсоюза. Разработки проведения занятий профсоюзных кружков размещены на сайте городской профсоюз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айте также размещаются новости, постановления пленумов и президиумов горкома, документы по социальному партнёрству, по охране труда, мотивации профсоюзного членства, ссылки на необходимые в работе профактива документы и законодательство, оперативная информация, поздравления с празд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еративно, по электронной почте в адрес  руководителей председателей профсоюзных организаций направлялись  все необходимые нормативные документы и информационные материалы: </w:t>
      </w:r>
      <w:r>
        <w:rPr>
          <w:rFonts w:cs="Times New Roman" w:ascii="Times New Roman" w:hAnsi="Times New Roman"/>
          <w:sz w:val="28"/>
        </w:rPr>
        <w:t>об особенностях аттестации педагогических работников в условиях пандемии; о сохранении удлиненных отпусков педагогическим работникам дошкольных образовательных учреждений, работающим с детьми с ОВЗ; о соблюдении социальных гарантий педагогическим работникам, привлекаемым к организации и проведению государственной итоговой аттестации обучающихся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ктябре т.г. была организована тематическая проверка по теме: «Соблюдение социальных гарантий педагогическим работникам, привлекаемым к организации и проведению государственной итоговой аттестации обучаю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рки руководителями учреждений, педагогами, которые на протяжении  нескольких лет принимают участие в подготовке и проведении государственной итоговой аттестации обучающихся, были высказаны следующие предложения, замечания, прось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величить размер оплаты труда привлекаемым педагогическим рабо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оплате труда учитывать не только время, отведённое непосредственно на экзамен, а  фактически отработанное в этот день  время (педагоги  отрабатывают  порядка 8 ч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нять меры по  оснащенности  пунктов проведении ГИА техническими средствами и оргтехникой, т.к. в настоящее время руководителям приходится заимствовать оборудование  в други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педагогические работники высказывали просьбу в адрес Регионального центра оценки качества образования изменить порядок заключения трудовых договоров и выплаты заработной платы. На протяжении нескольких лет, несмотря на то, что заранее собирается информация о номерах лицевых счетов, на которые необходимо перечислять заработную плату, деньги выдаются наличными. В этот же день происходит подписание трудовых договоров при большом скоплении людей,  даже в этом году в период пан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оги проверки направлены в областной комитет Профсоюза для обобщения и дальнейшего информирования Департамента образования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 из основных направлений правовой работы  горкома Профсоюза - оказание правовой и консультативной помощи членам Профсоюза, организация приема по личным вопросам. В 2020 году в горком Профсоюза  обратилось  87 человек, в том числе 83  человека по  вопросам, связанным с уменьшением  уровня заработной платы, сокращением ставок специалист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большинство профсоюзных комитетов  первичных  организаций ответственно отнеслись и организованно в установленные сроки  завершили работу в рамках </w:t>
      </w:r>
      <w:r>
        <w:rPr>
          <w:rFonts w:cs="Times New Roman" w:ascii="Times New Roman" w:hAnsi="Times New Roman"/>
          <w:b/>
          <w:sz w:val="28"/>
          <w:szCs w:val="28"/>
        </w:rPr>
        <w:t>Пилот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по переходу на электронный профсоюзный учет. Всем членам Профсоюза вручены электронные профсоюзные билеты. </w:t>
      </w:r>
      <w:r>
        <w:rPr>
          <w:rFonts w:cs="Times New Roman" w:ascii="Times New Roman" w:hAnsi="Times New Roman"/>
          <w:sz w:val="28"/>
        </w:rPr>
        <w:t>В 2021 году эта  работа будет  продолжена. Надеемся, что в полном объёме заработает бонусная программа «Профкардс» и члены Профсоюза начнут  пользоваться её услугами.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а в соответствии с Уставом Профсоюза и Положением городской профсоюзной организации проведёны четыре заседания президиума, на которых рассмотрено 84 вопрос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декабре в режиме заочного голосования состоялось Ш пленарное заседание городского комитета Профсоюза, на котором были рассмотрены вопросы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О  работе профсоюзных организаций по реализации  задач, поставленных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ъездом  Профессионального  союз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ференцией территориального союза  организаций профсоюзов «Федерация профсоюзов Орловской области»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но-выборной конференцией областной организации Профсоюз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но-выборной  конференцией городской  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- Об основных принципах формир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и утверждении сметы дох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сходов Орловской городской организации Профсоюза на 2021 го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говорить об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м укреплении городской профсою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то на протяжении последних лет у нас  стабильно шёл рост численности. Однако, складывающаяся  ситуация с сокращением  очень беспокоит городской комитет, потому что по предварительным сведениям  по различным причинам уволено порядка 200 человек. И это еще не окончательная цифра. По состоянию на 20 декабря численность  городской организации уменьшилась на 85 членов Профсоюза и составляет  4610 человек.   Охват профсоюзным членством – 54,9%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феврале 2021 года в первичных организациях предстоит  пров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с единой повесткой дня «Выполнение реш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Общероссийского Профсоюза образования - залог целенаправленной и комплексной работы каждой профсоюзной организ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вильно, если на этих собраниях на уровне каждой первичной организации будет сделан глубокий анализ по мотивации профсоюзного членства, росту рядов, по участию профорганизаций в улучшении оплаты и условий труда, в оздоровлении членов коллектива, совершенствовании работы с молодыми специалистами, активизации деятельности по развитию кружковой и информационной  работы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лубокий анализ поможет выявить причины слабой работы по  всем направлениям деятельности первички, определить дополнительные меры, чтобы преодолеть их и быть в числе стабильных и успеш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ХШ отчетно-выборной конференцией городской организации Профсоюза  делегаты единогласно проголосовали за то, чтобы за пять лет довести численность  организации до 82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на сегодня только 19 первичных профсоюзных организаций с численностью более 82% от общего количества работающих: детские сады №№6,11,13,20,35,40,45,50,65,75,77,85,88,89,90,91,92,96 и ДЮСШ №1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увеличение численности на 1-2 человека произошло в 44 первичных профсоюзных организациях. Хороших результатов по мотивации профсоюзного членства добились профсоюзные комитеты: детских садов №31 (+6) и №52 (+4) и лицея №21 (+7). Создана первичная профсоюзная организация в новом детском саду №96 (+5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м успехе высокого авторитета профсоюзной организации заслуга профсоюзного комитета, его председателя и, конечно, поддержка наших социальных партнёров – руководителей учрежден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1 первичная профсоюзная организация насчитывает в своих рядах от 50% до 8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йне низкий охват профсоюзным членством, менее 50%, на протяжении последних лет наблюдается в 52 организациях: детских садов №№ 7, 9, 15, 17, 18, 27, 41, 42, 51, 54, 55, 57, 62, 63, 68, 71, 73, 76, 84, 87, лицеев №№1,19,21,22,32,    школ №№5,6,7,10,11,17,24,26,27,30,31,33,35,36,3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,50,51,52,     центрах творчества №1, 2, 4, 5, ДЮСШ №№ 4,6,7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 в 66 профсоюзных организациях численность членов Профсоюза сократилась. Значительное уменьшение численности произошло в детских садах №5(-11) и №9 (-19), №№80,81, 86 (-6),  в  школах №13 (-6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7 (-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союзным комитетам этих организаций предстоит большая, целенаправленная работа по усилению информированности работников, мотивации профсоюзного членства.</w:t>
      </w:r>
    </w:p>
    <w:p>
      <w:pPr>
        <w:pStyle w:val="ListParagraph"/>
        <w:spacing w:lineRule="auto" w:line="240" w:before="0" w:after="0"/>
        <w:ind w:lef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ом Общероссийского Профсоюза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Федерации профсоюзов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областной организации Профсоюза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городской организации Профсоюза перед профсоюзными организациями поставлены перспективные задачи, основными из которых являютс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максимальное обеспечение защиты социальных, трудовых, профессиональных прав и интересов членов Профсоюза, направленных на повышение уровня жизни;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льнейшее развитие и совершенствование системы социального партнерства. Инициирование перед органами муниципальной законодательной и исполнительной власти реализации установленных и введение дополнительных мер социальной поддержки работников образова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существление контроля за соблюдением работодателями трудового законодательства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онное укрепление городской профсоюзной организации, формирование положительного имиджа Профсоюза как сильной, эффективной организации, отстаивающей трудовые права и социально-экономические интересы членов Профсоюза, реализация современных  подходов осуществления мотивационной деятельности, привлечение в организацию  новых член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работы с профсоюзными кадрами, изучение, обобщение и распространение лучшего опыта работы первичных профсоюзных организаций, активизация деятельности в области молодежной политик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существление эффективной информационной рабо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 у профсоюзного актива понимания необходимости постоянного, системного информирования членов Профсоюза, работников муниципальной системы образования о деятельности Центрального Совета, областного и городского комитетов Профсоюз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 направления и станут основными в деятельности городской организации Профсоюза в 202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ловской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Л.А.Са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eastAsia="ko-KR" w:bidi="ar-SA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7" w:before="360" w:after="0"/>
      <w:ind w:hanging="1800"/>
      <w:jc w:val="center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6:00Z</dcterms:created>
  <dc:creator>user</dc:creator>
  <dc:description/>
  <cp:keywords/>
  <dc:language>en-US</dc:language>
  <cp:lastModifiedBy>Prof</cp:lastModifiedBy>
  <dcterms:modified xsi:type="dcterms:W3CDTF">2020-12-24T11:30:00Z</dcterms:modified>
  <cp:revision>11</cp:revision>
  <dc:subject/>
  <dc:title> </dc:title>
</cp:coreProperties>
</file>