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городского фестиваля  художественного творчества работников учреждений образования «Радуга талантов» в 2023 го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ного  Году педагога и наста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ru-RU" w:bidi="zxx"/>
        </w:rPr>
        <w:t xml:space="preserve">1. Порядок, место, время, график прове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 xml:space="preserve">Городской фестиваль художественного творчества работников  учреждений образования «Радуга талантов»,  посвященный Году педагога и наставника (далее – фестиваль)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3 по 3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а  2023 года </w:t>
      </w: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>управлением образования, спорта и физической культуры  администрации  города Орла и Орловской городской организацией Общероссийского Профсоюза образования в рамках мероприятий по графику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3"/>
        <w:gridCol w:w="2591"/>
        <w:gridCol w:w="36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3.202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 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ники учреждений образования Советского 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ом детского творчества № 4  города Орл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03.202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учреждений образования Железнодорожного и Северного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Центр детского творчества  № 2 города Орл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3.202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ники учреждений образования  Завод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ом детского творчества № 3 города Орл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 03.202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а – концер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ржественное награждение победителей и призё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– средняя общеобразовательная школа №52 г.Орл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я условий для развития и реализации творческого потенциала и инициатив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культурного обмена между творческими коллективами      образовательных учреждений города Ор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здания среды для творческого общения  работников муниципальной системы образования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я  и поощрения талантливых работников системы  образования в области художественного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и творческих достижени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общественного мнения о творческом потенциале работников системы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участию в фестивале приглашаются  отдельные исполнители и творческие коллективы работников образовательных организаций города Орла с номерами самодеятельного художественного творчества (не более 3 номеров от образовательной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Фестиваль проводится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«Вокальное творче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приглашаются хоровые коллективы, вокальные группы, вокальные дуэты, трио, квартеты, солисты-вокалисты, а также исполнители авторск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– до 5-ти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Танцевальное  творчест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приглашаются танцевальные коллективы и отдельные исполни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- до 3 минут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Инструментальное творч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ринимать участие ансамбли, оркестры, солисты-инструмент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– до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удожественное чт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приглашаются  отдельные исполнители, чтецкие дуэты, трио, квар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ступления – до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аль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по четырем направлениям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страдный вокал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одный вока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адемический вока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рская пес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эстрадный, народный вока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ритерии оцен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кальные данные: диапазон, уровень сложности, оригинальность, красота тембра и силы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ика исполнения: чувство ритма, чистота интонации, качество зву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моциональность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цен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академический  вока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ритерии оцен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кальные данные: диапазон, уровень сложности, оригинальность, красота тембра и силы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ика исполнения: чувство ритма, чистота интонации, качество зву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моциональность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ценическая культура (пластика, костюм, культура ис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 пес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ритерии оцен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кальные данные: диапазон, уровень сложности, оригинальность, красота тембра и силы гол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ика исполнения: чувство ритма, чистота интонации, качество зву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, самобытность музыкального и поэ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ценическая культура (соответствующий образу песни внешний вид исполн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Танцевальное твор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о трё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одный танец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й и  эстрадный танец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ассический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ритерии 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стерство и техника исполнения 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озиционное построение, рисунок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ность, артист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льтура исполнения, соответствие  эстетическим н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Инструменталь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ритерии 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чество исполнения, мастерство владения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ожность репертуара, художественная трактовка музыкального произведения, оригинальность и самобытность трак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аженность и чёткость зву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Художественное 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ритерии оцен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ционная культура: соблюдение законов орфоэпии, логика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выразительность раскрытия темы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вень актерского мастерства, артистизм, эмоциональность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цен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3 балла будут добавляться к итоговой оценке  за номер, посвящённый профессии педагога, учителя, наста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едоставления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для участия в фестивале направляются до 08 марта 2023 года в Орловскую городскую организацию Профсоюза </w:t>
      </w:r>
      <w:hyperlink r:id="rId2">
        <w:r>
          <w:rPr>
            <w:rStyle w:val="InternetLink"/>
            <w:rFonts w:cs="Helvetica" w:ascii="Helvetica" w:hAnsi="Helvetica"/>
            <w:color w:val="0000FF"/>
            <w:u w:val="single"/>
            <w:shd w:fill="FFFFFF" w:val="clear"/>
          </w:rPr>
          <w:t>gorkomp@mail.ru</w:t>
        </w:r>
      </w:hyperlink>
      <w:r>
        <w:rPr>
          <w:rFonts w:cs="Helvetica" w:ascii="Helvetica" w:hAnsi="Helvetica"/>
          <w:color w:val="87898F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прилагаемой форме (с указанием в теме письма «Радуга талантов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бланке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 в  </w:t>
      </w: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>городском фестивале художественного творчества работников  учреждений образования «Радуга талантов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 xml:space="preserve">посвящё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 педагога и наставн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5"/>
        <w:gridCol w:w="2072"/>
        <w:gridCol w:w="2184"/>
        <w:gridCol w:w="22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  <w:t>№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  <w:t>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  <w:t>Номин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  <w:t>Название ном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 (полностью) исполнителя (исполнителе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, должность художественного руководителя 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ллектива (если имеетс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 w:bidi="zxx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  <w:t>Руководитель ___________________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ервичной профсоюз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 ____________________(подпись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фестиваля. Награждение побе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фестиваля подводит жюри  на основании итогового протокол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й  номинации определяются победитель и два призёра фестива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м коллективам образовательных организаций вручаются благодарственные письма управления образования, спорта и физической культуры администрации города Орла и Орловской городской организации Профсоюза работников народного образования и нау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отбирают номера   для   гала-конце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, торжественное награждение конкурсантов, гала-концерт фестиваля состоится 31 марта    2023 года в 15.00 час. на базе     МБОУ – школы № 52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став оргкомит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 проведению городского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художественного творчества работников учреждений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Радуга талан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ного  Году педагога и настав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16"/>
        <w:gridCol w:w="4807"/>
        <w:gridCol w:w="7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Орловской городской организации Общероссийского Профсоюза образования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гачёв 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воспитательной работы и дополнительного образования   управления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рдин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на         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 специалист  отдела воспитательной работы и дополнительного образования управления образования, спорта и физической культуры администрации города Орла</w:t>
            </w:r>
          </w:p>
        </w:tc>
      </w:tr>
      <w:tr>
        <w:trPr>
          <w:trHeight w:val="275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кин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БУ ДО «Центр детского творчества № 1 города Ор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Станиславович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БУДО «Центр детского творчества № 2 города Ор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якина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БУДО «Дом детского творчества № 3 города Ор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БУДО «Дом детского творчества № 4 города Ор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сенцева 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на              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едагог дополнительного образования МБУДО «Дом детского творчества № 3 города Ор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зикова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МБОУ – школы № 52 города Ор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став жюр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одского фестива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художественного творчества работников учреждений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адуга талант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жюри, начальник управления образования, спорта и физической культуры администрации  города Орл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ник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жюри, председатель Орловской городской организации Профсоюз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гачёв  Сергей Алексеевич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воспитательной работы и дополнительного образования управления  образования, спорта и  физической культуры  администрации города Орл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теран педагогического труда, член президиума Орловской городской организации Профсоюз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руководитель МБДОУ «Детский сад     №72 комбинированного вида» города Орл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ст МБУДО «Дом детского творчества №3 города Орл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ен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Дом детского творчества №3 города Орл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рчен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Дом детского творчества №3 города Орл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директора   МБУДО «Центр детского творчества №1 города Ор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ст МБУДО «Центр детского творчества №1 города Орла»;</w:t>
            </w:r>
          </w:p>
        </w:tc>
      </w:tr>
      <w:tr>
        <w:trPr>
          <w:trHeight w:val="2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Центр детского творчества №2 города Ор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д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Центр  детского творчества №2 города Орла»;</w:t>
            </w:r>
          </w:p>
        </w:tc>
      </w:tr>
      <w:tr>
        <w:trPr>
          <w:trHeight w:val="2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Дом детского творчества №4 города Ор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дополнительного образования МБУДО «Дом детского творчества №4 города Ор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om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0:00Z</dcterms:created>
  <dc:creator>Комардина Е.А.</dc:creator>
  <dc:description/>
  <dc:language>en-US</dc:language>
  <cp:lastModifiedBy>Комардина Е.А.</cp:lastModifiedBy>
  <dcterms:modified xsi:type="dcterms:W3CDTF">2023-01-26T14:41:00Z</dcterms:modified>
  <cp:revision>1</cp:revision>
  <dc:subject/>
  <dc:title/>
</cp:coreProperties>
</file>