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городской  организации Профсоюза №10/12  от 31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еры социальной поддержки членам Профсоюза в виде частичной компенсации стоимости путёвок в санатории, профилактории, дома отдых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е загородные и оздоровительные лаге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рядок предоставления меры социальной поддержки членов Профсоюза в виде частичной компенсации стоимости путёвок в санатории, профилактории, дома отдыха, детс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ородные и оздоровительные лагеря (далее – Порядок) определяет правила предоставления меры социальной поддержки членов Профсоюза в виде частичной компенсации стоимости (далее – частичная компенсация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за путёвки </w:t>
      </w:r>
      <w:r>
        <w:rPr>
          <w:rFonts w:cs="Times New Roman" w:ascii="Times New Roman" w:hAnsi="Times New Roman"/>
          <w:sz w:val="28"/>
          <w:szCs w:val="28"/>
        </w:rPr>
        <w:t>по общетерапевтическим и оздорови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анатории, профилактории и дома отды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змере 4000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утёвки в санатории </w:t>
      </w:r>
      <w:r>
        <w:rPr>
          <w:rFonts w:cs="Times New Roman" w:ascii="Times New Roman" w:hAnsi="Times New Roman"/>
          <w:sz w:val="28"/>
          <w:szCs w:val="28"/>
        </w:rPr>
        <w:t xml:space="preserve">по программам восстановления после перенесенного заболе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 </w:t>
      </w:r>
      <w:r>
        <w:rPr>
          <w:rFonts w:cs="Times New Roman" w:ascii="Times New Roman" w:hAnsi="Times New Roman"/>
          <w:bCs/>
          <w:sz w:val="28"/>
          <w:szCs w:val="28"/>
        </w:rPr>
        <w:t>в размере 6000 рублей;</w:t>
      </w:r>
    </w:p>
    <w:p>
      <w:pPr>
        <w:pStyle w:val="Normal"/>
        <w:spacing w:lineRule="auto" w:line="240" w:before="0" w:after="0"/>
        <w:ind w:right="74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за путёвки в детские загородные и оздоровительные лагеря в размере 50% от родительской доли, но не более 4000 руб., если путевка приобретена на основании договора, заключенного между муниципальным образовательным учреждением г.Орла, родителем ребенка и организацией, оказывающей услуги по отдыху и оздоровлению детей;</w:t>
      </w:r>
    </w:p>
    <w:p>
      <w:pPr>
        <w:pStyle w:val="Normal"/>
        <w:spacing w:lineRule="auto" w:line="240" w:before="0" w:after="0"/>
        <w:ind w:right="74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 за путёвки в детские загородные и оздоровительные лагеря в размере 4000 руб., если путёвка приобретена родителем-членом Профсоюза за полную стоим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астичной компенсации стоимости подлежат путёвки, приобретенные 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анатории ГУП ОО «Дубра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ОО «Санаторий-профилакторий «Лесной»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натории-профилактории, относящиеся к санаторно-курортному объединению ФНПР «Профкурор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натории, входящих в санаторно-курортное предприятие «Белпроф-союзкурор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ма отдыха, гостевые дома на побережьях Чёрного и Азовского морей, имеющие заключенный договор или соглашение о сотрудничестве с Орловской областной, городской организациями Профсоюза работников народного образования и науки РФ или Федерацией профсоюзов Орлов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ругие санаторные учреждения Российской Федерации и Республики Беларус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ские загородные и оздоровительные учреждения (лагеря) 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частичную компенсацию стоимости путёвк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а) член Профсоюза-работник образовательного учреждения города Орла (независимо от занимаемой должности), в котором действует первичная профсоюзная организация, стоящая на учёте и обслуживании в Орловской городской организации Профессионального союза работников народного образования и науки Российской Федерации, при налич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ажа работы в системе образования не менее 6 лет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ажа в Общероссийском Профсоюзе образования не менее 5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меющим ребенка в возрасте от 6 до 17 лет включительно (при получении компенсации за путёвку детский лаге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б) неработающие пенсионеры, состоящие на учете в первичной профсоюзной организации и уплачивающие членские взн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чная компенсация предоставляется за путёвки продолжительностью не менее 1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Частичная компенсация стоимости путевки члену Профсоюза предоставляетс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1 раз в 3 года за путевки, указанные п.1.1 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1 раз в 2 года за путевки, указанные в п.1.2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за путевки, указанные в п.1.3 и п.1.4 Порядка – выплачивается только в 2022 году. При этом член Профсоюза в течение календарного года может получить две компенсации, а именно: за санаторно-курортную путевку, приобретенную для себя, и за путевку в детский лагерь, приобретенную для своего ребен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Выплата частичной компенсации стоимости путёвки осуществляется путем безналичного перечисления денежных средств по реквизитам, представленным членом Профсоюз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Выборный орган первичной профсоюзной организации осуществляет прием заявлений членов Профсоюза по форме согласно приложению №1 Порядка и согласий на обработку персональных данных по форме согласно приложению №2 Поряд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8. Председатель первичной профсоюзной организации ежегодно в срок до 1 апреля направляет заявления членов Профсоюза в Орловскую городскую организацию Профсоюза, где они регистрируются в Журнале учета заявлений членов Профсоюза на получение частичной компенсации стоимости путевок (далее - Журнал у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9. Если количество заявлений членов Профсоюза, желающих в текущем году воспользоваться частичной компенсацией стоимости путёвки, больше установленной годовой квоты, то данная мера социальной поддержки будет предоставлена членам Профсоюза в первоочередном порядке в следующем году, о чем они уведомляютс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Для получения частичной компенсации стоимости путевки член Профсоюза в течение месяца после прохождения оздоровления (окончания смены в детском лагере) представляет в Орловскую городскую организацию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  за путевки,  указанные в п.1.1 и п.1.2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явление по форме согласно приложению №3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заверенную руководителем копию трудовой книжки или Сведений о трудовой деятельности, подтверждающих стаж работы в систем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заверенную председателем первичной профсоюзной организации копию профсоюзного билета, подтверждающего профсоюзный с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опию договора на приобретение путевки, с предъявлением оригинала для сл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копии документов, подтверждающих осуществление оплаты путёвки (платёжное поручение, кассовый чек) с предъявлением оригинала для сл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отрывной талон от путевки (при получении компенсации за санаторно-курортную путёв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реквизиты лицевого счёта для перечисления компенсации стоимости путёвки на лицевой счёт получ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  за путевки,  указанные в п.1.3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заявление по форме согласно приложению №4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заверенную руководителем копию трудовой книжки или Сведений о трудовой деятельности, подтверждающих стаж работы в систем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заверенную председателем первичной профсоюзной организации копию профсоюзного билета, подтверждающего профсоюзный ста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копию трёхстороннего договора на приобретение путевки, заключаемого между муниципальным образовательным учреждением г.Орла, родителем ребенка (законным представителем) и организацией, оказывающей услуги по отдыху и оздоровлению детей с предъявлением оригинала для сли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копии документов, подтверждающих осуществление оплаты родительской доли за путёвку (платёжное поручение, кассовый чек) с предъявлением оригинала для сл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копию акта об оказании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реквизиты лицевого счёта для перечисления компенсации стоимости путёвки на лицевой счёт получ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  за путевки,  указанные в п.1.4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заявление по форме согласно приложению №4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заверенную руководителем копию трудовой книжки или Сведений о трудовой деятельности, подтверждающих стаж работы в систем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заверенную председателем первичной профсоюзной организации копию профсоюзного билета, подтверждающего профсоюзный с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опию договора на приобретение путевки между родителем ребенка (законным представителем) и организацией, оказывающей услуги по отдыху и оздоровлению детей с предъявлением оригинала для сл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копию свидетельства о рождении ребенка, подтверждающего факт родства (при достижении ребенком возраста 14 лет – копию паспорта (при его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копии документов, подтверждающих осуществление оплаты за путёвку (платёжное поручение, кассовый чек) с предъявлением оригинала для сл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копию акта об оказании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реквизиты лицевого счёта для перечисления компенсации стоимости путёвки на лицевой счёт получ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После проверки полноты представленного пакета документов, правильности заполнения, документы выносятся для рассмотрения о выплате частичной компенсации стоимости путёвки на заседание президиума Орловской городской организации Профсоюза. Заседания президиума по данному вопросу проводятся по мере необходи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снованиями для отказа в выплате частичной компенсации стоимости путевки являю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у обратившегося за компенсацией права на ее получение (в соответствии с пунктами 3,4 и 5  Порядка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тавление неполного пакета документов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совпадение персональных данных у обратившегося за компенсацией члена Профсоюза с данными в представленных документах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мнения в подлинности представленных докуме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еречисление компенсации члену Профсоюза при принятии президиумом Орловской городской организации Профсоюза положительного решения осуществляется в течение  меся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в выплате компенсации стоимости путёвки член Профсоюза информируется об этом лично с указанием причины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Председатель первичной профсоюзной организации несет ответственность за достоверность представленных документов.</w:t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ловской городской организации Общероссийского Профсоюза образования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ьниковой Л.А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члена Профсоюза ______________________________________  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(ФИО полностью)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жность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есто работы)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___________________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Орловской городской организации Общероссийского Профсоюза образования от 31.01.2022 года №10/1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езидиума городской организации Профсоюза №16/15 от 12.01.2018 года «Об установлении  меры социальной поддержки членов Профсоюза  в виде частичной компенсации стоимости оздоровительных и санаторно-курортных путё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рошу предоставить мне в 2022 году меру социальной поддержки в виде частичной компенсации стоимости путёвки за счёт средств Профсою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_____________                     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дата подачи заявки)                    (подпись заявител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ловской городской организации Общероссийского Профсоюза образования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ьниковой Л.А.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, _________________________________________________, проживающий(ая) по адресу 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,паспорт РФ серия_____ №___________ выдан «___»_________ ________ год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ем выдан)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ю своё согласие на обработку моих персональных данных: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и, имени, отчества;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а, возраста;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ы и места рождения;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спортных данных;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а регистрации по месту жительства и адреса фактического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живания;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а телефона;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емейном положении, сведений о составе семьи, которые могут понадобиться для предоставления мне льгот;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едений о трудовом стаже, предыдущих местах работы,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именно совершение действий, предусмотренных пунктом 3 статьи 3 Федерального закона от 27.07.2006 № 152 ФЗ «О персональных данных», с целью получения меры социальной поддержки в виде компенсации части стоимости путевки. </w:t>
      </w:r>
    </w:p>
    <w:p>
      <w:pPr>
        <w:pStyle w:val="Normal"/>
        <w:spacing w:lineRule="auto" w:line="240" w:before="0" w:after="0"/>
        <w:ind w:right="-104" w:firstLine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                     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(дата)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ю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ловской городской организации Общероссийского Профсоюза образования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льниковой Л.А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лена Профсоюза ______________________________________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Cs/>
          <w:sz w:val="26"/>
          <w:szCs w:val="26"/>
        </w:rPr>
        <w:t>(ФИО полностью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олжность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есто работы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___________________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right="76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76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, работаю в системе образования с ________ года, являюсь членом Профсоюза работников народного образования и науки РФ с __________ года, на учете в первичной профсоюзной организации данного образовательного учреждения состою с ___________ года.</w:t>
      </w:r>
    </w:p>
    <w:p>
      <w:pPr>
        <w:pStyle w:val="Style14"/>
        <w:spacing w:before="0" w:after="0"/>
        <w:ind w:firstLine="90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постановлением президиума Орловской областной организации Общероссийского Профсоюза образования №11 от 24.12.2021 г. «О мерах социальной поддержки за счет бюджета областной организации Профсоюза первичным профорганизациям и членам Профессионального союза в 2022 году», прошу компенсировать мне часть стоимости санаторно-курортной  (оздоровительной) путёвки, приобретённой мной  в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ать название санатория, дома отдыха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с ______по ____________ 20___ года в сумме 4000 / 6000 рублей, 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оторых 2000 / 3000 руб. - за счёт средств городской организации Профсоюза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  2000 / 3000 руб. - за счёт средств областной организации Профсоюз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Компенсацию прошу перечислить на лицевой счёт в отделении банка по следующим реквизита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К заявлению прилагаю подтвержда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копию трудовой книжки/Сведения о трудовой деятельности на ____ листах (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пию профсоюзного билета на _______ листах (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пию договора на  приобретение путевки на _______ листах (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пию (платёжного поручения, кассового чека) на _______ листах (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отрывной талон от путевки_______ листах (е)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реквизиты лицевого счё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_____________                     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та подачи заявки)                    (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ю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ловской городской организации Общероссийского Профсоюза образования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льниковой Л.А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лена Профсоюза ______________________________________ 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ФИО полностью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олжность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есто работы)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___________________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right="76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76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, работаю в системе образования с ________ года, являюсь членом Профсоюза работников народного образования и науки РФ с __________ года, на учете в первичной профсоюзной организации данного образовательного учреждения состою с ___________ года.</w:t>
      </w:r>
    </w:p>
    <w:p>
      <w:pPr>
        <w:pStyle w:val="Normal"/>
        <w:spacing w:lineRule="auto" w:line="240" w:before="0" w:after="0"/>
        <w:ind w:right="76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езидиума Орловской городской организации Общероссийского Профсоюза образования №10/12 от 31.01.2022 г. прошу компенсировать мне часть стоимости путёвки, приобретенной мню в детский загородный (оздоровительный) лагерь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ind w:right="76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указать название лагеря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моего ребенка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ать ФИО ребенка, дату рождения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ериод с ______по ____________ 20___ года в сумме ____________ рублей,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Компенсацию прошу перечислить на лицевой счёт в отделении банка по следующим реквизит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заявлению прилагаю подтвержда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копию трудовой книжки/Сведения о трудовой деятельности на ____ листах (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пию профсоюзного билета на _______ листах (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пию договора на  приобретение путевки на _______ листах (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копию  платёжного поручения, квитанции, кассового чека на _______ листах (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копию свидетельства о рождении ребенка (паспорта ребенка) на _____листах (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копию акт об оказании услуг на _______листах (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реквизиты лицевого счё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                     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та подачи заявки)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cs="Lohit Hindi;Arial Unicode MS"/>
      <w:b/>
      <w:bCs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Lohit Hindi;Arial Unicode MS"/>
      <w:b/>
      <w:bCs/>
      <w:kern w:val="2"/>
      <w:sz w:val="24"/>
      <w:szCs w:val="24"/>
      <w:lang w:val="en-US" w:bidi="hi-I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0:00Z</dcterms:created>
  <dc:creator>user</dc:creator>
  <dc:description/>
  <cp:keywords/>
  <dc:language>en-US</dc:language>
  <cp:lastModifiedBy>Prof</cp:lastModifiedBy>
  <dcterms:modified xsi:type="dcterms:W3CDTF">2022-03-15T05:58:00Z</dcterms:modified>
  <cp:revision>27</cp:revision>
  <dc:subject/>
  <dc:title> </dc:title>
</cp:coreProperties>
</file>