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-45720</wp:posOffset>
            </wp:positionV>
            <wp:extent cx="64262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68580</wp:posOffset>
            </wp:positionV>
            <wp:extent cx="8763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4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щенко Любовь Николаевна в 1956 году после окончания школы поступает в Орловский педагогический институт на факультет иностранных языков. Будучи студенткой, по призыву ЦК ВЛКСМ и велению сердца выезжала на целину в составе  студенческого  отряда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удовую деятельность Сущенко Л.Н. начала в 1961 году учителем немецкого языка средней школы №21 города Орла. Её организаторские способности, инициативность, творческий подход к делу были замечены, и вскоре Любовь Николаевна назначается организатором внеклассной и внешкольной работы. Проводимые многочисленные конкурсы, викторины, культурно-массовые мероприятия способствовали  победам учеников школы  в городских и областных  олимпиадах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1978 году Сущенко Л.Н. назначается инспектором школ Орловского городского отдела народного образования, продолжая работать учителем, а через год году она возглавила отдел образования Советского района города Орла и проработала в этой должности 14 лет. За этот период ярко и всесторонне раскрылись её организаторские и профессиональные, деловые и личностные качества. При  непосредственном участии Сущенко Л.Н. были построены и открыты средняя школа №39, межшкольный учебно-производственный комбинат, дом детского творчества. Впервые в городе Орле именно в Советском районе состоялся конкурс профессионального мастерства «Учитель года», заложена традиция проведения районного выпускного вечера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ая заведующей отделом народного образования, Любовь Николаевна особое внимание уделяла развитию и совершенствованию методики и методологии учебно-воспитательного процесса. По её инициативе в Советском районе с целью профессиональной подготовки обучающихся произошло перепрофилирование ряда школ в лицеи и гимназии. 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щенко Л.Н. неоднократно избиралась депутатом районного Совета народных депутатов. На протяжении многих лет  принимает активное участие в работе комиссии по присуждению гранта Президента РФ, гранта Губернатора Орловской области в системе образования, является членом коллегии Департамента по образованию администрации Орловской области, входит в состав  консультативного совета при областном Совете народных депутатов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99 году, выйдя на пенсию, Сущенко Л.Н. продолжила преподавательскую деятельность в лицее №21, одновременно совмещая её с активной общественной работой. С 2005 года Любовь Николаевна – председатель общественной организации  ветеранов педагогического труда города, член президиума городского Совета ветеранов. Учитывая важность и необходимость  этой работы, Любовь Николаевна стремится уделить внимание каждому ветерану, предприняла немало усилий по созданию в каждом общеобразовательном и дошкольном учреждении города  первичные ветеранские организации, которые в настоящее время объединяют 2500 ветеранов педагогического труда. 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щенко Любовь Николаевна из большой учительской династии, общий педагогический стаж которой около 400 лет.  Своим авторитетом и жизненным опытом она привила любовь к педагогике сыновьям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щенко Л.Н. отличает высочайший профессионализм, верность выбранной профессии учителя, внутренняя интеллигентность, умение слушать и слышать других людей. Эти качества снискали ей заслуженное уважение и авторитет среди педагогической общественности. Подтверждением тому служат многочисленные награды: знак «Отличник народного просвещения», медали «Ветеран труда», «За заслуги в образовании», «За заслуги перед ветеранским движением»,  юбилейный знак «70 лет освобождения Орловской области», Почётные грамоты Губернатора Орловской области, областного Совета народных депутатов,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Департамента образования, культуры и спорта Орловской области, мэра г.Орла, городского Совета народных депутатов, управления образования г.Орла,  областного и городского комитетов Профсоюза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езидиума горкома Профсоюза № 13/11 от 1 июня 2017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720" w:right="820" w:gutter="0" w:header="0" w:top="360" w:footer="0" w:bottom="5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2:00Z</dcterms:created>
  <dc:creator>User</dc:creator>
  <dc:description/>
  <cp:keywords/>
  <dc:language>en-US</dc:language>
  <cp:lastModifiedBy>Prof</cp:lastModifiedBy>
  <cp:lastPrinted>2016-09-19T10:09:00Z</cp:lastPrinted>
  <dcterms:modified xsi:type="dcterms:W3CDTF">2017-08-30T10:14:00Z</dcterms:modified>
  <cp:revision>30</cp:revision>
  <dc:subject/>
  <dc:title/>
</cp:coreProperties>
</file>