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31620</wp:posOffset>
            </wp:positionH>
            <wp:positionV relativeFrom="paragraph">
              <wp:posOffset>-45720</wp:posOffset>
            </wp:positionV>
            <wp:extent cx="6426200" cy="1257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89120</wp:posOffset>
            </wp:positionH>
            <wp:positionV relativeFrom="paragraph">
              <wp:posOffset>68580</wp:posOffset>
            </wp:positionV>
            <wp:extent cx="876300" cy="1079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74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униципальное бюджетное дошкольное образовательное  учреждение – детский сад № 45 начал свою деятельность в 1963 году как ведомственный ясли - сад обувной фабрики «Ока». В том же году была создана и первичная профсоюзная организация. В 1995 году детский сад перешел в ведомство муниципалитета и сегодня – это современное учреждение дошкольного образования с приоритетным осуществлением деятельности по познавательно-речевому направлению развития детей города Орла. Стабильный, творческий коллектив детского сада №45 объединяет активных, целеустремленных, ответственных работников, плодотворно сотрудничающих с родителями воспитанников, использующих современные, новаторские программы для всестороннего и гармоничного развития личности ребенка. 4 педагога имеют звание Почетный работник общего образования РФ, 4 человека награждены Почетными грамотами Министерства образования и науки РФ. Здесь трудятся участники и финалисты областного и городского профессиональных конкурсов «Воспитатель года» разных лет, в том числе один победитель; 7 педагогических работников являются обладателями гранта Губернатора Орловской области, муниципальной премии.</w:t>
      </w:r>
    </w:p>
    <w:p>
      <w:pPr>
        <w:pStyle w:val="Normal"/>
        <w:spacing w:lineRule="auto" w:line="240" w:before="0" w:after="0"/>
        <w:ind w:firstLine="52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 2003 года детский сад №45 работает в инновационном режиме, осуществляя поиск оптимальных форм и методов речевого развития дошкольников, пройдя в своем развитии путь от локального эксперимента до базовой региональной площадки. Опыт детского сада по развитию эмоционально-оценочной лексики старших дошкольников, преемственности между детским садом и школой в работе по развитию речи на материалах поэтических текстов, по формированию коммуникативной компетенции личности в условиях ФГОС востребован педагогами города и области. Материалы цикла методических разработок «На крыльях волшебной птицы поэзии. Времена года с И.А.Буниным» опубликованы в журнале «Дошкольное воспитание». Детский сад занимает весомое положение в своей отрасли и включен в Национальный реестр «Ведущие образовательные учреждения России-2015». В ежегодном региональном конкурсе «Лучший детский сад» в 2015 коллектив детского сада №45 занял 4 место в рейтинге образовательных организаций.  </w:t>
      </w:r>
    </w:p>
    <w:p>
      <w:pPr>
        <w:pStyle w:val="Normal"/>
        <w:spacing w:lineRule="auto" w:line="240" w:before="0" w:after="0"/>
        <w:ind w:firstLine="52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 2004 года детский сад возглавляет Карлова Ираида Вениаминовна - профессиональный педагог, хороший организатор, коммуникабельный и душевный человек. В коллективе созданы благоприятные и комфортные условия для работы, творчества, отдыха, саморазвития каждого сотрудника детского сада, налажена действенная система социального партнерства между администрацией и профсоюзным комитетом по соблюдению и защите социально-экономических прав и гарантий работников. Карлова И.В. признавалась победителем городского конкурса «Лучший социальный партнёр первичной профсоюзной организации», является членом городского комитета Профсоюза работников народного образования и науки.</w:t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коллективе работает сильная, авторитетная, со 100% численностью первичная профсоюзная организация, которая  активно участвует в городских и областной профсоюзных мероприятиях. Сотрудники сада становились победителями областных и городских профсоюзных конкурсов: «Грани талантов», «Лучший уполномоченный по охране труда», «Молодые мастера», видеороликов «Профсоюз в действии!»</w:t>
      </w: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>, фотоконкурса «Дорогие мои ветераны», «Лучший профсоюзный уголок», благотворительной акции «Свет добра». В 2014 году профсоюзная организация заняла 2-ое место в областном профсоюзном конкурсе «Сильная первичка - сильный Профсоюз», а председатель профсоюзного комитета Воробьева Галина Сергеевна в 2015 году  признана победителем городского конкурса «Лучший председатель первичной профсоюзной организации».</w:t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ыт работы первичной профсоюзной организации детского сада №45 обобщен городским комитетом Профсоюза  и рекомендован  для использования   профсоюзным организациям учреждений образования гор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езидиума горкома Профсоюза № 13/11 от 1 июня 2017 года.</w:t>
      </w:r>
    </w:p>
    <w:sectPr>
      <w:type w:val="nextPage"/>
      <w:pgSz w:w="16838" w:h="23811"/>
      <w:pgMar w:left="720" w:right="820" w:gutter="0" w:header="0" w:top="360" w:footer="0" w:bottom="57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12:00Z</dcterms:created>
  <dc:creator>User</dc:creator>
  <dc:description/>
  <cp:keywords/>
  <dc:language>en-US</dc:language>
  <cp:lastModifiedBy>Prof</cp:lastModifiedBy>
  <cp:lastPrinted>2016-09-19T10:09:00Z</cp:lastPrinted>
  <dcterms:modified xsi:type="dcterms:W3CDTF">2017-08-30T10:16:00Z</dcterms:modified>
  <cp:revision>31</cp:revision>
  <dc:subject/>
  <dc:title/>
</cp:coreProperties>
</file>