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1620</wp:posOffset>
            </wp:positionH>
            <wp:positionV relativeFrom="paragraph">
              <wp:posOffset>-228600</wp:posOffset>
            </wp:positionV>
            <wp:extent cx="6426200" cy="1257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876300" cy="1079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Муниципальное бюджетное учреждение дополнительного образования «Дом детского творчества №3» начало свою деятельность в 1972 году. Сегодня - это многопрофильное учреждение, где в 57 различных кружках и объединениях  ежегодно более трёх тысяч детей и подростков города развивают свои творческие способности и талант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1"/>
          <w:szCs w:val="31"/>
        </w:rPr>
        <w:t xml:space="preserve">В Доме творчества сформировался опытный, творческий коллектив педагогов-единомышленников. Здесь трудятся  пять кандидатов наук, более 90% педагогов имеют высшую и первую квалификационные категории. Среди них: Заслуженный учитель РФ, Отличники и Почетные работники народного образования, Народная мастерица России, Мастера спорта, педагоги, награжденные Правительственными наградами, грамотами Министерства образования РФ, победители Международного и Всероссийского смотров-конкурсов профессионального мастерства «Сердце отдаю детям»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В течение 25 лет коллективом Дома творчества руководит Силаева Зинаида Андреевна - Заслуженный учитель Российской Федерации, Отличник народного просвещения, человек высочайшего профессионализма, эрудиции и ответственности, опытный наставник и учител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1"/>
          <w:szCs w:val="31"/>
        </w:rPr>
        <w:t>Педагогическим коллективом реализуются образовательные программы по шести направленностям: художественная, техническая, туристско-краеведческая, физкультурно-спортивная, социально-педагогическая, естественно-научная. С 1998 года коллектив работает в инновационном режиме, является городской экспериментальной площадк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По итогам реализации приоритетного национального проекта «Образование» в 2007 году Дом творчества признан лучшим учреждением дополнительного образования и получил грант Губернатора Орловской области. Коллектив неоднократно являлся дипломантом и лауреатом Всероссийских, областных и городских конкурсов социальных проектов, творческих программ развит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1"/>
          <w:szCs w:val="31"/>
        </w:rPr>
        <w:t>Дети, обучающиеся в Доме творчества,  также традиционно активно участвуют и становятся   победителями Международных, Всероссийских, региональных, городских конкурсов, выставок, фестивалей, смотров. Только в 2015-2016 учебном году воспитанники стали участниками 117 конкурсов различного уровня и завоевали 573 наград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1"/>
          <w:szCs w:val="31"/>
        </w:rPr>
        <w:t>В учреждении действует сильная, со стабильно высокой численностью - более  90%,  первичная профсоюзная организация, которая работает в тесном сотрудничестве с руководителем. Благодаря объединению совместных усилий директора и профсоюзной организации по решению  задач, стоящих перед  коллективом  учреждения, обеспечению справедливого подхода при реализации социальных льгот и гарантий, в учреждении созданы благоприятные и комфортные условия для труда и творчества. Заключен коллективный договор  на 2016 – 2019 годы, рабочие места прошли специальную оценк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1"/>
          <w:szCs w:val="31"/>
        </w:rPr>
        <w:t xml:space="preserve">На базе Дома творчества регулярно проводятся обучающие семинары для профсоюзного актива города, пленумы, заседания президиума городского комитета, городского Молодежного совета, праздничные мероприятия, а воспитанники Дома творчества традиционно дарят всем приглашенным свои творческие номера.  Ежегодно более 900 мальчишек и девчонок – детей и внуков работников муниципальной системы образования  получают от коллектива Дома творчества подарок: Новогоднее представление с участием Деда Мороза и Снегурочк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Директор дома творчества Силаева З.А. в 2016 году признана победителем городского конкурса «Лучший социальный партнёр первичной профсоюзной организации»,  председатель профсоюзного комитета - Ширявскова Р.Н. в 2013 году стала победителем конкурса «Лучший председатель первичной профсоюзной организации».</w:t>
      </w:r>
    </w:p>
    <w:p>
      <w:pPr>
        <w:pStyle w:val="Normal"/>
        <w:spacing w:before="0" w:after="0"/>
        <w:ind w:left="6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езидиума горкома Профсоюза № 9/2 от 6 сентября 2016 года.</w:t>
      </w:r>
    </w:p>
    <w:p>
      <w:pPr>
        <w:pStyle w:val="Normal"/>
        <w:spacing w:before="0" w:after="0"/>
        <w:ind w:left="6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28AEA"/>
          <w:sz w:val="28"/>
          <w:szCs w:val="28"/>
        </w:rPr>
      </w:pPr>
      <w:r>
        <w:rPr>
          <w:rFonts w:cs="Times New Roman" w:ascii="Times New Roman" w:hAnsi="Times New Roman"/>
          <w:color w:val="328AEA"/>
          <w:sz w:val="28"/>
          <w:szCs w:val="28"/>
        </w:rPr>
      </w:r>
    </w:p>
    <w:sectPr>
      <w:type w:val="nextPage"/>
      <w:pgSz w:w="16838" w:h="23811"/>
      <w:pgMar w:left="720" w:right="820" w:gutter="0" w:header="0" w:top="360" w:footer="0" w:bottom="5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13:00Z</dcterms:created>
  <dc:creator>User</dc:creator>
  <dc:description/>
  <cp:keywords/>
  <dc:language>en-US</dc:language>
  <cp:lastModifiedBy>Prof</cp:lastModifiedBy>
  <cp:lastPrinted>2016-09-19T10:09:00Z</cp:lastPrinted>
  <dcterms:modified xsi:type="dcterms:W3CDTF">2017-09-22T10:13:00Z</dcterms:modified>
  <cp:revision>2</cp:revision>
  <dc:subject/>
  <dc:title/>
</cp:coreProperties>
</file>