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935" cy="600710"/>
            <wp:effectExtent l="0" t="0" r="0" b="0"/>
            <wp:docPr id="1" name="Герб Орл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pacing w:val="30"/>
          <w:sz w:val="2"/>
        </w:rPr>
      </w:pPr>
      <w:r>
        <w:rPr>
          <w:rFonts w:cs="Times New Roman" w:ascii="Times New Roman" w:hAnsi="Times New Roman"/>
          <w:b/>
          <w:color w:val="0000FF"/>
          <w:spacing w:val="30"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FF"/>
          <w:spacing w:val="40"/>
          <w:sz w:val="24"/>
        </w:rPr>
      </w:pPr>
      <w:r>
        <w:rPr>
          <w:rFonts w:cs="Times New Roman" w:ascii="Times New Roman" w:hAnsi="Times New Roman"/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2 ноября 2012</w:t>
        <w:tab/>
        <w:t xml:space="preserve">      </w:t>
        <w:tab/>
        <w:t xml:space="preserve">                 № 390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е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</w:rPr>
        <w:t>Об утверждении административного</w:t>
      </w:r>
      <w:r>
        <w:rPr/>
        <w:t xml:space="preserve"> </w:t>
      </w:r>
      <w:r>
        <w:rPr>
          <w:b w:val="false"/>
        </w:rPr>
        <w:t xml:space="preserve">регламента </w:t>
      </w:r>
      <w:r>
        <w:rPr>
          <w:b w:val="false"/>
          <w:szCs w:val="28"/>
        </w:rPr>
        <w:t>администрации города Орла по предоставлению муниципальной  услуги</w:t>
      </w:r>
      <w:r>
        <w:rPr/>
        <w:t xml:space="preserve"> </w:t>
      </w:r>
      <w:r>
        <w:rPr>
          <w:b w:val="false"/>
        </w:rPr>
        <w:t>на осуществление уведомительной регистрации коллективных договоров, изменений и дополнений к коллективным договорам,  заключенным  в организациях, расположенных на территории муниципального образования «Город Орёл»</w:t>
      </w:r>
    </w:p>
    <w:p>
      <w:pPr>
        <w:pStyle w:val="Heading1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 xml:space="preserve">В  целях   повышения качества  и доступности  муниципальной услуги в сфере трудовых отношений,  предоставляемой сторонам социального партнерства, осуществляющим деятельность на территории муниципального   образования  «Город Орел»,  в  соответствии с   распоряжением администрации города Орла от 12 февраля 2010 года № 105 «О плане  мероприятий  по  разработке и  утверждению стандартов качества и административных регламентов муниципальных услуг», руководствуясь Порядком разработки и утверждения административных регламентов предоставления муниципальных услуг города Орла, утвержденным постановлением администрации города Орла от 07 мая 2010 года  № 1471,   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города Орла по осуществлению уведомительной регистрации коллективных договоров, изменений и дополнений к коллективным договорам,  заключенным  в организациях, расположенных на территории муниципального образования «Город Орёл» ,  согласно приложению.</w:t>
      </w:r>
      <w:bookmarkStart w:id="1" w:name="sub_2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</w:t>
      </w:r>
      <w:r>
        <w:rPr>
          <w:rFonts w:cs="Times New Roman" w:ascii="Times New Roman" w:hAnsi="Times New Roman"/>
          <w:sz w:val="28"/>
          <w:szCs w:val="28"/>
        </w:rPr>
        <w:t>по взаимодействию со средствами массовой информации администрации города Орла (Е.Н. Костомарова)</w:t>
      </w: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 обеспечить публикацию Административного регламента администрации города Орла по осуществлению уведомительной регистрации коллективных договоров, изменений и дополнений к коллективным договорам,  заключенным  в организациях, расположенных на территории муниципального образования «Город Орёл» в средствах массовой информации и размещение на официальном сайте администрации города Орл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rel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1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орода Орла</w:t>
        <w:tab/>
        <w:tab/>
        <w:tab/>
        <w:tab/>
        <w:tab/>
        <w:tab/>
        <w:t xml:space="preserve">            М.Ю. Берников 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/>
      </w:pPr>
      <w:r>
        <w:rPr/>
      </w:r>
    </w:p>
    <w:p>
      <w:pPr>
        <w:pStyle w:val="21"/>
        <w:spacing w:lineRule="auto" w:line="240" w:before="0" w:after="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Орла 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ноября 2012 года    №  390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: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уществление уведомительной регистрации коллективных договоров, изменений и дополнений к коллективным договорам,  заключенным  в организациях, расположенных на территории муниципального образования «Город Орёл»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Осуществление уведомительной регистрации коллективных договоров, изменений и дополнений к коллективным договорам, заключенным в организациях, расположенных на территории муниципального образования «Город Орёл» (далее по тексту – муниципальная услуга) определяет сроки и последовательность действий структурных подразделений администрации города Орла при предоставлении муниципальной услуги на территории муниципального образования «Город Орел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ая у</w:t>
      </w:r>
      <w:r>
        <w:rPr>
          <w:rFonts w:cs="Times New Roman" w:ascii="Times New Roman" w:hAnsi="Times New Roman"/>
          <w:bCs/>
          <w:sz w:val="24"/>
          <w:szCs w:val="24"/>
        </w:rPr>
        <w:t>слуга предоставляется администрацией города Орла в лице Отдела по обеспечению переданных государственных полномочий в сфере трудовых отношений управления экономики, потребительского рынка и трудовых отношений администрации города Орла (далее – Отдел по труд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Трудовым кодекс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оном Орловской области от 09.01.2008 № 738-ОЗ «О наделении органов местного самоуправления Орловской области Отдельными государственными полномочиями в сфере трудовых отношений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 предоставление муниципальной услуги плата не взим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зультатом исполн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общение представителям сторон, заключившим коллективный договор, о проведенной  уведомительной регистрации коллективного договора, изменений и дополнений к коллективному договор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при исполнении муниципальной услуги в коллективном договоре и приложениях к нему, изменениях и дополнениях к коллективному договору и приложениях к изменениям и дополнениям к коллективному договору условий, ухудшающих положение работников,  по сравнению с трудовым законодательством и иными нормативными правовыми актами, содержащими нормы трудового права, – сообщение о выявленных нарушениях представителям сторон, заключившим коллективный договор, и в Государственную инспекцию труда в Орл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явителями на получение муниципальной услуги являются работодатели либо их представители.</w:t>
      </w:r>
    </w:p>
    <w:p>
      <w:pPr>
        <w:pStyle w:val="Normal"/>
        <w:ind w:left="360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исполн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 порядк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ация о месте нахождения, телефоне, адресе электронной почты и графике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Управление экономики, потребительского рынка и трудовых отношений администрации города Орла: 302000, г. Орел, ул. Пролетарская гора,1, каб.422, тел. 76-05-73,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stepanov</w:t>
      </w:r>
      <w:r>
        <w:rPr>
          <w:rFonts w:cs="Times New Roman" w:ascii="Times New Roman" w:hAnsi="Times New Roman"/>
          <w:sz w:val="24"/>
          <w:szCs w:val="24"/>
          <w:highlight w:val="yellow"/>
        </w:rPr>
        <w:t>@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orel</w:t>
      </w: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highlight w:val="yellow"/>
        </w:rPr>
        <w:t>. График работы: понедельник-пятница с 9.00 до 18.00, перерыв с 13.00 до 14.00 час. Выходные дни: суббота, воскресен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Адрес официального сайта в сети Интернет, содержащего информацию о предоставлении муниципальной услуг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сультации по процедуре предоставления муниципальной услуги проводятся должностными лицами Отдела по труду по письменным обращениям, по телефону, по электронной почте. 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. При осуществлении консультирования по телефону должностные лица Отдела по труду обязаны в соответствии с поступившим запросом предоставить следующую информацию: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ходящем номере, под которым в системе делопроизводства зарегистрировано поступившие на уведомительную регистрацию коллективный договор, изменения и дополнения к коллективному договору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рмативных правовых актах, в соответствии с которыми Отдел по труду исполняет муниципальную услугу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оформлению коллективного договора, изменений и дополнений к коллективному договору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 и сроки исполнения муниципальной услуги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словием исполнения муниципальной услуги является предоставление документов, предусмотренных в пункте 2.3 настоящего административного регламента, с соблюдением требований к документам, установленным пунктом 2.4 настоящего административного регламента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сполнение муниципальной услуги производится в срок до 30 календарных дней с момента регистрации поступившего коллективного договора, изменений и дополнений к коллективному договору в администрации города Орла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исьменного обращения заявителя на получение муниципальной услуги, – 2 дня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едставленных документов на соответствие установленным требованиям – до 7 календарных дней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коллективном договоре и приложениях к коллективному договору, изменениях и дополнениях к коллективному договору и приложениях к изменениям и дополнениям к коллективному договору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и подготовка письменных сообщений представителям сторон коллективного договора и в Государственную инспекцию труда в Орловской области о выявлении таких условий – до 18 календарных дней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коллективного договора, изменений и дополнений к коллективному договору – до 3 дней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у заявителя и выдача заявителю зарегистрированного коллективного договора, зарегистрированных изменений и дополнений к коллективному договору – до 20 минут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е в очереди при подаче и получении документов заявителями – до 30 минут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ссмотрение документов производится в порядке, обусловленном последовательностью их поступления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исполнения муниципальной услуги заявителем представляется в Отдел по труду: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highlight w:val="yellow"/>
        </w:rPr>
        <w:t>письменное обращение заявителя на имя главы администрации города Орла для получения муниципальной услуги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коллективный договор с приложениями к нему, являющимися неотъемлемой частью коллективного договора (при наличии приложений к коллективному договору), изменения и дополнения к коллективному договору с приложениями к ним, являющимися неотъемлемой частью изменений и дополнений к коллективному договору (при наличии приложений к изменениям и дополнениям к коллективному договору) в количестве экземпляров, определяемом по числу представителей сторон коллективного договора и 1 экземпляр для Отдела по труду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ыписка из протокола общего собрания (конференции) об избрании уполномоченного представителя (представительного органа) работников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представляется в Отдел по труду на уведомительную регистрацию следующими способами: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заявителем лично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курьером под расписку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бования к документам, представляемым заявителем: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экземпляры коллективного договора и приложений к нему (при наличии приложений к коллективному договору), изменений и дополнений к коллективному договору и приложений к изменениям и дополнениям к коллективному договору (при наличии приложений к изменениям и дополнениям к коллективному договору)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лжны быть подлинными, иметь надлежащие подписи и печати; страницы коллективного договора и приложений к коллективному договору, изменений и дополнений к коллективному договору и приложений к изменениям и дополнениям к коллективному договору должны быть пронумерованы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се экземпляры коллективного договора с приложениями, изменений и дополнений к коллективному договору с приложениями должны быть прошнурованы и скреплены печатью одной из сторон с указанием на оборотной стороне последнего листа количества прошитых листов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коллективного договора и приложений к коллективному договору, изменений и дополнений к коллективному договору и приложений к изменениям и дополнениям к коллективному договору должен быть написан разборчиво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оллективном договоре и приложениях к коллективному договору, изменениях и дополнениях к коллективному договору и приложениях к изменениям и дополнениям к коллективному договору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должно быть подчисток, приписок, зачеркнутых слов и иных исправл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текст печатей в коллективном договоре</w:t>
      </w:r>
      <w:r>
        <w:rPr>
          <w:rFonts w:cs="Times New Roman" w:ascii="Times New Roman" w:hAnsi="Times New Roman"/>
          <w:sz w:val="24"/>
          <w:szCs w:val="24"/>
        </w:rPr>
        <w:t xml:space="preserve"> и приложениях к коллективному договору, изменениях и дополнениях к коллективному договору и приложениях к изменениям и дополнениям к коллективному договору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лжен быть разборчивым, полностью читаемым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экземпляры коллективного договора с приложениями, изменений и дополнений к коллективному договору с приложениями должны быть идентичными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исьменное обращение оформляется на фирменном бланке организации (либо должно иметь угловой штамп организации), в произвольной форме и должно быть подписано работодателем либо представителем работодателя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оснований для приостановления или отказа в исполнении муниципальной услуги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может быть приостановлено в следующих случаях: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ы все документы, необходимые для исполнения муниципальной услуги, в соответствии с пунктом 2.3 настоящего регламента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заявителем документы не соответствуют требованиям к оформлению документов, необходимых для исполнения муниципальной услуги, предусмотренным пунктом 2.4 настоящего регламента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олнении муниципальной услуги может быть отказано по одному из следующих оснований: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статус представителей одной из сторон коллективного договора не соответствует требованиям Трудового кодекса Российской Федерации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не содержит фамилии лица, направившего обращение, почтового адреса или адреса электронной почты, по которому должен быть направлен ответ, уведомление о переадресации обращения, личной подписи, даты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обращения заявителя не поддаётся прочтению;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щении заявителя содержатся нецензурные либо оскорбительные выражения, угрозы жизни, здоровью и имуществу должностных лиц Отдела по труду, а также членам их семей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ребования к месту исполнения муниципальной услуги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осуществляется ежедневно в течение рабочего времени в соответствии с режимом, приведенным в пункте 2.1 настоящего административного регламента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исполнения муниципальной услуги оборудуется табличками с указанием фамилии, имени, отчества и должности муниципального служащего, осуществляющего исполнение муниципальной услуги. Помещение должно обеспечивать удобство выполнения административных процедур и соответствовать действующим санитарно-эпидемиологическим нормам.</w:t>
      </w:r>
    </w:p>
    <w:p>
      <w:pPr>
        <w:pStyle w:val="Normal"/>
        <w:tabs>
          <w:tab w:val="clear" w:pos="708"/>
          <w:tab w:val="left" w:pos="29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ля исполнения муниципальной услуги должно быть оснащено столом, стулом, письменными принадлежностями, телефонной связью, персональным компьютером с возможностью доступа к необходимым информационным базам данных и сети Интернет, печатающими и копирующими устройст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осуществляется в связи с поступлением коллективного договора, изменений и дополнений к коллективному договору на уведомительную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тдела по труду рассматривает коллективный договор (изменения и дополнения к коллективному договору) и проводит его (их) уведомительную регистрацию в срок до 30 календарных дней с момента поступления комплекта документов, указанных в пункте 2.3 настоящего административного регламента, оформленных в соответствии с требованиями, указанными в пункте 2.4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производится путем осуществления следующих административных действ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коллективного договора (изменений и дополнений к коллективному договору), представленного (представленных) на уведомительную регистр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едставленных документов на соответствие установленным требов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коллективном договоре и приложениях к коллективному договору, изменениях и дополнениях к коллективному договору и приложениях к изменениям и дополнениям к коллективному договору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и подготовка письменного сообщения представителям сторон и в Государственную инспекцию труда в Орловской области о выявлении таких усло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исьменного сообщения о регистрации коллективного договора, изменений и дополнений к коллективному догово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зарегистрированного (зарегистрированных) коллективного договора (изменений и дополнений к коллективному договор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действий представлена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коллективного договора, изменений и дополнений к коллективному договору, представленных на уведомительную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(изменения и дополнения к коллективному договору), представленный (представленные) на уведомительную регистрацию, в день поступления регистрируется (регистрируются) муниципальным служащим Отдела по труду. На письменном обращении заявителя проставляются дата приема комплекта документов. Запись о поступлении коллективного договора, изменений и дополнений к коллективному договору вносится в электронный журнал регистрации коллективных договоров, изменений и дополнений к коллективно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одержит следующую информацию: порядковый номер записи, дата регистрации, регистрационный номер, наименование организации, численность работающих в организации, форма собственности, вид экономической деятельности, период действия коллективного договора, дата вступления в силу коллективного договора, контактный телефон и фамилия, имя, отчество представителя работодателя, наименование представительного органа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на основании записи журнала регистрации коллективных договоров, изменений и дополнений к коллективному договору заполняет регистрационную карточку коллективного договора, а также реестр коллективных догово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го действия – 2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верка представленных документов на соответствие установленным треб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существляет проверку представленных документов на соответствие требованиям, установленным пунктами 2.3, 2.4 настоящего административного регламента, устанавливает идентичность всех представленных на уведомительную регистрацию экземпляров коллективного договора и приложений к коллективному договору, изменений и дополнений к коллективному договору и приложений к изменениям и дополнениям к коллективно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, установленным пунктами 2.3, 2.4 настоящего административного регламента, документы принимаются к рассмотр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ставленных документов требованиям, установленным пунктами 2.3, 2.4 настоящего административного регламента, готовится отказ в регистрации коллективного договора, изменений и дополнений к коллективному договору с указанием оснований отказа, который подписывается заместителем главы администрации города Ор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по телефону сообщает заявителю об отказе в регистрации коллективного договора, изменений и дополнений к коллективному договору и причинах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всех представленных на регистрацию экземпляров коллективного договора, изменений и дополнений к коллективному договору без отметки о регистрации вместе с официальным отказом производится муниципальным служащим под росп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регистрации коллективного договора, изменений и дополнений к коллективному договору по причине несоответствия представленных документов требованиям, установленными пунктами 2.3, 2.4 настоящего административного регламента, представителю работодателя передается письменное предложение сторонам, заключившим коллективный договор привести документы в соответствие с установленными требованиями и повторно представить их на уведомительную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го действия – 7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ыявление в коллективном договоре и приложениях к коллективному договору, изменениях и дополнениях к коллективному договору и приложениях к изменениям и дополнениям к коллективному договору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и подготовка письменного сообщения представителям сторон и в Государственную инспекцию труда в Орловской области о выявлении таких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рассматривает коллективный договор с приложениями к нему, изменения и дополнения к коллективному договору с приложениями к ним с целью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и последующего их устранения. При этом муниципальный служащий руководствуется Трудовым кодексом Российской Федерации и иными нормативными правовыми актами Российской Федерации и Орловской области, содержащими нормы трудового права и действующими на момент рассмотрения коллективного договора, изменений и дополнений к коллективно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сообщении в адрес представителей сторон, заключивших коллективный договор и Государственной инспекции труда в Орловской области, муниципальным служащим приводятся все выявленные в коллективном договоре и приложениях к коллективному договору, изменениях и дополнениях к коллективному договору и приложениях к изменениям и дополнениям к коллективному договору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коллективном договоре и приложениях к коллективному договору, изменениях и дополнениях к коллективному договору и приложениях к изменениям и дополнениям к коллективному договору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не является основанием для отказа в регистрации коллективного договора, изменений и дополнений к коллективно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– 18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Регистрация коллективного договора, изменений и дополнений к коллективно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формляет письменное уведомление об уведомительной регистрации коллективного договора, изменений и дополнений к коллективному договору с письменным сообщением о выявленных в результате рассмотрения документов замечаний, по форме согласно приложений № 2 и № 3, в соответствии с инструкцией по делопроизводству в администрации города Ор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шения муниципальный служащий делает отметку о регистрации на двух экземплярах представленного на уведомительную регистрацию коллективного договора, изменений и дополнений к коллективному договору на листе, содержащем подписи сторон, с указанием регистрационного номера и даты регистрации. Отметка о регистрации удостоверяется подписью начальника Отдела по тру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– 3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заклад"/>
      <w:r>
        <w:rPr>
          <w:rFonts w:cs="Times New Roman" w:ascii="Times New Roman" w:hAnsi="Times New Roman"/>
          <w:sz w:val="24"/>
          <w:szCs w:val="24"/>
        </w:rPr>
        <w:t xml:space="preserve">3.1.5. Выдача заявителю зарегистрированного коллективного договора, </w:t>
      </w:r>
      <w:bookmarkEnd w:id="4"/>
      <w:r>
        <w:rPr>
          <w:rFonts w:cs="Times New Roman" w:ascii="Times New Roman" w:hAnsi="Times New Roman"/>
          <w:sz w:val="24"/>
          <w:szCs w:val="24"/>
        </w:rPr>
        <w:t>изменений и дополнений к коллективно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по телефону сообщает заявителю о регистрации коллективного договора, изменений и дополнений к коллективно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двух представленных на регистрацию экземпляров коллективного договора, изменений и дополнений к коллективному договору с отметкой об уведомительной регистрации производится исполнителем под росп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коллективном договоре и приложениях к нему, изменениях и дополнениях к коллективному договору и приложениях к ним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представителю работодателя передается письменное предложение сторонам коллективного договора привести его в соответствие с законодательством и иными нормативными правовыми актами, содержащими нормы трудового права, путем внесения изменений в коллективный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зменений и дополнений к коллективному договору производится в порядке, установленном настоящим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административного действия – 3 дн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осуществляется постоянно муниципальными служащими, исполняющими муниципальную функцию, по каждой процедуре в соответствии с установленными административным регламентом содержанием и сроками действий, а также путём проведения начальником управления экономики, потребительского рынка и трудовых отношений администрации города Орла проверок исполнения муниципальными служащи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, полученные в электронной базе данных, служебная корреспонденция, устная и письменная информация муниципальных служащих, осуществляющих регламентируемые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ые служащие, исполняющие муниципальную услугу, несут персональную ответственность за соблюдение сроков и порядка рассмотрения заявлений, достоверность и полноту сведений, представляемых в связи с исполнением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лановый контроль за полнотой и качеством исполнения муниципальной услуги включает в себя проведение ответственными должностными лицами проверок соблюдения требований настоящего административного регламента при исполнении муниципальной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Администрация города Орла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Администрация города Орла запрашивает необходимые для рассмотрения обращения документы и материалы в других государственных органах и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Администрация города Орла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твет на обращение подписывается курирующим заместителем главы администрации города Ор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Обращение, поступившее в администрацию города Орла, рассматривае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 прав заявителей, осуществляется привлечение допустивших нарушения лиц к ответ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е (бездействие) и решения, принятые в ходе исполнения муниципальной услуги, могут быть обжалованы в порядке, предусмотренном Федеральным  законом от 2 мая  2006 года  № 59 «О порядке рассмотрения обращений граждан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раждане и организации могут обратиться с жалобой на действия (бездействие) и решения, осуществляемые (принятые) в ходе исполнения муниципальной услуги должностным лицом управления экономики, потребительского рынка и трудовых отношений на основании настоящего административного регламента (далее - жалоба) письменно или устно к начальнику 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алобе, изложенной в письменной форме, указываются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интересованного лиц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(в случае обращения организации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почтовый адрес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интересованн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соответствующим должностным лицом принимается решение о принятии административных мер ответственности, в соответствии с действующим законодательством Российской Федерации,  к должностному лицу, ответственному за действие (бездействие) и решения, осуществляемые (принятые) в ходе исполнения муниципальной услуги, на основании настоящего регламента и повлекшие за собой жалобу гражданина или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ражданину или юридическому лицу должностным лицом, рассматривающим жалобу, направляется сообщение о принятом решении и действиях, проведенных в соответствии с принятым решением, в течение 30 дней после принятия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 Обращения считаются разрешё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9">
    <w:name w:val=" Знак Знак9"/>
    <w:basedOn w:val="Style10"/>
    <w:qFormat/>
    <w:rPr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0:00Z</dcterms:created>
  <dc:creator>User</dc:creator>
  <dc:description/>
  <cp:keywords/>
  <dc:language>en-US</dc:language>
  <cp:lastModifiedBy>Prof</cp:lastModifiedBy>
  <dcterms:modified xsi:type="dcterms:W3CDTF">2017-05-18T08:40:00Z</dcterms:modified>
  <cp:revision>3</cp:revision>
  <dc:subject/>
  <dc:title>Орловский областной комитет профсоюза работников народного</dc:title>
</cp:coreProperties>
</file>