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 профсоюз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- гимназии №3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 повышению правовой грамотности членов профсоюза в рамках Года правовой 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альным Советом Профсоюза работников народного образования и науки  2016 год был объявлен Годом правовой культур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фсоюзным комитетом МБОУ - гимназия №34 были приняты конкретные меры по  проведению Года правовой культуры, направленные на повышение уровня правовой грамотности профактива, членов Профсоюз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и  утверждение плана мероприятий состоялось на профсоюзном собрании гимназии в январе  2016 года. Они вошли составной частью годового плана работы первичной профсоюзной организации  на 2016 год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авозащитная деятельность профсоюзного комитета в целом проводится по следующим направлениям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существление контроля за соблюдением трудового законодательства  в рамках социального партнерства с администрацией гимназ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активное участие в разработке, согласовании и принятии локальных нормативных актов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нициирование и установление дополнительных мер социальной поддержки членов  Профсоюз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казание консультативной помощи членам Профсоюза по вопросам проведения   аттестации  педагогов, повышения квалифик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нформационно-методическая работа по правовым вопрос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ффективности проведения Года правовой культуры в немалой степени  способствовал  совпавший период по разработке, обсуждению, согласованию и подписанию коллективного договора на 2017-2019 годы. В течение двух месяцев (январь-февраль) комиссией, в состав которой вошли представители  профсоюзного комитета и администрации гимназии, велась  кропотливая, детальная проработка всех статей коллективного договора. Ход работы над коллективным договором обсуждался на заседании профсоюзного комитета, педсовете, общем собрании трудового коллекти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ыло проведено заседание профсоюзного кружка, на котором председатель профсоюзного комитета Савченко С.В. проинформировала и разъяснила о вносимых изменениях в коллективный договор, о мерах по защите прав и социальных гарантий работников гимназии.  Предложения и замечания работников, членов Профсоюза были учтены при доработке коллективного договора в окончательном варианте. 2 марта 2016 года коллективный договор между администрацией и профсоюзной организацией гимназии прошёл  уведомительную регистрацию в отделе по обеспечению  переданных государственных полномочий в сфере трудовых отношений администрации города Ор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 коллективный договор наряду с Уставом образовательного учреждения является документом, гарантирующим дополнительные  меры правовой,  профессиональной и социальной защиты работников гимназ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ополнительные отпуска отдельным категориям работников, в том числе председателю первичной профсоюзной организации за выполнение общественной рабо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тпуск работнику в любое удобное время при наличии санаторно-курортной путёв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льготное санаторно-курортное леч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ополнительные выплаты молодым специалист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бязательный медицинский осмотр за счёт средств городского бюдже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льготный отдых детей  в загородных оздоровительных лагеря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вышение квалификации и обучение педагогических работников за счёт средств работодателя и друг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ольшую методическую  помощь в подготовке и проведении Года правовой культуры оказали первичной профсоюзной организации областной и городской комитеты Профсоюз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3 по 26 марта 2016 года на Слёте председателей первичных профсоюзных организаций  образовательных учреждений Центрального Федерального округа в городе  Москва принимала участие председатель профсоюзного комитета гимназии Савченко С.В. Она вместе с другими председателямипервичек  получила возможность предметно, на местах познакомиться с опытом работы коллег, практикой деятельности профсоюзных комитетов, в том числепо правовой защите,  принять участие в мастер-классах,  обсудить насущные проблемы, наметить пути их реш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актив  гимназии принимал участие в областных вебинарах, городских семинарах на базе  МБОУ - средней общеобразовательной школы №27 и МБОУ - лицея №4, где обсуждались вопросы правовой тематики.Организации более эффективной правовой помощи членам Профсоюза способствует методическое пособие «Профсоюзная работа в учреждении образования»,подготовленное  горкомом Профсоюза и направленное в первичные профсоюзные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ольшое значение профсоюзный  комитет гимназии уделяет обучению актива, информированию членов Профсоюза, изучению законодательных и нормативно-правовых документов, коллективному обсуждению насущных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облем в отрасли, в учреждении. Учитывая, что прочные позиции в жизни педагогов заняло Интернет-пространство, как наиболее оперативный источник информации и среда общения, профсоюзный комитет стремится качественно и своевременно размещать информацию на своём профсоюзном Сайте, на профсоюзном стенд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профсоюзном  сайте гимназии  и члены Профсоюза и работники могут оперативно ознакомиться с деятельностью городского комитета Профсоюза и первичной профсоюзной организации гимназии  на основе Публичных (открытых) Отчётов (докладов) за прошедший период, узнать о структурных и качественных  изменениях в  профсоюзной организации  из годового статистического отчета и социального паспор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ущественно повлиять на правовую грамотность членов Профсоюза, особенно молодёжи, позволяет размещение в Интернете  различных памяток, инструкций, бюллетеней, рекомендаций. Например, учитель гимназии, член Профсоюза Парамарчук Д.К. разработала и разместила в Интернете подборку правовых материалов  для учителей, классных руководителей с использованием документов с сайта прокуратуры Орловской области, выпускает правовые бюллете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фсоюзное движение - это важнейший элемент гражданского, демократического общества. Какова роль профсоюзов в современном мире, каким должен быть профсоюз в ХХ1 веке, зачем молодым вступать в профессиональные союзы  - эти и другие вопросы были обсуждены на профсоюзных уроках со старшеклассниками, которые впервые были подготовлены и проведены профсоюзным комитетов в Год правовой куль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веты детей показали нам, что молодое поколение мыслит творчески, объективно, иногда с присущим юношеским максимализм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ольшую активность проявили учащиеся 6-8 классов  в конкурсе рисунков «Я рисую Профсоюз».  Более  30 интересных, порой креативных работ было представлено на рассмотрение жюри. По итогам конкурса все участники получили  грамоты и благодарности профсоюзного комит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ый резонанс в гимназии получила проведённая по инициативе профсоюзного комитета в декабре 2016 года   деловая игра «Что? Где? Когда?» между командами учителей и учащихся 10-х классов. Темы для обсуждения носили правовой характер по различным направлениям  деятельности  отраслевого Профсоюза и системы образования в целом. Все участники также были отмечены грамотами первичной профсоюзной организации, памятными подарками, которые были  вручены на традиционной школьной линейке в канун Нового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членов Профсоюза  по  правовым вопросам проходит на занятиях профсоюзного кружка, численность которого в 2016 году увеличилась вдвое и насчитывает 31 челове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 занятий  - «Оформление трудовой книжки», «Как формируется заработная плата», «Всё о коллективном договоре», «Дисциплинарная ответственность работников» и другие – формируются по запросам и предложениям членов Профсоюза. Готовят материал и проводят занятия председатель профкома, руководитель кружка, профсоюзные активисты. Все они прошли обучение на семинаре по изучению положительного опыта кружковой работы, организованном горкомом Профсоюза на базе детского сада №79 «Сказка». Так, например, материалы на тему «Имущественные налоги в 2016 году» были подготовлены и представлены слушателям Жуковой В.А. - учителем географии, Тишкевич Е.С. - библиотекарем,  и  Панюковым А.А. - учителем истории и обществозн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лушателей профсоюзного кружка и,  прежде всего, для пенсионеров, проведены практические занятия по работе с Сайтами ИФНС и Портала Государственных услуг. Кроме того, четверо пенсионеров, состоящих на учёте в первичной профсоюзной организации гимназии, прошли обучение и получили основы компьютерной грамотности на курсах, организованных общественной организацией «Союз пенсионеров Орловской области», с которой тесно сотрудничает горком Профсоюз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рика «Год правовой культуры» в газете «Мой профсоюз», материалы которой мы постоянно изучаем и обсуждаем, даёт членам профкома отличную возможность изучить лучший опыт работы коллег других регионов в правозащитной практике, обменяться  мнениями, применить в своей работе интересные формы и мето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м стимулом для повышения правовой грамотности членов Профсоюза являются  профсоюзные конкурсы, в которых сотрудники гимназии  принимают самое активное участ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российском конкурсе рефератов на правовую тематику с рефератом «Основные этапы становления и развития Российского профсоюзного движения» приняла участие учитель  гимназии, член Профсоюза Панамарчук Дарья Кирилловна. Ей был выдан Сертификат об участии во Всероссийском профсоюзном  конкурс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этапе областного конкурса «Лучший уполномоченный по охране труда» третье место занял Шаров Сергей Николаевич – заместитель директора по учебно-воспитательной работе гимназии. Подготовленные им документы  для участия в областном конкурсе были отмечены членами жюри, он награжден Благодарностью областного комитета Профсоюза работников народного образования и нау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двух этапов областного конкурса среди молодых специалистов «Молодые мастера»  стала член Профсоюза гимназии педагог-психолог Дмитриева Анастасия Андреев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зультат целенаправленной и плодотворной работы по повышению правовой грамотности членов профсоюза, проведению Года правовой культуры, первичная профсоюзная организация гимназии №34 решением президиума  горкома и обкома  Профсоюза признана победителем двух этапов областного конкурса «Лучшая профсоюзная организация по проведению Года правовой культуры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значимой,  престижной наградой для первичной профсоюзной организации МБОУ – гимназии №34 стало занесение в Книгу Почёта Орловской городской организации Профсоюза работников народного образовании и науки  за достигнутые успехи по защите социально-трудовых прав и интересов членов Профсоюза, активное участие в деятельности городской организации Профсоюза, повышению престижа и авторитета отраслевого Профсоюза. Эта награда не только оценка нашего труда, но и высочайшая ответственность за свою  дальнейшую работу перед вышестоящими профсоюзными органами, членами Профсоюза гимназ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е совершенствование своей деятельности, поиск и применение современных, эффективных  форм и методов работы по повышению позитивного имиджа, повышение авторитета  Профсоюза – вот наши задачи на перспекти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09:00Z</dcterms:created>
  <dc:creator>User</dc:creator>
  <dc:description/>
  <cp:keywords/>
  <dc:language>en-US</dc:language>
  <cp:lastModifiedBy>Prof</cp:lastModifiedBy>
  <dcterms:modified xsi:type="dcterms:W3CDTF">2017-09-22T11:10:00Z</dcterms:modified>
  <cp:revision>4</cp:revision>
  <dc:subject/>
  <dc:title>О работе  профсоюзного комитета</dc:title>
</cp:coreProperties>
</file>