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го партнер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взаимодействия профсоюзного комитета и администрации ДОУ № 79 «Сказка» по созданию необходимых трудовых и социально-бытовых условий </w:t>
      </w:r>
      <w:r>
        <w:rPr>
          <w:rFonts w:cs="Times New Roman" w:ascii="Times New Roman" w:hAnsi="Times New Roman"/>
          <w:b/>
          <w:bCs/>
          <w:sz w:val="28"/>
          <w:szCs w:val="28"/>
        </w:rPr>
        <w:t>в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главным показателем эффективной деятельности любой профсоюзной организации? Конечно же, рост профсоюзного членства, получение социальной защищенности и осознания роли профсоюзной организации в жизни каждого члена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копий сломано в полемике, как мотивировать людей на вступление в профсоюз. Профсоюзы занимаются досуговой и оздоровительной работой, контролируют исполнение соглашений и коллективных договоров, занимаются правозащитной деятельностью, заботятся о повышении заработной платы и улучшении условий труда; помогают, награждают, поощряют… И, несмотря на это, часто слышим вопрос от работников образования: зачем нужен профсоюз? Что он может дать конкретно каждому сотрудник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же вопросы звучали и у нас в коллективе. В 2008 году численность профсоюзной организации детского сада составляла  всего 8 человек. Я как председатель профсоюзной организации и администрация детского сада пришли к выводу, что необходимо искать  новые эффективные формы взаимодействия в целях создания благоприятных трудовых и социально-бытовых условий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фсоюзного комитета строится на принципах социального партнерства и сотрудничества с администрацией детского сада, решения всех вопросов путем конструктивного диалога в интересах раб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социальной защиты работников детского сада, поднятия авторитета Профсоюза, усиления мотивации по вступлению в его ряды, профсоюзным комитетом  разработаны и реализуются различные  социальные про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онд библиотеки насчитывает около 1,5 тыся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Дляосуществленияконтроля за исполнением администрацией учреждения требований охраны труда, выполнением Соглашения и коллективного договора на общем профсоюзном со</w:t>
        <w:softHyphen/>
        <w:t>брании   был избран уполномоченный  по охране труда – Шманева Анна Викторовна, старший воспитатель. Анна Викторовна работает в детском саду более 10 лет, грамотный, профессиональный сотрудник, прошла обучение по вопросам охраны труда в специализирован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анева А.В. активно и полно использует  право уполномоченных, закрепленное в статье 370 ТК РФ, беспрепятственно проверять в организации соблюдение требований охраны труда и вносить обязательные для рассмотрения  руководителем учреждения предложения об устранении выявленных нарушений и по улучшению условий труда. Так, по представлению Шманевой А.В. в нашем учреждении за последние два года были проведены следующие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рачечного комплекса, овощехранилища, вентиляционной системы пищеблока, приборов освещения  в кабинете кладовщика и методи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новые звукоизолирующие двери на пищеблоке и в административном корпу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дополнительные стулья для педагогов груп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о помещение для приема пищи и отдыха сотрудников, в котором имеется микроволновая печь, электрический чайник и холодиль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-2016 учебном году по ходатайству профсоюзного комитета  администрацией детского сада было выделено помещение под библиотеку.  В формированиикнижного фонда нашей библиотеки  принимали участие не только сотрудники детского сада, но и наши социальные партнеры: школы № 36, 21, гимназия № 39, лицей № 23, библиотеки им. М. Лермонтова,  А. Гайдара, центральная библиотека имени И. Крылова, ГУ МЧС России по Орловской области, мецен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ч экземпляров детской литературы, 300 экземпляров художественной литературы, периодических изданий, газет, видеоматериалов и, самое главное,  учебников.Библиотекарем работает член профсоюза, ветеран педагогического труда детского сада, проработавшая более  35 лет в системе образования, педагог высшей категории Сошенкова Лариса Васильевна. Она проводит большую организаторскую и просветительскую работу с воспитанниками и сотрудникам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 что одним из главных методов работы первичной профсоюзной организации по привлечению в её ряды новых членов  является четко выстроенная система информирования работников образовательного учреждения о деятельности профсоюзной организации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с 2012 года профсоюзным комитетом активно реализуется социальный проект «Голос профсоюз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два уголка: «Профсоюзный» и  «Охрана труда», на сайте детского сада имеется   страничка «Мой профсоюз», которая постоянно обновл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уголков и на профсоюзной странице сайта МБДОУ регулярно размещается необходимая профсоюзная информация: планы работы, публичные Отчеты,  решения профкома, положения о проведении профсоюзных конкурсов, акций , об организации санаторно-курортного лечения,о деятельности вышестоящих профсоюзных структур, сменные разделы, где помещаются информационные листки, бюллетени и т.д.В последнее время достойное место в системе работы  нашего профсоюза завоевалатакая форма информационной работы как  электронный бюллетень. Это особая форма общения, которая дает каждому возможность не только получить  социальную или правовую информацию,но и принять активное участие в обсуждении и внести сво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интересной и положительной информации получаем мы из газеты «Мой Профсоюз» , подписку на которую нам оформил горком Профсоюза в качестве поощрения за увеличение численности членов первичной проф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предпринимает самые активные действия  по сплочению коллектива, улучшениювнутреннего микроклимата. Мы стремимся, чтобы все работники: и администрация, и воспитател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.С 2015 годауспешно работает профсоюзный социальный  проект  «Мы все кулинары»: каждый 2-й сотрудник детского сада является слушателем кружка кулинарного искусства.  Программа работы кружка предусматривает не только обмен и дегустацию блюд, но и изучение правил сервировки, знакомство с    историей приготовления блюд.  На занятиях мы изучаем  теоретические сведения о питательной и биологической ценности продуктов и технологии приготовления блюд, знакомимся справилами приема гостей, этик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создании положительного микроклимата в коллективе, формировании командного духа, повышения работоспособности и эмоционального тонуса играет спорт и физкуль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конце 2015 года профкомом было принято решение об организации фитнес-студии. Администрация детского сада поддержала инициативу профсоюзной организации и оказала практическую помощь в реализации этого проекта.В нашем детском саду, как и в большинстве образовательных учреждений, нет  специализированного тренажерного зала, но есть спортивный зал для воспитанников, в котором и проводятся занятия по фитнесу.Надо отметить, что приобщение персонала к спорту и здоровому образу жизни шло медленно, но верно.  И сегодня практически каждый сотрудник детского сада находит время и желание заниматься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ая культура, как известно, не ограничивается жизнью в стенах учреждения.Организовывать совместный отдых сотрудников, проводить различные культурно - массовые мероприятия, направленные на сплочение коллектив – многолетняя   профсоюзная практика в нашем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      </w:t>
      </w: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 в ДОУ активно работает комиссия по культурно-массовой работе, которую возглавляет музыкальный руководитель Ахмедова А.А. Стали уже традиционными такие  мероприятия, как чествование юбиляров, поздравление молодых мам, организация праздников «День знаний», «День дошкольного работника»,  «Новый год», «8 Марта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популярностью у членов профсоюза пользуются совместные поездки, экскурсии, посещение исторических и литературных мест города Орла и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авая дань памяти событиям Великой Отечественной войны и Великой Победе, в год 70-летия, в мае 2015 года была организована поездка в Брянскую область. Сотрудники дошкольного учреждения вместе со своими детьми посетили мемориальный комплекс «Партизанская поляна» и мемориал «Хацунь». На целый день мы оторвались  от работы, суеты и проблем и восхищались величием, мужеством героев ВОВ,  наслаждались тишиной и красотой этого исторического места. Каждого из нас охватил дух патриотизма и гордости за нашу великую Родину, поэтому в пути звучали только военно-патриотические песни и марши. Мы устроили соревнование на знание истории ВОВ, песен  о войне. Дети сотрудников поразили нас культурой декларирования стихов и поэм о во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ю 2016, в год  450-летия Орла была организована поездка в национальный парк «Орловское полесье» на «Черное озеро». Такие поездки сплачивают коллектив, способствуют поднятию работоспособности и жизненного тон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профкома сложились дружеские отношения с частными и государственными культурно-просветительскими учреждениями: театрами, музеями, передвижными и стационарными цирками, выстав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 2016 год43 сотрудника вместе с  детьми по бесплатными и льготными  билетам посетили различные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социальной защищенности членов профсоюза, обеспечения дополнительных социальных гарантий, мотивации профсоюзного членства члены Профсоюзной организации и их дети обеспечиваются санаторно-курортным лечением и оздоровительным отдыхом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 сотрудники имеют возможность поправить своё здоровье в санаториях РФ и ближнего зарубежья. Профсоюзным комитетом   проводится серьезная информационная и разъяснительная работа о системе санаторно-курортного лечения, графиках поездок в санатории и детские оздоровительные лаге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 2016 году два сотрудника проходили курс лечения в санатории «Лесной»,  одна сотрудница со своим внуком получила лечение и отдых в санаторииреспублики Беларусь «Ченки»,  два сотрудникаотдыхали в санатории «Машиностроитель» в Белару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детского сада серьезно относится к организации отдыха в санаториях. Мы вместе на сайтах выбираем номерной фонд для  отдыха, профили лечения и развлекательную программу, заказываем подарки и аплодисментами встречаем возвратившихся с отдыха.Из уст в уста передается информацию о том, как люди доехали и как отдыхают, на собраниях  зачитываем SMS- сообщения отдыха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профсоюзного комитета детского сада является работа по повышению правовой грамотности членов Профсоюза, изучение и обсуждение законодательных , нормативно- правовых актов как федерального так и местного значения.Именно в этих целях с 2014 года в ДОУ успешно работает профсоюзный правовой кружок «Мы вмест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а практика, кружковая работа – наиболее мобильный, эффективный способ профсоюзной учебы, оперативный канал информирования   членов Профсоюза о насущных вопросах, правовых тонкостях и социальных гарантиях.  Благодаря проведенному анкетированию  членов первичной профсоюзной организации нашего ДОУ  были определены направления и проблемы,   которые  необходимо было рассмотре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период на занятиях кружка изучался Закон РФ « О Защите прав потребителей».     Проблема заключается в том, что мы  имеемслабое представление о тех правах, которые закреплены в данном законе. Незнанием нами, как  потребителями, своих прав зачастую пользуются продавцы. На занятии кружка специалисты областного общества защиты прав  потребителей подробно и доступно, с использованиемконкретных ситуаций рассказали слушателям  о часто встречающихся нарушениях закона   и способах их предотвращения, провели мастер-класс по  составлению претензии продавцу о ненадлежащем качестве това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дном из занятий правового кружка представитель ГУ ЦБ России по Орловской области  осветил актуальную на данный момент тему займов денежных средств. Насколько это безопасно и какими банками рекомендуется пользоваться  - на эти и другие вопросы получили  ответы слуш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 интерес у слушателей кружка вызвала встреча с сотрудниками полиции вневедомственной охраны Федеральной службы капитанами полиции Денисом Сафоновым  и Максимом  Сиротининым. Сотрудники провели семинар по правовой грамотности и основным положениям административного законодательства, а в заключение раздали заготовленные памятки и листовки с полезной информацией о профилактике квартирных краж и мошенничеств. Материалы данного занятия кружка размещены на сайте «Национальная гвардия РФ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же на заседаниях профсоюзного кружка рассмотрены  вопросы перехода на новый эффективный контракт с участием  юриста института развития образования, методиста кафедры развития образовательных систем Шманевой Дарьи Александровны; ипотечного кредитования и жилищных программах с участием представителей Фонда ипотечного кредитования по городу Ор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sz w:val="28"/>
          <w:szCs w:val="28"/>
        </w:rPr>
        <w:t>Профсоюзному  комитету ДОУ « Детский сад №79 «Сказка» есть над чем работать. В перспективе –  новые совместно с администрацией проекты по защите трудовых прав и социальных гарантий, мотивации вступления в Профсоюз, культурно – массовой и спортивно – оздоровительной работе, развитии информированности членов коллектива и повышения их обществен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        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8:00Z</dcterms:created>
  <dc:creator>user</dc:creator>
  <dc:description/>
  <cp:keywords/>
  <dc:language>en-US</dc:language>
  <cp:lastModifiedBy>Prof</cp:lastModifiedBy>
  <dcterms:modified xsi:type="dcterms:W3CDTF">2017-09-22T11:08:00Z</dcterms:modified>
  <cp:revision>3</cp:revision>
  <dc:subject/>
  <dc:title>Развитие социального партнерства,</dc:title>
</cp:coreProperties>
</file>