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актике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союзного комитета МБЛО -  детского сада №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защите социально- экономических прав работников, мотивации   профсоюзного членства и росту 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 сегодняшний день Профсоюз - это единственная организация, защищающая социально-экономические права работников, добивающаяся выполнения социальных гарантий  и социальной защищенности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союзный комитет  детского сада активно работает  по сплочению коллектива, увеличению членства в профсоюзе. Мы хотим, чтобы все работники: младший технический персонал , администрация, педагоги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его успехам и разделял его сложности.  Только  при таком сплочении есть место новым творческим начинаниям, профессиональному росту, прогрессивным иде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з нашей профсоюзной организации - «Наша сила – в  сплоченности, единстве, солидарности, справедли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трудовом коллективе детского сада №77 трудится  59 человек, из них 23 человека (39%)  молодые специалисты.  Средний возраст работающих составляет 32 года .  14 педагогов имеют высшую  квалификационную категорию, 11 педагогов -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й партнер профсоюзной организации - руководитель, заведующая детским садом Сбоева Татьяна Викто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й сад - наш дом, и всем тепло и уютно в нем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ь -  наставник  и мудрый и строги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торый ведёт нас по верной дорог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раня от различных невзгод и пробл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, в котором уютно нам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тьяна Викторовна является членом президиума горкома профсоюза, награждена почетной грамотой Федерации Профсоюзов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сегда с пониманием относится к проблемам коллег, помогает в трудной ситуации, умеет словом и делом поддержать каждого сотрудника и члена профсоюза. Администрация и первичная профсоюзная организация детского сада, работая на основе сотрудничества, разрабатывают платформу действий:       Объединять.  Исследовать.  Вдохновлять.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ачестве основных задач профсоюзный комитет детского сада определил для себя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рофессиональных, трудовых, социально –экономических прав и интересов членов профсоюз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насыщение общественной жизни членов профсоюз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, активного отдых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коллективных переговоров с администрацией при заключение  коллективного договора,  локальных нормативно-правовых актов в интересах и от имени работников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Укрепление и развитие профессиональной солидарности, взаимопомощи  и сотрудничества  членов трудового коллектив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казание методической, консультационной, юридической и материальной помощи членам профсоюза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союзного контроля за соблюдением Трудового законодательства, за выполнением   коллективного договора, за состоянием охраны труда, за соблюдением Законодательства в области социального страхования и других видов социальной защиты работников,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180" w:right="2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профсоюзного  комитета  принимают участие в урегулировании трудовых отношений, согласовании нормативных и локальных документов, а также участвуют в распределении фонда стимулирования, обобщении передового педагогического опыта.     В феврале 2016 г. принят коллективный договор на 2016-2018 г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ложения к нему: положение об оплате труда; положение о стимулирующих выплатах; положение о материальной помощи; правила внутреннего трудового распорядка; план работы организационно-технических мероприятий по улучшению условий и охраны труда; организация работы по охране труда. В положении  о стимулирующих выплатах старались учесть выплаты за все дополнительные нагрузки, не входящие в трудовой договор, согласно положению об оплате труда. Коллективный догов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является основным документом, регулирующим социально-трудовые отношения в дет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председатель первичной профсоюзной организации Фомина Ю.В.  и заведующая Сбоева Т.В.  отчитываются по итогам выполнения коллективного договора на общем собрании работников нашего дошкольного учреждения.</w:t>
      </w:r>
    </w:p>
    <w:p>
      <w:pPr>
        <w:pStyle w:val="1"/>
        <w:spacing w:lineRule="auto" w:line="276"/>
        <w:ind w:left="180" w:right="2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 профсоюзной организации входят в состав следующих комиссий:</w:t>
      </w:r>
    </w:p>
    <w:p>
      <w:pPr>
        <w:pStyle w:val="1"/>
        <w:spacing w:lineRule="auto" w:line="276"/>
        <w:ind w:left="180" w:right="28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регулированию социально-трудовых отнош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охране труд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аттестации рабочих мест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охране дет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ветеранов педагогического труд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1609" w:right="2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нсов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над соблюдением законодательства по охране труда, созданием безопасных и здоровых условий труда в нашем дошкольном учреждении является важным направлением в работе профсоюзной организации. Обязанность по организации безопасных условий труда, по специальной оценке рабочих мест, проверке знаний работников и наших воспитанников возложена на руководителя и комиссию по охране труда, созданную из представителей работодателя и членов профсоюзного комит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 Заключено соглашение по охране труда между администрацией и профсоюзным комитетом. Акты по проверке выполнения соглашения рассматриваются на заседаниях профкома,  намечаются меры по выполнению отмеченных недостатков в работе. Применяются различные формы   работы уполномоченного по охране труда  профкома и администрации.  За последние 3 года аттестовано 31 рабочее место, включая типовые рабочие места,  завершается плановая аттестация на 2017 год.   </w:t>
      </w:r>
    </w:p>
    <w:p>
      <w:pPr>
        <w:pStyle w:val="1"/>
        <w:spacing w:lineRule="auto" w:line="276" w:before="0" w:after="0"/>
        <w:ind w:right="2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м саду № 77 созданы все необходимые и оптимальные условия для профессионального роста педагогического состава. Это особенно важно на данном этапе, так как принятие Закона об образовании и введение ФГОС ДО предъявляют повышенные  профессиональные  требования  к  педагогам. Своевременно по графику педагоги проходят аттестацию в назначенные сроки.  Профсоюзный комитет  вместе с администрацией сада всегда оказывает помощь и содействие аттестуемым педагог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ополагающим в работе первичной профсоюзной организации, с целью привлечения в её состав большего количества членов, является четко выстроенная система информирования работников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ное в коллективе – гласность! В саду оформлен профсоюзный уголок, на стендах  которого  размещается различная  информация о деятельности профкома, происходящих событиях, новостях  профсоюзной организации детского сада и городской профсоюзной организации, свежие номера газеты «Мой профсоюз», брошюры,  поздравления, выписки из  протоколов заседания профсоюзного комитета. Главное место на стендах занимают сведения о численном составе профсоюзной организации, составе профкома, различных комиссий,  годовой план работы первичной профсоюзной организации. Работники детского сада, ознакомившись с данной информацией, всегда находятся в курсе всех событ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же профсоюзная организация имеет свою страничку на  сайте детского сада , где можно найти нормативно-правовые документы, сведения о намеченных  и проведенных мероприятиях, новостную и другую информацию . В 2016 году  начал работать профсоюзный кружок   «Правовая азбука» с целью повышения правовой грамотности педагогов. Руководит и организует работу кружка воспитатель Орехова Юлия Валерьевна. Сегодня каждый третий сотрудник детского сада, член профсоюза является слушателем круж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направлением в деятельности нашего профкома и значительным стимулом  мотивации профсоюзного членства  является культурно – массовая работа, так как хороший отдых способствует работоспособности и поднятию жизненного тонуса сотрудник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фсоюзный  комитет  полностью берет на себя подготовку и проведение различных садовских праздничных мероприятий, вечер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брой  традицией стало поздравление работников с профессиональным и календарными праздниками (Новый год, День воспитателя, День учителя, 8 Марта, Татьянин день и другие), поздравления юбиляров, молодоженов, молодых мам, посещение ветеранов педагогического труда на дому. В такие дни для каждого находятся добрые слова и материальная поддержка.</w:t>
      </w:r>
    </w:p>
    <w:p>
      <w:pPr>
        <w:pStyle w:val="Normal"/>
        <w:spacing w:lineRule="auto" w:line="276"/>
        <w:ind w:left="-567" w:right="-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Большой популярностью среди членов профсоюза пользуются экскурсии, 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ездки по литературным и исторически местам города и области , посещение    </w:t>
      </w:r>
    </w:p>
    <w:p>
      <w:pPr>
        <w:pStyle w:val="Normal"/>
        <w:spacing w:lineRule="auto" w:line="276"/>
        <w:ind w:left="-567" w:right="-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атров , музеев, концертов.  Большой заряд положительных эмоций, массу </w:t>
      </w:r>
    </w:p>
    <w:p>
      <w:pPr>
        <w:pStyle w:val="Normal"/>
        <w:spacing w:lineRule="auto" w:line="276"/>
        <w:ind w:left="-567" w:right="-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ых впечатлений получили мы во время поездок в  «Орловское полесье», </w:t>
      </w:r>
    </w:p>
    <w:p>
      <w:pPr>
        <w:pStyle w:val="Normal"/>
        <w:spacing w:lineRule="auto" w:line="276"/>
        <w:ind w:left="-567" w:right="-284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пасское - Лутовиново», «Ясную Поляну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Такие коллективные поездки </w:t>
      </w:r>
    </w:p>
    <w:p>
      <w:pPr>
        <w:pStyle w:val="Normal"/>
        <w:spacing w:lineRule="auto" w:line="276"/>
        <w:ind w:left="-567" w:right="-284"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могают сплочению  и формированию корпоративной культуры. </w:t>
      </w:r>
      <w:r>
        <w:rPr>
          <w:sz w:val="28"/>
          <w:szCs w:val="28"/>
        </w:rPr>
        <w:t xml:space="preserve">В зимние </w:t>
      </w:r>
    </w:p>
    <w:p>
      <w:pPr>
        <w:pStyle w:val="Normal"/>
        <w:spacing w:lineRule="auto" w:line="276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тановятся регулярными походы в лес на лыжах. 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оздоровления сотрудников  своими силами у нас организован фитнес кружок « В здоровом теле - здоровый дух». Занятия проводятся 2 раза в неделю инструктором по физической культуре Доронкиной Н.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рофсоюзная мастерская В.Н. Борисовой «Рукодельница»</w:t>
      </w:r>
      <w:r>
        <w:rPr>
          <w:sz w:val="28"/>
          <w:szCs w:val="28"/>
        </w:rPr>
        <w:t xml:space="preserve"> проводит мастер-классы по изготовлению кукол оберегов , знакомит членов профсоюза с фольклорными традициями Орловской области, помогает снятию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и эмоционального напряжения педагогических работников.</w:t>
      </w:r>
    </w:p>
    <w:p>
      <w:pPr>
        <w:pStyle w:val="1"/>
        <w:shd w:fill="auto" w:val="clear"/>
        <w:spacing w:lineRule="auto" w:line="276" w:before="0" w:after="0"/>
        <w:ind w:left="180" w:right="8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следнюю роль в работе профкома  играет оздоровление детей сотрудников.  За прошедшие три года наши коллеги и их дети воспользовались мерами социальной поддержки 17 раз. Дети сотрудников не только отдохнули, но и оздоровились в лагерях нашей области. Детские новогодние праздники, организованные обкомом и горкомом Профсоюза работников народного образования и нау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тили 7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енка наших работников, 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млевской елке в Москве  побывал один ребён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spacing w:lineRule="auto" w:line="276" w:before="0" w:after="0"/>
        <w:ind w:right="8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й мерой социальной поддержки для наших сотрудников , членов профсоюза стало вручение подарков детям-первоклассникам, которую оказывают областной и городской комитеты Профсоюза. Такую помощь получили  5 наших первоклассников. Большая часть сотрудников детского сада и их семей воспользовались тарифом мобильной связи «Профсоюзный».</w:t>
      </w:r>
    </w:p>
    <w:p>
      <w:pPr>
        <w:pStyle w:val="1"/>
        <w:shd w:fill="auto" w:val="clear"/>
        <w:spacing w:lineRule="auto" w:line="276" w:before="0" w:after="0"/>
        <w:ind w:right="8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ие годы значительно активизировалось участие членов профсоюза детского сада в различных профсоюзных конкурсах и  проектах.</w:t>
      </w:r>
    </w:p>
    <w:p>
      <w:pPr>
        <w:pStyle w:val="1"/>
        <w:shd w:fill="auto" w:val="clear"/>
        <w:spacing w:lineRule="auto" w:line="276" w:before="0" w:after="0"/>
        <w:ind w:left="180" w:right="2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ородском поэтическом конкурсе «Великой Победе - посвящается!» приняла участие и стала победителем Борякова Л.Д. Её стихи вошли в поэтический сборник, который подготовил горком Профсоюза. </w:t>
      </w:r>
    </w:p>
    <w:p>
      <w:pPr>
        <w:pStyle w:val="1"/>
        <w:shd w:fill="auto" w:val="clear"/>
        <w:spacing w:lineRule="auto" w:line="276" w:before="0" w:after="0"/>
        <w:ind w:right="2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воспитатель Буланкина С.А. приняла участие в интернет-акции общероссийского Профсоюза образования «Мой наставник» и была награждена дипломом участника и отмечена грамотой Горкома Профсоюза.</w:t>
      </w:r>
    </w:p>
    <w:p>
      <w:pPr>
        <w:pStyle w:val="1"/>
        <w:spacing w:lineRule="auto" w:line="276"/>
        <w:ind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едагоги ДОУ приняли участие в областном профсоюзном конкурсе 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 «Радуга  талантов».  Учитель- логопед  Пиняева В.П. стала лауреатом и получила диплом за работу «Виноградная лоза»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16 года участниками городского профсоюзного конкурса художественно-прикладного творчества к 450-летию г. Орла «Мой Орел» стали Храмченкова С.А. и Орехова Ю.В. Их работы отмечены  жюри и авторы получили благодарности от горкома профсоюза.</w:t>
      </w:r>
    </w:p>
    <w:p>
      <w:pPr>
        <w:pStyle w:val="1"/>
        <w:shd w:fill="auto" w:val="clear"/>
        <w:spacing w:lineRule="auto" w:line="276" w:before="0" w:after="0"/>
        <w:ind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участие в  областном фотоконкурсе </w:t>
      </w:r>
      <w:r>
        <w:rPr>
          <w:rFonts w:cs="Times New Roman" w:ascii="Times New Roman" w:hAnsi="Times New Roman"/>
          <w:sz w:val="28"/>
          <w:szCs w:val="28"/>
        </w:rPr>
        <w:t>«Дорогие мои ветераны»  наши сотрудники  Оленина Н.Д. и  Зенченко О.В.  получили грамоты горкома Профсоюзов.</w:t>
      </w:r>
    </w:p>
    <w:p>
      <w:pPr>
        <w:pStyle w:val="1"/>
        <w:shd w:fill="auto" w:val="clear"/>
        <w:spacing w:lineRule="auto" w:line="276" w:before="0" w:after="0"/>
        <w:ind w:right="2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ервичной профсоюзной организации, у</w:t>
      </w:r>
      <w:r>
        <w:rPr>
          <w:rFonts w:cs="Times New Roman" w:ascii="Times New Roman" w:hAnsi="Times New Roman"/>
          <w:sz w:val="28"/>
          <w:szCs w:val="28"/>
        </w:rPr>
        <w:t>читель-дефектолог Фомина Ю.В. приняла участие  в  городском  профсоюзном конкурсе «Лучший председатель первичной профсоюзной организации  2015 года» среди дошкольных образовательных учреждений  и была награждена Благодарственным письмом  горкома Профсоюза.</w:t>
      </w:r>
    </w:p>
    <w:p>
      <w:pPr>
        <w:pStyle w:val="Normal"/>
        <w:spacing w:lineRule="auto" w:line="276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Так  же профкомом был подготовлен видеоролик о нашей первичной профсоюзной организация для  участия в городском профсоюзном конкурсе видеороликов «Профсоюз в действии», за что получили благодарность горкома  Профсоюза .</w:t>
      </w:r>
      <w:r>
        <w:rPr>
          <w:color w:val="000000"/>
          <w:sz w:val="28"/>
          <w:szCs w:val="28"/>
        </w:rPr>
        <w:br/>
        <w:t xml:space="preserve">         Члены профсоюза детского сада активные участники  городских субботников, общественных акций,  митингов, пикетов, проводимых  горкомом и обкомом профсоюза и администрацией города Ор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мотивации профсоюзного членства профком детского сада активно использует меры морального поощрения членов профсоюза. Так,  за прошедшие три года  по ходатайству профкома Грамотами областного комитета  Профсоюза награждены 3 сотрудника, Грамотами городского комитета  Профсоюза-  12 сотруд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гордимся нашими традициями и трудовыми династиями. Долгие годы своего трудового стажа отдано детскому саду династиями Марасановой Л.П.- Сбоевой Т.В., Стригутской В.В.- Ермиловой Ю.В., Симаковой В.Н.- Фоминой Ю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удовольствием делился своими наработками , успехами и проблемами на инструктивно- методическом семинаре для председателей первичных профсоюзных организаций дошкольных учреждений, проводимом горкомом Профсоюза 15 февраля 2017 года на база нашего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детского сада № 77  в октябре 2017 года исполнится 45 лет. Меры, принимаемые профкомом по выработке и реализации новых подходов осуществления эффективной мотивационной деятельности, оперативное информирование и привлечение внимания членов профсоюза, всех работников учреждения  к проблемам образовательного процесса, позволили нам за  последние годы значительно увеличить численность профсоюзной организации. На сегодняшний день на учете в профсоюзной организации ДОУ состоит 48 человек или 82% от числа работ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 нашего профсоюза -  в преемственности и уважении 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у профкома ДОУ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член первички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школьного учреждения   прести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user</dc:creator>
  <dc:description/>
  <cp:keywords/>
  <dc:language>en-US</dc:language>
  <cp:lastModifiedBy>User</cp:lastModifiedBy>
  <cp:lastPrinted>2017-02-13T00:34:00Z</cp:lastPrinted>
  <dcterms:modified xsi:type="dcterms:W3CDTF">2017-06-20T10:43:00Z</dcterms:modified>
  <cp:revision>8</cp:revision>
  <dc:subject/>
  <dc:title>МИНИСТЕРСТВО ОБРАЗОВАНИЯ И НАУКИ РФ</dc:title>
</cp:coreProperties>
</file>