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раво членов профсоюза на информ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(Из опыта работы профсоюзного комитета МДОУ №8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раво членов профсоюза на информацию </w:t>
      </w:r>
      <w:r>
        <w:rPr>
          <w:rFonts w:cs="Times New Roman" w:ascii="Times New Roman" w:hAnsi="Times New Roman"/>
          <w:sz w:val="32"/>
          <w:szCs w:val="32"/>
        </w:rPr>
        <w:t>- одно из основных прав, призванных обеспечить эффективную реализацию представительской и защитной функций Профсоюзов и закреплено в статье 17 ФЗ «О профессиональных союзах, их правах и гарантиях деятельности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3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Информационная работа </w:t>
      </w:r>
      <w:r>
        <w:rPr>
          <w:rFonts w:cs="Times New Roman" w:ascii="Times New Roman" w:hAnsi="Times New Roman"/>
          <w:sz w:val="32"/>
          <w:szCs w:val="32"/>
        </w:rPr>
        <w:t>– это комплекс организационных, издательских, технических мероприятий, направленных на объективное отражение деятельности профсоюзов в современных условиях, проводимой работе по защите социально-экономических прав работников, популяризацию профсоюзных идей, создание положительного имиджа Профсоюза и усиление мотивации профсоюзного членств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-3"/>
          <w:sz w:val="32"/>
          <w:szCs w:val="32"/>
        </w:rPr>
        <w:t>Профсо</w:t>
      </w:r>
      <w:r>
        <w:rPr>
          <w:rFonts w:cs="Times New Roman" w:ascii="Times New Roman" w:hAnsi="Times New Roman"/>
          <w:b/>
          <w:spacing w:val="-4"/>
          <w:sz w:val="32"/>
          <w:szCs w:val="32"/>
        </w:rPr>
        <w:t xml:space="preserve">юзная информация должна быть: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bCs/>
          <w:spacing w:val="-4"/>
          <w:sz w:val="32"/>
          <w:szCs w:val="32"/>
          <w:u w:val="single"/>
        </w:rPr>
        <w:t>Объективной -</w:t>
      </w:r>
      <w:r>
        <w:rPr>
          <w:rFonts w:cs="Times New Roman" w:ascii="Times New Roman" w:hAnsi="Times New Roman"/>
          <w:bCs/>
          <w:spacing w:val="-4"/>
          <w:sz w:val="32"/>
          <w:szCs w:val="32"/>
        </w:rPr>
        <w:t xml:space="preserve"> правдиво отражать уровень жизни, состояние условий труда, все социально-трудовые  процессы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pacing w:val="-4"/>
          <w:sz w:val="32"/>
          <w:szCs w:val="32"/>
        </w:rPr>
      </w:pPr>
      <w:r>
        <w:rPr>
          <w:rFonts w:cs="Times New Roman" w:ascii="Times New Roman" w:hAnsi="Times New Roman"/>
          <w:bCs/>
          <w:spacing w:val="-4"/>
          <w:sz w:val="32"/>
          <w:szCs w:val="32"/>
          <w:u w:val="single"/>
        </w:rPr>
        <w:t xml:space="preserve">Убедительной - </w:t>
      </w:r>
      <w:r>
        <w:rPr>
          <w:rFonts w:cs="Times New Roman" w:ascii="Times New Roman" w:hAnsi="Times New Roman"/>
          <w:bCs/>
          <w:spacing w:val="-4"/>
          <w:sz w:val="32"/>
          <w:szCs w:val="32"/>
        </w:rPr>
        <w:t xml:space="preserve"> базироваться на факта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bCs/>
          <w:spacing w:val="-4"/>
          <w:sz w:val="32"/>
          <w:szCs w:val="32"/>
          <w:u w:val="single"/>
        </w:rPr>
        <w:t xml:space="preserve">Действенной - </w:t>
      </w:r>
      <w:r>
        <w:rPr>
          <w:rFonts w:cs="Times New Roman" w:ascii="Times New Roman" w:hAnsi="Times New Roman"/>
          <w:bCs/>
          <w:spacing w:val="-4"/>
          <w:sz w:val="32"/>
          <w:szCs w:val="32"/>
        </w:rPr>
        <w:t xml:space="preserve"> должна побуждать человека к действиям, тогда она достигнет цел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bCs/>
          <w:spacing w:val="-4"/>
          <w:sz w:val="32"/>
          <w:szCs w:val="32"/>
          <w:u w:val="single"/>
        </w:rPr>
        <w:t>Своевременной, оперативной,конкретной, регулярной, доступной</w:t>
      </w:r>
      <w:r>
        <w:rPr>
          <w:rFonts w:cs="Times New Roman" w:ascii="Times New Roman" w:hAnsi="Times New Roman"/>
          <w:bCs/>
          <w:spacing w:val="-4"/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pacing w:val="-2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pacing w:val="-2"/>
          <w:sz w:val="32"/>
          <w:szCs w:val="32"/>
        </w:rPr>
        <w:t>Сегодня информация для Профсоюза имеет осо</w:t>
      </w:r>
      <w:r>
        <w:rPr>
          <w:rFonts w:cs="Times New Roman" w:ascii="Times New Roman" w:hAnsi="Times New Roman"/>
          <w:spacing w:val="-1"/>
          <w:sz w:val="32"/>
          <w:szCs w:val="32"/>
        </w:rPr>
        <w:t xml:space="preserve">бую ценность, так как от знания того, что происходит внутри профсоюзной организации и за ее пределами, </w:t>
      </w:r>
      <w:r>
        <w:rPr>
          <w:rFonts w:cs="Times New Roman" w:ascii="Times New Roman" w:hAnsi="Times New Roman"/>
          <w:spacing w:val="-2"/>
          <w:sz w:val="32"/>
          <w:szCs w:val="32"/>
        </w:rPr>
        <w:t>зависит успех или неудача любых начин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Учитывая важность информационной работы Центральным Советом Общероссийского Профсоюза образования 2017 год  был объявлен Годом профсоюзного </w:t>
      </w:r>
      <w:r>
        <w:rPr>
          <w:rFonts w:cs="Times New Roman" w:ascii="Times New Roman" w:hAnsi="Times New Roman"/>
          <w:sz w:val="32"/>
          <w:szCs w:val="32"/>
          <w:lang w:val="en-US"/>
        </w:rPr>
        <w:t>PR</w:t>
      </w:r>
      <w:r>
        <w:rPr>
          <w:rFonts w:cs="Times New Roman" w:ascii="Times New Roman" w:hAnsi="Times New Roman"/>
          <w:sz w:val="32"/>
          <w:szCs w:val="32"/>
        </w:rPr>
        <w:t>- дви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В деятельности нашей профсоюзной организации информационная работа занимает особое место. В целях активизации и совершенствования информационной работы профсоюзным комитетом был принят план мероприятий, направленный на формирование позитивного имиджа организации, повышение активности членов Профсоюза, участие в Общероссийских, областных, городских конкурсах.</w:t>
      </w:r>
    </w:p>
    <w:p>
      <w:pPr>
        <w:pStyle w:val="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 xml:space="preserve">Участвуя в работе пленумов горкома,  инструктивно – методических  совещаний, проводимых горкомом, обкомом Профсоюза, я получаю много интересной, необходимой информации, рекомендаций, которые в обязательном порядке доводятся мною до сведения администрации, трудового коллектива, членов Профсоюза на заседаниях профкома, общих и профсоюзных собраниях, заседаниях педсовета, совещаниях. </w:t>
      </w:r>
      <w:r>
        <w:rPr>
          <w:rFonts w:cs="Times New Roman" w:ascii="Times New Roman" w:hAnsi="Times New Roman"/>
          <w:color w:val="000000"/>
          <w:sz w:val="32"/>
          <w:szCs w:val="32"/>
        </w:rPr>
        <w:t>Ежегодно заведующая детским садом Петракова Ж.А.и председатель первичной профсоюзной организации Леонова Т.А. отчитываются о выполнении коллективного договора на общем собрании работников нашего дошкольного учрежд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На сегодняшний день самым оперативным способом передачи информации является Интернет. Вот уже три года на сайде МБДОУ №82 работает </w:t>
      </w:r>
      <w:r>
        <w:rPr>
          <w:rFonts w:cs="Times New Roman" w:ascii="Times New Roman" w:hAnsi="Times New Roman"/>
          <w:b/>
          <w:sz w:val="32"/>
          <w:szCs w:val="32"/>
        </w:rPr>
        <w:t>интернет – страница</w:t>
      </w:r>
      <w:r>
        <w:rPr>
          <w:rFonts w:cs="Times New Roman" w:ascii="Times New Roman" w:hAnsi="Times New Roman"/>
          <w:sz w:val="32"/>
          <w:szCs w:val="32"/>
        </w:rPr>
        <w:t xml:space="preserve"> нашей первички, где постоянно размещается информация о деятельности профсоюзной организации. В 2018 году на интернет странице  открыты новые разделы: профсоюзный кружок, спорт, наша молодежь. На интернет-странице сайта можно ознакомиться с документами: Положение о первичной профсоюзной организации, коллективный договор, Публичные отчеты, состав профсоюзного комитета и ревизионной комиссии, планы работы, постановления профкома, профсоюзных собраний, узнать о наших буднях и праздниках, познакомиться с новостными материалами, уточнить адрес сайтов вышестоящих профсоюзных  органов и другой информ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стенде «Профсоюзный вестник»</w:t>
      </w:r>
      <w:r>
        <w:rPr>
          <w:rFonts w:cs="Times New Roman" w:ascii="Times New Roman" w:hAnsi="Times New Roman"/>
          <w:sz w:val="32"/>
          <w:szCs w:val="32"/>
        </w:rPr>
        <w:t xml:space="preserve"> также располагается вся необходимая профсоюзная информация: планы работы, Положение о профсоюзной организации, Публичный отчет, сменные разделы, где помещаются фото-отчеты прошедших мероприятий, поздравления с праздниками, юбилеями, объявления,  различные печатные материалы: листовки, буклеты, профсоюзные газеты. Печатные материалы является традиционной формой информационной работы в нашей профсоюзной организации. Материалы на интернет-странице, на стенде «Профсоюзный вестник» постоянно обновляются, пополняются. Ответственной за эту работу является  член профсоюзного комит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На протяжении двух лет  в профсоюзной организации работает </w:t>
      </w:r>
      <w:r>
        <w:rPr>
          <w:rFonts w:cs="Times New Roman" w:ascii="Times New Roman" w:hAnsi="Times New Roman"/>
          <w:b/>
          <w:sz w:val="32"/>
          <w:szCs w:val="32"/>
        </w:rPr>
        <w:t>профсоюзный кружок «Азбука права»,</w:t>
      </w:r>
      <w:r>
        <w:rPr>
          <w:rFonts w:cs="Times New Roman" w:ascii="Times New Roman" w:hAnsi="Times New Roman"/>
          <w:sz w:val="32"/>
          <w:szCs w:val="32"/>
        </w:rPr>
        <w:t xml:space="preserve"> на занятиях которого изучаются и обсуждаются проблемные правовые вопросы, проходят встречи с работниками банков, Пенсионного фонда, специалистами других организаций, чья информация интересна и полезна работник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прошлом 2017 году прошло 4 занятия профсоюзного кружка, на которых обсуждались следующие вопрос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«Как рассчитать отпуск по временной нетрудоспособности в 2017 году?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 «Пенсии и льготы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 «Секреты домоводств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  «Как стать ветераном труда?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нашей профсоюзной организации широко используется такая форма информирования работников детского сада, как проведение презентаций видеоматериалов с различ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редством газеты «Мой Профсоюз» также ведется работа по пропаганде и просвещению членов коллектива в области правовых знаний и знаний трудового законодательства, положительного опыта работы профсоюзных организаций других регио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воевременная и достоверная информированность членов профсоюза  детского сада о работе профсоюзных органов по защите их социальных прав и гарантий позволяет им в полной мере  и активно пользоваться всеми  мерами социальной поддержки. Только в 2017 году три молодых педагога пользуются ежемесячной надбавкой в размере 1150 рублей,  два педагога  получили единовременную выплату в размере 3450 руб. за счёт бюджета города Орла. Два ребенка наших сотрудников по льготным путевкам отдохнули в оздоровительных лагерях. 13-и членам коллектива предоставлена 50% скидка за содержание детей в детском саду. Двум педагогам сохранен повышающий коэффициент по ранее установленной категории в течение 2-х лет после выхода из отпуска по беременности и род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Три работника, члены Профсоюза  воспользовались  правом на получение льготного санаторно-курортного лечения, отдохнув в санаториях Белоруссии,  санатории «Дубрава». Два первоклавссника, дети членов Профсоюза, получили подарки - наборы школьно – письменных принадлежностей к новому учебному году, приобретенные за счет средств обкома Профсою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фсоюзная организация детского сада активный участник различных профсоюзных конкурсов, мероприятий, ак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2015 год -  городской конкурс видеоклипов «Профсоюз в действии»- 2 мест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2016 год - городской конкурс прикладного творчества «Мой Орел»- воспитатель  О.В. Пахомова заняла 1 место в лоскутной техни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городской  конкурс «Лучший председатель профсоюзной организации» - председатель профсоюзной организации детского сада №82 Леонова Т.А. стала победител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2017 год -  второй городской спортивный профсоюзный праздник. Наша команда заняла 3 место в дартсатлоне и 7 общекомандное место среди 28 команд образовательных учреж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городская профсоюзная акция «Свет добра» по сбору книг, письменных принадлежностей и игр для детей подростков реабилитационных центров города - приняли активное участ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решением Президиума горкома Профсоюза председатель первичной профсоюзной организации Леонова Т.А. внесена в книгу Почета Орловской городской организации Профсоюза работников народного образования и науки;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Всероссийский интернет-конкурс (акция) Общероссийского Профсоюза «Я в Профсоюзе»- авторы роликов, воспитатели детского сада Леонова Т.А., Шакирова М.В. были награждены дипломами Общероссийского Профсоюз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 занятие  зональной школы для городского профсоюзного актива- выступление председателя профкома Леонова Т.А. о практике работы первичной профсоюзной организации детского са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 городской этап областного конкурса на лучшую интернет – страницу «Голос Профсоюза», на лучшую постановку информационной работы «Наши горизонты» - наша профсоюзная организация заняла два первых ме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2018 год – областной конкурс на лучшую постановку информационной работы «Наши горизонты»- первое мест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ша профсоюзная организация активный участник  общественно-политических акций и мероприятий, проводимых администрацией города: первомайский митинг, празднование Дня России,  шествие, посвященное Дню народного единства,  митинг «Орловщина - против терроризма», экологические субботники и друг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Одна из приоритетных задач профкома – работа с молодежью. Наши молодые специалисты участвовали в интернет - конкурсе «Мой наставник», в конкурсе «Электронное портфолио», за что награждены грамотами горкома Профсоюза. По итогам городского конкурса «Молодые мастера» Шакирова М.В. стала лауреатом и награждена грамотой горкома Профсоюза. 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рофсоюзная организация информационно и практически  связана с советом ветеранов педагогического труда детского сада. В сентябре 2015г. на базе нашего детского сада состоялся районный семинар председателей первичных ветеранских организаций. Гости семинара познакомились с жизнью нашего детского сада, работой ветеранской организации, с нашими артистами и рукодельницами. На семинаре ветераны труда, члены Профсоюза были награждены грамотами горкома Профсоюз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детском саду стало доброй традицией поздравлять наших ветеранов с днем рождения, праздниками, приглашать в гости, дарить новогодние подар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лены профсоюза своевременно информируются о проведении различных праздников в детском саду: 8 марта, День дошкольного работника, «Новый год», торжественный прием в члены Профсоюза,  юбилеи, торжественные проводы на пенсию, спортивный праздник «Весенние ласточк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Целенаправленная информационная работа профсоюзного комитета в значительной степени способствовала тому, что в 2017 году численность профсоюзной организации детского сада увеличилась на 12 человек и составляет 81% от общего числа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перспективе – новые планы, проекты, мероприятия.  Центральный  Совет  Профсоюза  образования объявил 2018 год «Годом охраны труда».  Поэтому  деятельность по охране труда, защите прав членов Профсоюза на охрану труда -  одно из приоритетных направлений в работе профко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Arial" w:hAnsi="Arial" w:cs="Arial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98" w:before="0" w:after="180"/>
    </w:pPr>
    <w:rPr>
      <w:rFonts w:ascii="Arial" w:hAnsi="Arial" w:eastAsia="Times New Roman" w:cs="Arial"/>
      <w:sz w:val="20"/>
      <w:szCs w:val="20"/>
      <w:shd w:fill="FFFFFF" w:val="clear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7:25:00Z</dcterms:created>
  <dc:creator>Prof</dc:creator>
  <dc:description/>
  <cp:keywords/>
  <dc:language>en-US</dc:language>
  <cp:lastModifiedBy>Prof</cp:lastModifiedBy>
  <dcterms:modified xsi:type="dcterms:W3CDTF">2018-06-09T07:27:00Z</dcterms:modified>
  <cp:revision>5</cp:revision>
  <dc:subject/>
  <dc:title/>
</cp:coreProperties>
</file>