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горкома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а № 91 от 10 апреля 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социальный  партнер первичной профсоюзной организации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Настоящее Положение определяет порядок проведения городского конкурса «Лучший социальный партнер первичной профсоюзной организаци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рганизатором городского конкурса «Лучший социальный партнер первичной профсоюзной организации» является Орловская  городская организация работников народного образования и наук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Конкурс проводится среди руководителей  образовательных учреждений, в которых созданы первичные профсоюзные организации. Руководитель учреждения должен быть членом отраслевого профсоюз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Цели  конкурс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ородской конкурс «Лучший социальный партнер первичной профсоюзной организации» проводится в целях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озитивного общественного мнения о значимости социального партнерства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а новых форм совместной деятельности администрации и профсоюзной организации образовательного учреждения в условиях модернизации системы образования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совместных усилий администрации и профсоюзной организации по решению задач, стоящих перед коллективом образовательного учреждения, созданию творческого подхода в организации учебного и воспитательного процесса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в учреждении справедливого подхода при реализации социальных льгот и гарантий, предусмотренных Федеральным и областным законами «Об образовании», постановлениями администрации города Орла и решениями Орловского городского Совета народных депутато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а основе коллективного договора дополнительных льгот и гарантий членам профсоюза, работникам учреждения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практики работы руководителей образовательных учреждений, ставших победителями конкурс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Условия, порядок и сроки проведения конкурс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вижение руководителя образовательного учреждения для участия в городском конкурсе «Лучший социальный партнер первичной профсоюзной организации» осуществляется первичной профсоюзной организацией решением профсоюзного комитета или профсоюзного  собр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решения профсоюзного комитета или профсоюзного собрания о выдвижении руководителя образовательного учреждения для участия в городском конкурсе «Лучший социальный партнер первичной профсоюзной организации»   направляется в горком Профсоюза в срок до     15 ма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выписке из решения профсоюзного комитета или профсоюзного собрания  прилагаются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исьменная информация  о совместной деятельности руководителя и профсоюзной организации образовательного учреждения по критериям, указанным в пункте 4 раздела 3 настоящего Положения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я коллективного договора образовательного учреждения с приложения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дведение итогов конкурса осуществляется специальной комиссией, которая на основании представленных документов определяет не более трех  претендентов на звание «Лучший социальный партнер первичной профсоюзной организаци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зидиум горкома Профсоюза   в срок до 1 июня  рассматривает предложения комиссии и  принимает окончательное решение о победителях городского конкурса «Лучший социальный партнер первичной профсоюзной организации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дведение итогов городского конкурса «Лучший социальный партнер первичной профсоюзной организации» осуществляется по следующим критериям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наличие и выполнение коллективного договора; предоставление, в соответствии с коллективным  договором, дополнительных социальных льгот и гарантий членам профсоюза, работникам учреждения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 формы совместной работы руководителя и профсоюзной организации по реализации мероприятий модернизации  системы образования, созданию творческого подхода в организации учебного и воспитательного процесса; охране труда и здоровья работников учреждения; участие председателя профсоюзной организации в работе комиссии по распределению средств стимулирующего фонда и фонда экономии заработной платы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  содействие руководителя образовательного учреждения в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фессиональном и творческом росте работников учреждения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и культурно-массовых и спортивно-оздоровительных мероприятий в коллективе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и в областных и городских профсоюзных мероприятиях, акциях, конкурсах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и благоприятных условий для работы профсоюзной организации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величении  численности профсоюзной организации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ральном и материальном стимулировании председателя профсоюзной организации, профсоюзного актива за выполнение общественной работы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) отсутствие в образовательном учреждении нарушений законодательства о труде, несчастных случаев и жалоб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5. Руководитель образовательного учреждения может признаваться  победителем городского конкурса не чаще 1 раза в три го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 конкурс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Победители  городского конкурса «Лучший партнер первичной профсоюзной организации» награждаются Почетной грамотой Орловской городской организации работников народного образования и науки и денежной преми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граждение победителей конкурса проводится ежегодно на городской августовской конференции работников образова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горкома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а №91 от  10 апрел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конкурс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 социальный партнер первичной профсоюзной организации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опредседатели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Л.А. – председатель  горкома Профсою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тохин А.В.    – начальник управления образования администраци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орода Орла (по согласованию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харова Т.А.      -    воспитатель детского сада №6, председатель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ервичной профсоюз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винова Г.С.   –  ветеран педагогического труда, член президиума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кома Профсоюз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Рысева А.М.       -    заведующая сектором  информатизации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  учреждений управления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член   президиума  горкома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союза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авченко С.В.     -   учитель гимназии №34, председатель первичной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офсоюзной организаци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Сущенко Л.Н.     -   председатель городского Совета ветеранов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едагогического труда  (по согласовани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Times New Roman" w:cs="Times New Roman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H1">
    <w:name w:val="h1"/>
    <w:basedOn w:val="Normal"/>
    <w:qFormat/>
    <w:pPr>
      <w:spacing w:lineRule="auto" w:line="240" w:before="1" w:after="0"/>
    </w:pPr>
    <w:rPr>
      <w:rFonts w:ascii="Arial" w:hAnsi="Arial" w:eastAsia="Calibri" w:cs="Arial"/>
      <w:b/>
      <w:bCs/>
      <w:smallCaps/>
      <w:color w:val="9900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6:00Z</dcterms:created>
  <dc:creator>user</dc:creator>
  <dc:description/>
  <cp:keywords/>
  <dc:language>en-US</dc:language>
  <cp:lastModifiedBy>Prof</cp:lastModifiedBy>
  <dcterms:modified xsi:type="dcterms:W3CDTF">2017-07-13T06:43:00Z</dcterms:modified>
  <cp:revision>3</cp:revision>
  <dc:subject/>
  <dc:title>                                                                                                 </dc:title>
</cp:coreProperties>
</file>