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>АДМИНИСТРАЦИЯ   ГОРОДА   ОРЛА</w:t>
        <w:br/>
        <w:t>УПРАВЛЕНИЕ   ОБРАЗОВАНИЯ</w:t>
      </w:r>
      <w:r>
        <w:rPr>
          <w:sz w:val="28"/>
        </w:rPr>
        <w:br/>
        <w:br/>
        <w:t>П Р И К А З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т 06.04.2018 г.          </w:t>
        <w:tab/>
        <w:tab/>
        <w:t xml:space="preserve">         город Орёл        </w:t>
        <w:tab/>
        <w:tab/>
        <w:t xml:space="preserve">                       №170-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городского фестива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го творчества</w:t>
      </w:r>
    </w:p>
    <w:p>
      <w:pPr>
        <w:pStyle w:val="Normal"/>
        <w:rPr/>
      </w:pPr>
      <w:r>
        <w:rPr>
          <w:sz w:val="28"/>
          <w:szCs w:val="28"/>
        </w:rPr>
        <w:t>работников учреждений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дуга тала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о исполнение приказа управления образования от 28.11.2017 г. № 515 «О проведении фестиваля городского  фестиваля художественного творчества работников учреждений образования «Радуга талантов» 20-22 марта 2018 года состоялся  отборочный этап фестиваля. Заключительный этап фестиваля – гала –концерт (26 номеров) состоялся 30 марта 2018 года в МБОУ – школе № 52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фестивале приняли участие около 500 работников из 30 муниципальных бюджетных общеобразовательных учреждений:  №№ 1, 2, 4, 5,  11, 12, 13, 15, 16, 18, 19, 20,  21, 22, 23, 24, 25,  27,  28, 29, 30, 31, 33, 34, 36, 38,  39, 40, 49, 51; 46 муниципальных бюджетных дошкольных образовательных учреждений: №№ 2,  3, 5, 6, 9, 10, 11, 15, 16,  22,  23,  24, 29, 31, 32,  33,  39,  41, 42, 45, 49, 52, 56, 57,  60, 61,  62,  63, 65, 67,  68, 71, 74, 77, 79, 80, 81, 82,  86, 88,  89,  90, 91, 92, 93, 95; 7 муниципальных бюджетных учреждений дополнительного образования детей: домов и центров творчества №№ 1, 2, 3, 4, «Изумруд», детско-юношеских спортивных школ № 1,  «Атлант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 рассмотрение  членов жюри было представлено 175 номеров  художественного творчества педагогов по номинациям: хоровое пение, художественное чтение, солисты, вокалисты, вокальные группы, танцы, оригинальный жанр, ансамбли, оркестры, солисты – инструменталисты. В целом фестиваль продемонстрировал высокую творческую активность коллективов образовательных учреждени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номинации «Вокальное творчество» ч</w:t>
      </w:r>
      <w:r>
        <w:rPr>
          <w:sz w:val="28"/>
          <w:szCs w:val="28"/>
          <w:lang w:eastAsia="ar-SA"/>
        </w:rPr>
        <w:t>лены жюри отметили вокальные данные, чистое интонирование, исполнительскую культуру работников общеобразовательных учреждений №№ 4, 16, 18, 19, 21, 23, 27, 36, 40, дошкольных образовательных учреждений: №№ 5, 10, 31, 33, 48, 63, 73, 81, 90, Центра творчества № 1, Дома творчества № 4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ысоких оценок жюри заслужили танцевальные коллективы работников общеобразовательных учреждений №№ 20, 36, 39, 40, 49, дошкольных образовательных учреждений №№ 23, 61, 62, 82, 83, 86, продемонстрировав мастерство и технику движений, сценичность, пластику, артистизм. Сольные танцевальные номера работников общеобразовательных учреждений №№ 20, 39, дошкольных образовательных учреждений №№ 16, 57, 91, ДЮСШ «Атлант»  отличились раскрытием художественного образа, соответствием музыкального и хореографического материалов, культурой исполн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оминации «Художественное чтение» продемонстрировали артистизм, исполнительское мастерство, логику речи, сценическую культуру конкурсанты  из общеобразовательных учреждений: №№ 4, 12, 16, 51; дошкольных образовательных учреждений: №№ 29, 33, 80, ДЮСШ № 1.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жюри </w:t>
      </w:r>
      <w:r>
        <w:rPr>
          <w:b/>
          <w:sz w:val="28"/>
          <w:szCs w:val="28"/>
        </w:rPr>
        <w:t>приказываю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мотами  управления  образования  администрации города Орла лауреатов  фестиваля художественного твор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 образовательных учреждений города Орла «Радуга талантов»:</w:t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в номинации «Вокальное творчество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Волкову Анжелику Геннадьевну,  учителя музыки МБОУ – СОШ № 36 г. Орла, «Черноглазая казачка»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еверенюка Венимиана Витальевича, технический работник МБОУ - СОШ  № 23 г. Орла,  «Ты моя мелодия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- Алымову Елену Юрьевну, учителя музыки МБОУ - гимназии № 19 г. Орла, «Вьюга»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Экман Светлану Витальевну, учителя музыки МБОУ – СОШ  № 27 г. Орла, «Я сам это выдумал»; </w:t>
      </w:r>
    </w:p>
    <w:p>
      <w:pPr>
        <w:pStyle w:val="Style17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болотскую Ирину Владимировну, учителя музыки МБОУ - лицея      № 18 г. Орла, «Сердце земли мое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Тишаеву Людмилу Анатольевну,  воспитателя МБ ДОУ -  </w:t>
      </w:r>
      <w:r>
        <w:rPr>
          <w:sz w:val="28"/>
          <w:szCs w:val="28"/>
        </w:rPr>
        <w:t>центра развития ребенка - детского сада № 31 города Орла,</w:t>
      </w:r>
      <w:r>
        <w:rPr>
          <w:rFonts w:eastAsia="Calibri"/>
          <w:sz w:val="28"/>
          <w:szCs w:val="28"/>
          <w:lang w:eastAsia="en-US"/>
        </w:rPr>
        <w:t xml:space="preserve">  «Моя семья»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салова Бориса Алексеевича, педагога дополнительного образования МБУ ДО « Дом детского творчества № 4 города Орла», «Помолимся за родителе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аденца Николая Игоревича, учителя физической культуры МБОУ лицея № 40 г. Орла «Милая мама»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Старченко Алёну Владимировну, музыкального руководителя МБ ДОУ </w:t>
      </w:r>
      <w:r>
        <w:rPr>
          <w:sz w:val="28"/>
          <w:szCs w:val="28"/>
        </w:rPr>
        <w:t>«Детский сад № 33 общеразвивающего вида с приоритетным осуществлением деятельности по художественно-эстетическому направлению  развития детей» г. Орла,</w:t>
      </w:r>
      <w:r>
        <w:rPr>
          <w:rFonts w:eastAsia="Calibri"/>
          <w:sz w:val="28"/>
          <w:szCs w:val="28"/>
          <w:lang w:eastAsia="en-US"/>
        </w:rPr>
        <w:t xml:space="preserve">  «Кукушка»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Михайлову Анну Александровну, музыкального руководителя МБ ДОУ           </w:t>
      </w:r>
      <w:r>
        <w:rPr>
          <w:sz w:val="28"/>
          <w:szCs w:val="28"/>
        </w:rPr>
        <w:t>«Детский сад № 48 комбинированного вида» города Орла,</w:t>
      </w:r>
      <w:r>
        <w:rPr>
          <w:rFonts w:eastAsia="Calibri"/>
          <w:sz w:val="28"/>
          <w:szCs w:val="28"/>
          <w:lang w:eastAsia="en-US"/>
        </w:rPr>
        <w:t xml:space="preserve"> «Белые панамки»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авыденко Елену Геннадьевну,  заместителя заведующей  МБ ДОУ </w:t>
      </w:r>
      <w:r>
        <w:rPr>
          <w:sz w:val="28"/>
          <w:szCs w:val="28"/>
        </w:rPr>
        <w:t>«Детский сад № 90 комбинированного вида города Орла»,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val="en-US" w:eastAsia="en-US"/>
        </w:rPr>
        <w:t>Av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Maria</w:t>
      </w:r>
      <w:r>
        <w:rPr>
          <w:rFonts w:eastAsia="Calibri"/>
          <w:sz w:val="28"/>
          <w:szCs w:val="28"/>
          <w:lang w:eastAsia="en-US"/>
        </w:rPr>
        <w:t xml:space="preserve">»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аркову Юлия Евгеньевна, воспитателя МБ ДОУ </w:t>
      </w:r>
      <w:r>
        <w:rPr>
          <w:sz w:val="28"/>
          <w:szCs w:val="28"/>
        </w:rPr>
        <w:t>«Детский сад № 81 комбинированного вида» города Орла,</w:t>
      </w:r>
      <w:r>
        <w:rPr>
          <w:rFonts w:eastAsia="Calibri"/>
          <w:sz w:val="28"/>
          <w:szCs w:val="28"/>
          <w:lang w:eastAsia="en-US"/>
        </w:rPr>
        <w:t xml:space="preserve"> «Ой при лужке…»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чергину Елену Юрьевну,  музыкального руководителя МБ ДОУ </w:t>
      </w:r>
      <w:r>
        <w:rPr>
          <w:sz w:val="28"/>
          <w:szCs w:val="28"/>
        </w:rPr>
        <w:t>«Детский сад № 10 комбинированного вида» г. Орла</w:t>
      </w:r>
      <w:r>
        <w:rPr>
          <w:rFonts w:eastAsia="Calibri"/>
          <w:sz w:val="28"/>
          <w:szCs w:val="28"/>
          <w:lang w:eastAsia="en-US"/>
        </w:rPr>
        <w:t xml:space="preserve">, «Во поле орешина»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едых Анастасию Александровну, педагога дополнительного образования МБУ ДО «Центр детского творчества № 1», «Там нет меня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рхипову Елену Александровну, заместителя директора по воспитательной работе  МБОУ – гимназии № 16 г. Орла, «В лунном сияни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ишакину Ирину Владимировну, воспитателя МБ ДОУ </w:t>
      </w:r>
      <w:r>
        <w:rPr>
          <w:sz w:val="28"/>
          <w:szCs w:val="28"/>
        </w:rPr>
        <w:t>«Детский сад  № 5 комбинированного вида» г. Орла, «Росс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авосичеву Светлану Анатольевну, учителя начальных классов МБОУ – лицея № 4 г. Орла, «Молитва»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окальный дуэт /Самойлова Екатерина Вячеславовна МБ ДОУ- детский сад комбинированного вида № 63 г. Орла, Гришаева Марина Сергеевна, МБ ДОУ «Детский сад № 73 компенсирующего вида» города Орла/, «Панамки».</w:t>
      </w:r>
    </w:p>
    <w:p>
      <w:pPr>
        <w:pStyle w:val="Style17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вокальную  группу МБОУ - лицея № 21 г. Орла, «Россия матушка». </w:t>
      </w:r>
      <w:r>
        <w:rPr>
          <w:rFonts w:eastAsia="Calibri"/>
          <w:sz w:val="28"/>
          <w:szCs w:val="28"/>
          <w:lang w:eastAsia="en-US"/>
        </w:rPr>
        <w:t>Художественный руководитель – Алла Николаевна Семёнова;</w:t>
      </w:r>
    </w:p>
    <w:p>
      <w:pPr>
        <w:pStyle w:val="Style17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оминации «Танцевальное творчество»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танцевальный коллектив работников МБОУ - СОШ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 36 г. Орла, «Танец огня». Художественный руководитель – Анастасия Владимировна Лукьянова;</w:t>
      </w:r>
    </w:p>
    <w:p>
      <w:pPr>
        <w:pStyle w:val="Style17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танцевальный коллектив МБ ДОУ </w:t>
      </w:r>
      <w:r>
        <w:rPr>
          <w:sz w:val="28"/>
          <w:szCs w:val="28"/>
        </w:rPr>
        <w:t>«Детский сад № 83 комбинированного вида»,</w:t>
      </w:r>
      <w:r>
        <w:rPr>
          <w:rFonts w:eastAsia="Calibri"/>
          <w:sz w:val="28"/>
          <w:szCs w:val="28"/>
          <w:lang w:eastAsia="en-US"/>
        </w:rPr>
        <w:t xml:space="preserve"> «Голубка»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удожественный руководитель – Наталия Викторовна Истоми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танцевальный коллектив  работников МБ ДОУ - </w:t>
      </w:r>
      <w:r>
        <w:rPr>
          <w:sz w:val="28"/>
          <w:szCs w:val="28"/>
        </w:rPr>
        <w:t>детский сад № 82 комбинированного вида г. Орла,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Французский вальс», «Танго». Художественный руководитель – Андрей  Викторович Грузденко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танцевальный коллектив МБ ДОУ </w:t>
      </w:r>
      <w:r>
        <w:rPr>
          <w:sz w:val="28"/>
          <w:szCs w:val="28"/>
        </w:rPr>
        <w:t>«Центр развития ребенка – детский сад № 86 города Орла»,</w:t>
      </w:r>
      <w:r>
        <w:rPr>
          <w:rFonts w:eastAsia="Calibri"/>
          <w:sz w:val="28"/>
          <w:szCs w:val="28"/>
          <w:lang w:eastAsia="en-US"/>
        </w:rPr>
        <w:t xml:space="preserve"> «Реченька-речушка». Художественный руководитель – Галина Ивановна Бутиков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танцевальный коллектив МБОУ- лицея № 40 г. Орла, «Ой снег, снежок». Художественный руководитель – Ильичёва Наталья Владимиров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танцевальный коллектив МБ ДОУ </w:t>
      </w:r>
      <w:r>
        <w:rPr>
          <w:sz w:val="28"/>
          <w:szCs w:val="28"/>
        </w:rPr>
        <w:t>центра развития ребенка – детского сада  № 23 г. Орла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одмосковные вечера». Художественный руководитель – Владимир Иванович Красн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танцевальную группу  «Улыбка» МБ ДОУ </w:t>
      </w:r>
      <w:r>
        <w:rPr>
          <w:sz w:val="28"/>
          <w:szCs w:val="28"/>
          <w:shd w:fill="FFFFFF" w:val="clear"/>
        </w:rPr>
        <w:t>Детский сад № 61 комбинированного вида, «Реченька моя». Художественный руководитель – Наталья Юрьевна Трухи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танцевальную группу работников МБ ДОУ</w:t>
      </w:r>
      <w:r>
        <w:rPr>
          <w:sz w:val="28"/>
          <w:szCs w:val="28"/>
        </w:rPr>
        <w:t xml:space="preserve"> детского сада № 62 комбинированного вида</w:t>
      </w:r>
      <w:r>
        <w:rPr>
          <w:rFonts w:eastAsia="Calibri"/>
          <w:sz w:val="28"/>
          <w:szCs w:val="28"/>
          <w:lang w:eastAsia="en-US"/>
        </w:rPr>
        <w:t>, «Рок-энд – ролл». Художественный руководитель –Алла Леонидовна Николаенк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анцевальную группу работников МБОУ – СОШ № 49 г. Орла «Мы будем жить или пока мы живы будем помнить». Художественный руководитель – Светлана Владимировна Боровиков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айчуба Ольгу Борисовну, педагога дополнительного образования МБОУ – СОШ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№ 20 г. Орла, танцевальная композиция «Барыня»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</w:t>
        <w:tab/>
        <w:t xml:space="preserve">Головину Елену Сергеевну, педагога дополнительного образования МБ ДОУ </w:t>
      </w:r>
      <w:r>
        <w:rPr>
          <w:sz w:val="28"/>
          <w:szCs w:val="28"/>
        </w:rPr>
        <w:t xml:space="preserve">– детского сада № 91 города Орла,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йский танец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Небуда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Хлебникову Елену Валерьевну, педагога дополнительного образования МБОУ – гимназии № 39 г. Орла, «Франция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виридова Дмитрия Владимировича, тренера – преподавателя по чир спорту МБУ ДО «Детско-юношеская спортивная школа «Атлант» города Орла, «</w:t>
      </w:r>
      <w:r>
        <w:rPr>
          <w:rFonts w:eastAsia="Calibri"/>
          <w:sz w:val="28"/>
          <w:szCs w:val="28"/>
          <w:lang w:val="en-US" w:eastAsia="en-US"/>
        </w:rPr>
        <w:t>Popping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Фомину Татьяну Владимировну, педагога дополнительного образования МБ ДОУ </w:t>
      </w:r>
      <w:r>
        <w:rPr>
          <w:sz w:val="28"/>
          <w:szCs w:val="28"/>
        </w:rPr>
        <w:t>детского сада № 57, «Колыбельн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сквину Маргариту Евгеньевну, музыкального руководителя МБ ДОУ «Детский сад присмотра и оздоровления № 16» города Орла, «Восточная фантазия»;</w:t>
      </w:r>
    </w:p>
    <w:p>
      <w:pPr>
        <w:pStyle w:val="Style17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оминации «Инструментальное творчество»</w:t>
      </w:r>
    </w:p>
    <w:p>
      <w:pPr>
        <w:pStyle w:val="Style17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арышеву Галину Анатольевну,  учитель музыки МБОУ – СОШ    № 38 г. Орла, скрипка  «Метель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лектив педагогов инструментального оркестра МБУ  ДО « Центр детского творчества № 2 города Орла», «Букет цветов». Художественный руководитель – автор, Александр Иванович Стародубц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лектив педагогов инструментального ансамбля МБУ ДО «Дом детского творчества № 3 города Орла». Художественный руководитель – Евгений Евгеньевич Кугай;</w:t>
      </w:r>
    </w:p>
    <w:p>
      <w:pPr>
        <w:pStyle w:val="Normal"/>
        <w:jc w:val="center"/>
        <w:rPr>
          <w:rFonts w:eastAsia="Calibri"/>
          <w:sz w:val="28"/>
          <w:szCs w:val="28"/>
          <w:highlight w:val="red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оминации «Оригинальный жанр»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коллектив сотрудников м</w:t>
      </w:r>
      <w:r>
        <w:rPr>
          <w:color w:val="333333"/>
          <w:sz w:val="28"/>
          <w:szCs w:val="28"/>
        </w:rPr>
        <w:t>униципального бюджетного учреждения для детей,  нуждающихся в психолого-педагогической, медицинской и социальной помощи «Городской образовательный центр психолого-педагогической, медицинской и социальной помощи города Орла», «Багаж». Художественный руководитель – Инесса Вячеславовна Ершова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пралову Полину Владимировну, учителя музыки МБОУ – СОШ № 33 г. Орла, «Удивительные вещ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333333"/>
          <w:sz w:val="28"/>
          <w:szCs w:val="28"/>
        </w:rPr>
        <w:t>- Лапикову Оксану Игоревну, Семенова Дмитрия Ивановича, педагогов МБОУ – школы № 51 города Орла, «На острие».</w:t>
      </w:r>
    </w:p>
    <w:p>
      <w:pPr>
        <w:pStyle w:val="Style17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в номинации «Художественное чтение»</w:t>
      </w:r>
    </w:p>
    <w:p>
      <w:pPr>
        <w:pStyle w:val="Style17"/>
        <w:spacing w:before="0" w:after="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личенко Константина Фёдоровича, тренера – преподавателя МБУ ДО «Детско-юношеская спортивная школа № 1  города Орла», «Любовь» 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ждикову Наталью Петровну, старшего воспитателя МБ ДОУ </w:t>
      </w:r>
      <w:r>
        <w:rPr>
          <w:sz w:val="28"/>
          <w:szCs w:val="28"/>
        </w:rPr>
        <w:t>«Детский сад № 33 общеразвивающего вида с приоритетным осуществлением деятельности по художественно-эстетическому направлению  развития детей» г. Орла,</w:t>
      </w:r>
      <w:r>
        <w:rPr>
          <w:rFonts w:eastAsia="Calibri"/>
          <w:sz w:val="28"/>
          <w:szCs w:val="28"/>
          <w:lang w:eastAsia="en-US"/>
        </w:rPr>
        <w:t xml:space="preserve"> «Внимая ужасам войны…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Шевякова Андрея Викторовича, учитель истории МБОУ – СОШ № 12 г. Орла, авторское стихотворение «По велению царя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ореликову Ксению Владимировну,  учитель начальных классов МБОУ -  школы № 51 города Орла, Д. Блынский «Русский брод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авостикову Анну Борисовну, директора МБОУ – гимназии № 16 г. Орла,  «Двести десять шагов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зднякову Оксану Викторовну, учителя – логопеда МБ ДОУ «Центр развития ребёнка – детский сад № 29 « г. Орла «Сказ о русской игрушк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шакову Елену Сергеевну, воспитателя МБ ДОУ </w:t>
      </w:r>
      <w:r>
        <w:rPr>
          <w:sz w:val="28"/>
          <w:szCs w:val="28"/>
        </w:rPr>
        <w:t>«Детский сад комбинированного вида № 80» г. Орла, «Мат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Ададурову Елену Фёдоровну, учителя русского языка и литературы МБОУ – лицея № 4 г. Орла, «Казанский университет».</w:t>
      </w:r>
    </w:p>
    <w:p>
      <w:pPr>
        <w:pStyle w:val="Style17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2.  Провести награждение в торжественной обстановке 13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преля 2018 года в 14.00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на базе </w:t>
      </w:r>
      <w:r>
        <w:rPr>
          <w:sz w:val="28"/>
          <w:szCs w:val="28"/>
        </w:rPr>
        <w:t>МБУ ДО  «Дом детского творчества Заводского района города Орла».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3.</w:t>
      </w:r>
      <w:r>
        <w:rPr>
          <w:sz w:val="28"/>
          <w:szCs w:val="28"/>
        </w:rPr>
        <w:t xml:space="preserve">  Контроль  за исполнением приказа возложить  на  начальника отдела воспитательной работы и дополнительного образования С. А. Пугачева. </w:t>
      </w:r>
    </w:p>
    <w:p>
      <w:pPr>
        <w:pStyle w:val="Style17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А. В. Шатохин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7:00Z</dcterms:created>
  <dc:creator>Комардина Е.А.</dc:creator>
  <dc:description/>
  <cp:keywords/>
  <dc:language>en-US</dc:language>
  <cp:lastModifiedBy>Prof</cp:lastModifiedBy>
  <cp:lastPrinted>2018-04-04T17:59:00Z</cp:lastPrinted>
  <dcterms:modified xsi:type="dcterms:W3CDTF">2018-04-16T13:27:00Z</dcterms:modified>
  <cp:revision>2</cp:revision>
  <dc:subject/>
  <dc:title>АДМИНИСТРАЦИЯ   ГОРОДА   ОРЛА</dc:title>
</cp:coreProperties>
</file>