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городско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0/4                                                                             от   7  октября 2016 г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городского</w:t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го конкурса художественно-</w:t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ого творчества,</w:t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450-летию г.Орла, «Мой Орё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городского профсоюзного конкурса художественно-прикладного творчества работников образования «Мой Орёл», посвящённый 450-летию города Орла, утвержденного постановлением президиума горкома Профсоюза №7/4 от 28.01.2016 г., в конкурсе приняло участие 36 образовательных учреждений (школы №№7, 15,16,26,35, детские сады №№ 6,10,20,23,25,29,31,32,37,39,41,42,45,47,48,51, 57, 58,62,66,71,77,79,82,85,86,90, дом творчества №3, ЦДТ Эврика, ДЮСШ №7, ФХЦ Ракурс). Всего было представлено 69 индивидуальных работ и 4 коллектив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работ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тветствие конкурс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жюри подвело итоги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горкома Профсоюз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зить Благодарность за участие в конкурсе следующим членам Профсоюза и вручить памятный подарок (подарочная коробочка с символикой 450-летия города Орла):</w:t>
      </w:r>
    </w:p>
    <w:p>
      <w:pPr>
        <w:pStyle w:val="Normal"/>
        <w:spacing w:lineRule="auto" w:line="240" w:before="0" w:after="0"/>
        <w:ind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иенко Елене Александровне – воспита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66 комбинированного вида» города Орла;</w:t>
      </w:r>
    </w:p>
    <w:p>
      <w:pPr>
        <w:pStyle w:val="Normal"/>
        <w:spacing w:lineRule="auto" w:line="240" w:before="0" w:after="0"/>
        <w:ind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ровой Ольге Михайловне – учителю географии МБОУ - средней общеобразовательной школы №15 имени М.В.Гордеева г. Орла;</w:t>
      </w:r>
    </w:p>
    <w:p>
      <w:pPr>
        <w:pStyle w:val="Normal"/>
        <w:spacing w:lineRule="auto" w:line="240" w:before="0" w:after="0"/>
        <w:ind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овой Галине Васильевне – учителю русского языка и литературы МБОУ - средней общеобразовательной школы №15 имени М.В.Гордеева г. Орла;</w:t>
      </w:r>
    </w:p>
    <w:p>
      <w:pPr>
        <w:pStyle w:val="Normal"/>
        <w:spacing w:lineRule="auto" w:line="240" w:before="0" w:after="0"/>
        <w:ind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новой Ольге Викторовне – заместителю директора по ВР МБОУ - средней общеобразовательной школы №7 г. Орла;</w:t>
      </w:r>
    </w:p>
    <w:p>
      <w:pPr>
        <w:pStyle w:val="Normal"/>
        <w:spacing w:lineRule="auto" w:line="240" w:before="0" w:after="0"/>
        <w:ind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фановой Татьяне Николаевне – медицинской сестре МБДОУ «Центр развития ребенка - детский сад №39»  города Орла;</w:t>
      </w:r>
    </w:p>
    <w:p>
      <w:pPr>
        <w:pStyle w:val="Normal"/>
        <w:spacing w:lineRule="auto" w:line="240" w:before="0" w:after="0"/>
        <w:ind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енко Ларисе Викторовне – воспитателю МБДОУ «Центр развития ребенка - детский сад №39»  города Орла;</w:t>
      </w:r>
    </w:p>
    <w:p>
      <w:pPr>
        <w:pStyle w:val="Normal"/>
        <w:spacing w:lineRule="auto" w:line="240" w:before="0" w:after="0"/>
        <w:ind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аровой Татьяне Александровне – воспитателю МБДОУ «Детский сад №6 компенсирующего вида»  города Орла;</w:t>
      </w:r>
    </w:p>
    <w:p>
      <w:pPr>
        <w:pStyle w:val="Normal"/>
        <w:spacing w:lineRule="auto" w:line="240" w:before="0" w:after="0"/>
        <w:ind w:left="18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ишиной Людмиле Анатольевне – воспитателю МБДОУ «Центр развития ребёнка - детский сад №86  города Орла»,</w:t>
      </w:r>
    </w:p>
    <w:p>
      <w:pPr>
        <w:pStyle w:val="Normal"/>
        <w:spacing w:lineRule="auto" w:line="240" w:before="0" w:after="0"/>
        <w:ind w:left="18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идаевой Наталье Анатольевне и Гавриловой Юлии Сергеевне - педагогам дополнительного образования МБДОУ «Центр развития ребёнка - детский сад №86  города Орл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зить Благодарность за участие в конкурсе и вручить ценный подарок (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накопитель) – следующим членам Профсоюза:</w:t>
      </w:r>
    </w:p>
    <w:p>
      <w:pPr>
        <w:pStyle w:val="Normal"/>
        <w:spacing w:lineRule="auto" w:line="240" w:before="0" w:after="0"/>
        <w:ind w:left="18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оновой Татьяне Александровне – воспитателю МБДОУ - детского сада №82 комбинированного вида г.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никовой Юлии Павловне – инструктору по физическому воспитанию МБДОУ «Детский сад №37»  города Орла,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ховой Юлии Валерьевне – воспитателю МБДОУ детского сада №77 комбинированного вида г.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мченковой Светлане Анатольевне – воспитателю МБДОУ детского сада №77 комбинированного вида г.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котихиной Валентине Петровне – воспитателю МБДОУ «Детский сад №20» города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левой Нине Григорьевне – воспитателю МБДОУ  «Детский сад №20» города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оновой Ольге Николаевне – учителю иностранного языка МБОУ средней общеобразовательной школы №26 г.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ой Людмиле Владимировне – воспитателю МБДОУ «Детский сад №51» города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ой Елене Викторовне – педагогу дополнительного образования МБДОУ «Детский сад комбинированного вида №25 г. Орла»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земцевой Евгении Леонидовне – воспитателю МБДОУ «Детский сад №32 города Орла»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ковой Ларисе Николаевне – воспитателю МБДОУ «Детский сад №32 города Орла»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ьковой Татьяне Владимировне – воспитателю МБДОУ «Детский сад №32 города Орла»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бузовой Алле Анатольевне – учителю-логопеду МБДОУ  - центра развития ребёнка - детского сада  №31 г.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аринскому Юрию Анатольевичу –  учителю изобразительного искусства МБОУ - средней общеобразовательной школы №35 г.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оневой Ольге Александровне – воспитателю МБДОУ - детского сада №45 общеразвивающего вида г.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овой Ольге Николаевне – воспитателю МБДОУ -детского сада №45 общеразвивающего вида г.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еевой Елизавете Сергеевне – учителю-логопеду МБДОУ - детского сада №71 комбинированного вида г.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еховой Ольге Николаевне – воспитателю МБДОУ «Детский сад №90 комбинированного вида города Орла»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чковой Юлии Александровне – воспитателю МБДОУ «Детский сад №90 комбинированного вида города Орла»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сянниковой Ларисе Вячеславовне – воспитателю МБДОУ «Детский сад №85 комбинированного вида города Орла»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уцкой Римме Анатольевне – воспитателю МБДОУ «Детский сад №66 комбинированного вида»  города Орла;</w:t>
      </w:r>
    </w:p>
    <w:p>
      <w:pPr>
        <w:pStyle w:val="Normal"/>
        <w:spacing w:lineRule="auto" w:line="240" w:before="0" w:after="0"/>
        <w:ind w:left="18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у Игорю Васильевичу – педагогу дополнительного образования МБУ ДО «Дом детского творчества №3 города Орла»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льгиной Ирине Викторовне – учителю технологии МБОУ - средней общеобразовательной школы №15 г.Орла;</w:t>
      </w:r>
    </w:p>
    <w:p>
      <w:pPr>
        <w:pStyle w:val="Normal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ой Наталье Алексеевне – воспитателю МБДОУ «Детский сад №6 компенсирующего вида»  города Ор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победителями, наградить Почетными грамотами Орловской городской организации Профсоюза и вручить ценные подар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Декоративно-прикладное искусство»: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 МБДОУ «Центр развития ребёнка - детский сад №86 г.Орла»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а Ольга Владимировна – музыкальный руководитель МБДОУ –детского сада №82 комбинированного вида г.Орла;</w:t>
      </w:r>
    </w:p>
    <w:p>
      <w:pPr>
        <w:pStyle w:val="Normal"/>
        <w:spacing w:lineRule="auto" w:line="240" w:before="0" w:after="0"/>
        <w:ind w:righ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 МБДОУ «Детский сад №48 комбинированного вида» г.Орла» и  Беженова Оксана Леонидовна – педагог дополнительного образования МБДОУ «Детский сад №58 компенсирующего вида г.Ор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овского Виктора Владимировича - педагог дополнительного образования МБУ ДО «Центра детского творчества «Эвр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якину Евгению Евгеньевну – заместителя директора по УВР МБУ ДО «Дом детского творчества №3 города Орла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Фотография»: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Архипову Елену Александровну – заместителя директора по УВР МБОУ – гимназии №16 г.Орла;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ашникову Наталью Викторовну – заместителя директора по УВР МБОУ- средней общеобразовательной школы №35 г.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тенкингу Елену Яковлевну – учителя иностранного языка МБОУ - средней общеобразовательной школы №15 г.Ор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Тупикову Наталью Николае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ателя МБДОУ «Детский сад №47 комбинированного вида» г.Орл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Изобразительное искусство»: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Белоножко Людмилу Викторовну  - педагог дополнительного образования МБДОУ «Детский сад №10 комбинированного вида» г.Орла;</w:t>
      </w:r>
    </w:p>
    <w:p>
      <w:pPr>
        <w:pStyle w:val="Normal"/>
        <w:spacing w:lineRule="auto" w:line="240" w:before="0" w:after="0"/>
        <w:ind w:righ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ву Наталью Александровну - педагог дополнительного образования МБДОУ «ЦРР-детский сад №31» г.Ор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езник Людмилу Петровну – учителя начальных классов МБОУ - средней общеобразовательной школы №26 г.Ор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 xml:space="preserve"> Уварову Людмилу Николаевну – учителя ИЗО МБОУ - средней общеобразовательной школы №26 г.Орла;</w:t>
      </w:r>
    </w:p>
    <w:p>
      <w:pPr>
        <w:pStyle w:val="Normal"/>
        <w:spacing w:lineRule="auto" w:line="240" w:before="0" w:after="0"/>
        <w:ind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победителем в номинации «Приз зрительских симпатий», наградить Почетной грамотой Орловской городской организации Профсоюза и вручить ценный подарок Беженовой Оксане Леонидовне – педагогу дополнительного образования МБДОУ «Детский сад №58 компенсирующего вида г.Орла».</w:t>
      </w:r>
    </w:p>
    <w:p>
      <w:pPr>
        <w:pStyle w:val="Normal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 и участников провести на торжественном мероприятии в МБУДО «Дом детского творчества №3 города Орла» 13 октября.</w:t>
      </w:r>
    </w:p>
    <w:p>
      <w:pPr>
        <w:pStyle w:val="Normal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ету расходов на проведение торжественного награждения участников конкурса – утвердить.</w:t>
      </w:r>
    </w:p>
    <w:p>
      <w:pPr>
        <w:pStyle w:val="Normal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0"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мировать из членских профсоюзных взносов в размере 1000 рублей члена Профсоюза Ирину Викторовну Шульгину – учителя технологии МБОУ - средней общеобразовательной школы №15 г.Орла за помощь, оказанную в подготовке памятных подарков для участников конкурса. </w:t>
      </w:r>
    </w:p>
    <w:p>
      <w:pPr>
        <w:pStyle w:val="Normal"/>
        <w:spacing w:lineRule="auto" w:line="240" w:before="0" w:after="0"/>
        <w:ind w:left="180" w:right="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и науки                                                     </w:t>
        <w:tab/>
        <w:t>Л.А.Са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Times New Roman" w:cs="Times New Roman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H1">
    <w:name w:val="h1"/>
    <w:basedOn w:val="Normal"/>
    <w:qFormat/>
    <w:pPr>
      <w:spacing w:lineRule="auto" w:line="240" w:before="1" w:after="0"/>
    </w:pPr>
    <w:rPr>
      <w:rFonts w:ascii="Arial" w:hAnsi="Arial" w:eastAsia="Calibri" w:cs="Arial"/>
      <w:b/>
      <w:bCs/>
      <w:smallCaps/>
      <w:color w:val="99003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98" w:before="0" w:after="180"/>
    </w:pPr>
    <w:rPr>
      <w:rFonts w:ascii="Arial" w:hAnsi="Arial" w:cs="Arial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konkursy/tvorcheskii-konkurs-dlja-pedagogov-i-detei-na-temu-nashi-lyubimye-prazdn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8:00Z</dcterms:created>
  <dc:creator>user</dc:creator>
  <dc:description/>
  <cp:keywords/>
  <dc:language>en-US</dc:language>
  <cp:lastModifiedBy>Prof</cp:lastModifiedBy>
  <dcterms:modified xsi:type="dcterms:W3CDTF">2017-08-31T09:09:00Z</dcterms:modified>
  <cp:revision>5</cp:revision>
  <dc:subject/>
  <dc:title>                                                Победители</dc:title>
</cp:coreProperties>
</file>