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Номенклатура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л по охране труда образовательного учреж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ормативных правовых актов, содержащих требования охраны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для работников образовательного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рахование работников от временной нетрудоспособности вследствие заболевания, несчастных случаев на производстве и профзаболев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утверждении Положения о системе управления охраной труда в образовательном учреждении и о введении ее в действ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возложении обязанностей специалиста по охране труда на одного из работ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утверждении Положения о функциональных обязанностях по охране труда руководителей, должностных лиц и специалистов», о распределении обязанностей среди руководящего состава по обеспечению охраны тру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охране труда работников учреждения с их личными подпис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ых лиц за организацию безопасн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олномоченных лицах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профсоюзной организации (трудового коллектива) о делегировании представителей в состав комиссии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охране труда и утверждении «Положения о комиссии по охране труда образовательного учрежден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хране труда. (План и работа комисс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ециалисте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специалиста по охране 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пециалиста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бразовательного учреждения «Об утверждении Положения об административно-общественном контроле по охране труд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дминистративно-общественном контр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рофсоюзного комитета по утверждению инструкций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организации обучения по охране труда и проведении инструктажа по охране труда, утверждении Положения о порядке проведения инструктажей по охране труда с руководителями, специалистами, работниками, обучающимися и воспитанник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, которые должны проходить обучение и проверку знаний требований охраны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инструктажей по охране труда с руководителями, специалистами, работниками, обучающимися и воспитанник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проверке знаний требований охраны труда руководителей, должностных лиц, специалистов и рабочего персон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хождении обучения по охране труда руководителей, должностных лиц и специалистов, рабочего персон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рки знаний требований охраны труда руководителей, должностных лиц и специалистов, рабочего персон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проверке знаний требований охраны труда, программ обучения по охране труда руководителей должностных лиц и специалистов, рабочего персон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водного инструктажа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вичного инструктажа по охране труда на рабочем мес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вводного инструктажа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нструктажа по охране труда на рабочем мес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 работников, освобождаемых от первичного инструктажа на рабочем мес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хождении медицинских осмотров (обследовани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медицинской организацией на проведение медицинских осмот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разработке инструкций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вводе в действие инструкции (й)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длении срока действия инструкций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струкций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для всех профессий и рабочих ме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нструкций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ыдачи инструкций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лица за обеспечение работников специальной обувью и другими средствами индивидуальной защ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ртификатов на средства индивидуальной защ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профессий, по которым должны выдаваться средства индивидуальной защ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рточки учета выдачи средств индивидуальной защ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ыдачи работникам специальной одежды, специальной обуви и других средств индивидуальной защ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работников, получающих бесплатно смывающие и обезвреживающие сред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ащите персональных данных работ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мероприятий по противопожарной безопасности образовательного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едупреждению детского дорожно-транспортного травмат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здание образовательного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технической эксплуатации здания (сооружения) образовательного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щего технического осмотра зданий и сооружений образовательного учрежд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ы готовности образовательного учреждения к новому учебному го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-разрешения на проведение занятий в учебных мастерских и в спортивных зал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ы-разрешения на проведение занятий в кабинетах физики, химии, биологии, информатики, ОБЖ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-разрешения на ввод в эксплуатацию оборудования в учебных мастерских и лаборатор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работ, за выполнение которых предоставляются льготы и компенсации по условиям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работ, к которым предъявляются повышенные требования безопас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структажа обучающихся по технике безопасности при организации общественно полезного, производительного труда и проведении внеклассных и внешкольных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структажа обучающихся при проведении занятий по спорт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личие записей в классных журналах о проведении инструктажей обучающихся по охране труда при проведении занятий по химии, физике, биологии, трудовому и профессиональному обучению, информатике, физическому воспитанию, ОБЖ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полнение листка здоровья в классных журналах на всех обучаю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организации и проведении внешкольных мероприят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внешкольных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есчастных случаев на производ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асследования несчастных случав на производ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формления несчастных случаев на производстве по форме Н-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есчастных случаев с обучающимися (воспитанникам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ы оформления несчастных случаев с обучающимися по форме Н-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токолы сопротивления изоляции электросети и заземления обору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лановое техническое обслуживание автоматической пожарной сигнализации и системы оповещения людей о пожа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ы технического обслуживания и проверки внутренних пожарных кран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аличия, состояния и проверки исправности первичных средств пожаротушения. Паспорт на огнетушит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работки сгораемых деревянных конструкций чердачного помещения здания огнезащитным состав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 состояния огнезащитной обработки деревянных конструкций чердачного поме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гнезащитной обработки сгораемых конструк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противопожарную безопас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становлении противопожарного режима на территории и в помещениях здания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тематический план и план-конспект) проведения вводного противопожарного инструктажа с работниками, вновь принимаемыми на работу, независимо от их образования, стажа работы в профессии (должност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б обучении пожарно-техническому миниму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структажа по пожарной безопасности вводного и на рабочем мес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ъектовая инструкция о мерах пожарной безопасности в учрежден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о создании пожарно-технической комиссии и Положение о пожарно-технической коми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добровольной пожарной друж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итогах проведения практической отработки плана эвакуации в случае пожа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 о результатах проведения тренировочной эвакуации из з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лиц, ответственных за обеспечение пожарной безопасности помещений, о порядке осмотра и закрытия помещений после окончания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дежурного персонала на случай возникновения пожа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справка о количественном составе постоянно сотрудников и обучающихся, количестве смен; режиме работы, включая блок дополнительного образования (с указанием времени закрытия учрежд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этажного плана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администрации и работников в случае пожа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(уголок) по противопожарной безопас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подготовке к отопительному сез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лица за эксплуатацию теплопотребляющих установок и его заместителя, акт (ведомость абонента к отопительному сезону, паспорт готовности к осенне-зимней эксплуатации здания, акт ревизии котельной, протоколы и удостоверения ответственных за тепло и операторов котельных установок, договор на теплоснабжение с теплоснабжающей организацией, план мероприятий по подготовке теплопотребляющих установок и тепловых сетей к работе в отопительном сезоне. Оперативная схема теплового оборудования в тепловом пункте. Температурный график зависимости температуры сетевой воды от температуры наружного возду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 и его замест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тветственного за электрохозяйство учрежд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 (П-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профессий, требующих присвоения персона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по электробезопас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исвоения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электробезопасности неэлектротехническому персонал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присвоению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электробезопасности неэлектротехническому персонал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ки знаний норм и правил работы в электроустанов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 содержания средств защи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работ, выполняемых в порядке текущей эксплуатации электроустанов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орядке хранения и выдачи ключей от электроустанов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 возврата ключей от электроустановок. (Форма произвольна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электроэнер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лица, ответственного за сохранность  и исправность электроинструме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, проверки и испытаний электроинструмента и вспомогательного оборудования к не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рки знаний персонала, ответственного за ответственных за исправное состояние и безопасную эксплуатацию электроустанов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лица, ответственного за состояние и исправность лестниц и стремян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испытания и осмотра технического состояния лестниц и стремян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(стенд) по охран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рганизации контроля за состоянием условий труда на рабочих мест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рганов государственного надзора и представления профсоюзных орган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п. 56; 60; 62-65 относятся к номенклатуре дел общеобразовательных учреж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3:00Z</dcterms:created>
  <dc:creator>User</dc:creator>
  <dc:description/>
  <cp:keywords/>
  <dc:language>en-US</dc:language>
  <cp:lastModifiedBy>user</cp:lastModifiedBy>
  <dcterms:modified xsi:type="dcterms:W3CDTF">2023-01-16T11:13:00Z</dcterms:modified>
  <cp:revision>3</cp:revision>
  <dc:subject/>
  <dc:title>                                             Номенклатура </dc:title>
</cp:coreProperties>
</file>