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фсоюзной проверк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удового законодательства при  заключени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менении  трудовых договоров с работниками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 Орл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учреждений образования по соблюдению  трудового законодательства при заключении трудовых договоров с работниками проводилась с 10 марта по 1 апреля т.г. штатными работниками горкома Профсоюза совместно с Управлением образования администрации города Орла с участием  главного правового инспектора обкома Профсоюза Казанцевой Е.И.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ло проверено 10 образовательных организаций, из них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школьных образовательных организаций - 4 (МБДОУ - детский сад №22, МБДОУ - детский сад №68, МБДОУ - детский сад №77, МБДОУ - детский сад №82)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щеобразовательных организаций - 4 (МБОУ - средняя школа №6, МБОУ - средняя школа №25, МБОУ - средняя школа №35, МБОУ - средняя школа №37)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дополнительного образования - 2 (МБУДО ДЮСШ№4, МБУДО «Дом детского творчества №2»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проверенные образовательные организации имеют коллективные договора, заключённые между работодателем и трудовым коллективом, зарегистрированные в отделе по труду администрации города Орла. Коллективные договора подписаны руководителями  и председателями профсоюзных организаций, кроме МБОУ - средней школы №6, где коллективный договор подписал представитель трудового коллектива, так как численность первичной профсоюзной организации менее 50% от  числа работников школы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зработаны и утверждены локальные нормативно-правовые акты, которые согласованы с профсоюзной организацией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штатное расписание и комплектование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рафик отпусков работников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ожение об оплате труда и распределении стимулирующего фонда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ожение об обработке персональных данных работников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ожение об аттестации работников на соответствие занимаемой должности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ила и инструкции по охране труда и другие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ждом из проверенных образовательных учреждений с каждым работником заключены  трудовые договора. В ходе проверки проведен анализ 260 трудовых договоров с разными категориями работников, в том числе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щеобразовательных учреждений - 143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школьных образовательных учреждений - 85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- 32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проверенные  трудовые договора с работниками - бессрочные, кроме одного - с работником МБОУ - средней школы №35 (по её личному заявлению)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.57 ТК РФ  в трудовые договора включены следующие обязательные услов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та начала и окончания - срок действия трудового договора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.И.О. работника и работодателя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о работы  и наименование структурного подразделения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должности, специальности, профессии с указанием квалификации (соответствует штатному расписанию)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а и обязанности работника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а и обязанности работодателя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ловия оплаты труда.  В большинстве трудовых договоров указывается должностной оклад, а размер надбавок, доплат, премий указан в дополнительных соглашениях к трудовым договорам  (школы №6, 35, детские сады №68,77,82)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жим труда и отдыха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овия об обязательном социальном страховании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ругие условия. Так, например, в трудовых договорах с работниками детского сада №77 прописаны должностные обязанности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права и гарантии работников, прописанные в трудовых договорах, соответствуют правам и гарантиям, принятым коллективными договорами образовательных учрежден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аботник получает на руки один экземпляр подписанного трудового договора с дополнительными соглашениями к нему под личную подпись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веренных учреждениях приказы о приёме на работу издаются вовремя и  формулировки  в приказе  (наименование организации, должность работника, квалификация, дата приёма и др.) соответствуют записям в трудовых договорах. Работники знакомятся с приказами под личную подпись на самих приказах с указанием даты ознакомления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оплаты или условий труда с работниками  заключаются дополнительные соглашения  к трудовым договорам на основе письменного согласия работника и письменного уведомления об изменении обязательных условий трудового договора. В проверенных организациях таких соглашений составлено всего  -  221, в том числе в общеобразовательных школах - 132,  в детских садах - 68, в учреждениях дополнительного образования  - 21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сей в трудовых книжках проверено 123. При приёме на работу записи вносятся своевременно и соответствуют  записям в трудовом договоре и в приказе о приёме на работу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ки были высказаны ряд замечаний и рекомендаций, которые в настоящее время устранены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не во всех  трудовых книжках работников детского сада №22 записаны сведения о награждении и поощрении. Некоторые приказы о приёме на работу сотрудников средней школы №6 написаны с орфографическими  и лексическими ошибками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дённой провер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, направлены в Управление образования администрации города Орла, руководителям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ловской городской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Л.А.Са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‚l‚r –ѕ’©" w:cs="Courier New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1:00Z</dcterms:created>
  <dc:creator>user</dc:creator>
  <dc:description/>
  <cp:keywords/>
  <dc:language>en-US</dc:language>
  <cp:lastModifiedBy>Prof</cp:lastModifiedBy>
  <dcterms:modified xsi:type="dcterms:W3CDTF">2017-07-13T06:21:00Z</dcterms:modified>
  <cp:revision>2</cp:revision>
  <dc:subject/>
  <dc:title>СПРАВКА</dc:title>
</cp:coreProperties>
</file>