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по охране труда в Орловской городской организации  Профсоюза работников народного образования и науки з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м горкомом Профсоюза работников народного образования и науки в 2016 году проведена определенная работа по контролю за соблюдением в образовательных учреждениях города условий охраны труда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а по охране труда осуществлялась одновременно по нескольким направлениям: 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оздание нормативно-правовой  базы по охране труда и технике безопасности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бучение  работников, отвечающих за технику безопасности и охрану труда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ведение мероприятий по специальной оценке условий труда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облюдение норм и правил охраны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ою работу горком Профсоюза строил в тесном социальном партнерстве  с  управлением образования администрации города Орла и руководителями образовательных учре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6 году в городской профсоюзной организации прошла коллективно-договорная кампания. Горком Профсоюза совместно  с управлением образования, отделом по исполнению переданных полномочий в сфере трудовых отношений администрации города держал под постоянным контролем вопросы разработки, принятия и регистрации  коллективных договоров образовательных учреждений.   Проведена учеба профсоюзного актива, эти вопросы  неоднократно становились предметом обсуждения на совещаниях с руководителями учреждений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сех 138 образовательных учреждениях, где действуют профсоюзные организации, </w:t>
      </w:r>
      <w:r>
        <w:rPr>
          <w:rFonts w:cs="Times New Roman" w:ascii="Times New Roman" w:hAnsi="Times New Roman"/>
          <w:i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ключены коллективные договоры. Из них: в 118 учреждениях колдоговор заключен на период 2016-2019 годы, в 2-х учреждениях срок действия коллективного договора продлен, в 18 учреждениях колдоговор заключен на другие сроки и является действующим. Коллективные договора подписаны руководителя образовательных учреждений и  председателями первичных профсоюзных организаций, прошли получили уведомительную регистрацию в администрации города Орла.</w:t>
      </w:r>
    </w:p>
    <w:p>
      <w:pPr>
        <w:pStyle w:val="Normal"/>
        <w:tabs>
          <w:tab w:val="clear" w:pos="708"/>
          <w:tab w:val="left" w:pos="19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городском отраслевом Соглашении между городской профсоюзной организацией и управлением образования администрации города Орла, а также в коллективных договорах учреждений есть специальные разделы: «Условия и охрана труда», «Рабочее время и время отдыха». </w:t>
      </w:r>
    </w:p>
    <w:p>
      <w:pPr>
        <w:pStyle w:val="Normal"/>
        <w:tabs>
          <w:tab w:val="clear" w:pos="708"/>
          <w:tab w:val="left" w:pos="19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ллективными договорами учреждений образования предусмотрен  перечень локальных нормативных актов, содержащих нормы трудового права, при принятии которых работодатель, в соответствии со статьями 371 и 373 Трудового кодекса РФ  учитывает мнение выборного органа первичной профсоюзной организации. Это: утверждение внутреннего трудового распорядка, положение об оплате труда работников, должностные инструкции, положение о премировании и аттестации работников, увольнение работников, являющихся членами Профсоюза, утверждение графика отпусков и порядка предоставления дополнительных отпусков,  разработка и утверждение правил и инструкций по охране труда   друг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9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имеют необходимую законодательную, нормативную и организационно-методическую литературу по охране труда. Профсоюзные организации обеспечены методическим пособием, разработанным областным комитетом Профсоюза.</w:t>
      </w:r>
    </w:p>
    <w:p>
      <w:pPr>
        <w:pStyle w:val="Normal"/>
        <w:tabs>
          <w:tab w:val="clear" w:pos="708"/>
          <w:tab w:val="left" w:pos="19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каждом учреждении разработана необходимая документация по вопросам охраны труда и технике безопасности, профилактике травматизма и созданию безопасных условий труда и учебы, которая ведется в соответствии с требованиями действующих нормативных актов. Имеется номенклатура дел по охране труда, утвержденная приказом руководителя учреждения,  инструкции по охране труда на каждый вид работ и занятий, с которыми знакомится каждый работник учреждения при приеме на работу, своевременно заполняются типовые журналы по охране труда. Вопросы создания и соблюдения необходимых и безопасных условий жизнедеятельности обучающихся и работников школы выносятся на рассмотрение педагогических советов, рабочих совещаний  руководителей, профсоюзных собраний.</w:t>
      </w:r>
    </w:p>
    <w:p>
      <w:pPr>
        <w:pStyle w:val="Normal"/>
        <w:tabs>
          <w:tab w:val="clear" w:pos="708"/>
          <w:tab w:val="left" w:pos="19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формлены уголки по вопросам охраны труда, регулярно проводится инструктаж работников. Созданы и активно работают комиссии по охране труда.</w:t>
      </w:r>
    </w:p>
    <w:p>
      <w:pPr>
        <w:pStyle w:val="Normal"/>
        <w:tabs>
          <w:tab w:val="clear" w:pos="708"/>
          <w:tab w:val="left" w:pos="19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каждом образовательном учреждении ежегодно составляются  Соглашения по охране труда на текущий год, которые включают организационные, технические, лечебно-профилактические и санитарно-бытовые мероприятия; мероприятия по обеспечению средствами индивидуальной защиты, пожарной безопасности, антитеррористической защищенности. Дважды в год руководители и председатели профсоюзных комитетов проводят совместные мероприятия по контролю за  выполнением соглашений по охране труда. Оформляется соответствующий  акт,  результаты проверки доводятся до работников трудового коллектива на собрании.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и образовательных учреждений своевременно  проходят обучение и проверку знаний требований охраны труда в специализированных учебных центрах по охране труда. За это учебный год прошли обучение    по охране труда 286 работников  образовательных учреждений.</w:t>
      </w:r>
    </w:p>
    <w:p>
      <w:pPr>
        <w:pStyle w:val="Normal"/>
        <w:tabs>
          <w:tab w:val="clear" w:pos="708"/>
          <w:tab w:val="left" w:pos="19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 всех  первичных профсоюзных организациях избраны и работают уполномоченные  (доверенные) лица  по охране труда. Уполномоченные лица принимают участие  в работе комиссий по подготовке  образовательных учреждений к началу учебного года, к работе в зимних условиях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городской комиссией по приемке учреждений образования к новому учебному году проведено обследование всех образовательных учреждений, выявлено  14  нарушений в  семи образовательных учреждениях.  Все нарушения были устранены и учреждения  приняты к началу учебного года. Особое внимание уделялось обеспечению безопасных условий труда в кабинетах химии, физики, информатики,  ОБЖ, в мастерских, спортивных залах, бассейнах, столовых.</w:t>
      </w:r>
    </w:p>
    <w:p>
      <w:pPr>
        <w:pStyle w:val="Normal"/>
        <w:tabs>
          <w:tab w:val="clear" w:pos="708"/>
          <w:tab w:val="left" w:pos="19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целью стимулирования работы уполномоченных и членов комиссий по охране труда, в коллективных договорах  учреждений предусмотрены льготы в виде дополнительных отпусков и выплат при распределении стимулирующей части оплаты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ы социальной поддержки работников  сверх мер, предусмотренных в городском отраслевом Соглашении,  прописаны в большинстве коллективных договоров учреждений образования. Это  материальная помощь при выходе на пенсию, к отпуску, ежемесячные доплаты работникам, имеющим государственные награды, знаки отличия, в том числе спортивной направленности, победителям региональных конкурсов, дополнительные  выходные дни  в связи с проводами ребенка в армию, при поступлении в 1-ый класс, доплаты и дополнительные дни к отпуску за выполнение обществен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м  отраслевым Соглашением дополнительно предусмотре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педагогическим работникам 50% стоимости санаторно-курортного лечения, но не более  500 рублей в день – в 2016 году по льготным санаторно-курортным путевкам отдохнули  48 человек, на выплату компенсации было направлено  300,0 тыс. рублей средств городск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ьная  поддержка молодых специалистов - в 2016-17 учебном году  ежемесячную доплату в размере 1150 руб. получают 227  молодых специалис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   ежегодных профилактических медицинских осмотров работников образовательных учреждений –   на эти цели направлено в этом году    13,5 млн. рублей, в том числе 6,5 млн. руб. -  из городского  бюджета, 7,0 млн. руб. - из  внебюджетных источников  (платные услуг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усмотрена 50%  скидка   работникам дошкольных образовательных учреждений за содержание детей в детских садах – этой льготой в настоящее время пользуются  701 челове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отпуска медицинским работникам дошкольных учреждений - 6 дней, библиотекарям - 12 рабочих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городе  полностью удовлетворена потребность в летнем оздоровительном отдыхе для детей работников системы образования, за счет средств  муниципального бюджета – на эти цели в  2016 году было   выделено  3,6 млн. руб., что позволило  организовать отдых для  227 детей.</w:t>
      </w:r>
    </w:p>
    <w:p>
      <w:pPr>
        <w:pStyle w:val="Normal"/>
        <w:tabs>
          <w:tab w:val="clear" w:pos="708"/>
          <w:tab w:val="left" w:pos="19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ителями учреждений проводится серьезная работа по специальной  оценке условий труда.  В 2016-2017 учебном году   была проведена специальная оценка на  935 рабочих местах.  Из бюджета города на реализацию мероприятий по охране труда  выделено и освоено   16,3 млн. рублей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нимая, что в городском бюджете  на проведение специальной оценки рабочих мест финансовых средств ежегодно предусматривается не в достаточном объеме,  горком Профсоюза, следуя примеру областного комитета Профсоюза, усилил работу по ориентированию руководителей, председателей профсоюзных комитетов на более активное использование средств Фонда социального страхования для этих ц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м результатом совместной работы профсоюзных организаций, управления образования, руководителей стало увеличение количества учреждений, которые в этом году смогли использовать средства Фонда социального страхования - 11 учреждений на общую сумму около 100 тыс. рублей. Кроме того,  в этом году только Орловским центром сертификации и испытаний была проведена специальная оценка в 12 учреждениях 139 рабочих мест. 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сегодняшний день проведение специальной оценки условий труда во всех учреждениях - главная задача управления образования и городской профсоюзной организации, потому что  в 2017-2018 учебном году  предстоит большая работа по специальной оценке   780 рабочих мест.                                     Осуществлять  контроль за деятельностью работодателей  по обеспечению работникам здоровых и безопасных условий труда  горкому Профсоюза   активно помогают внештатные технические инспекторы тру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воторская Галина Николаевна - воспитатель детского сада №2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Логвинова Галина Семеновна - ветеран педагогическ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слаженную совместную работу по охране труда, по  обеспечению здоровых и безопасных условий труда работников, эксплуатации зданий и технических средств обучения в 2016 году не удалось избежать  травматизма. В образовательном учреждении - в МБДОУ-детский сад №17 произошел  несчастный случай, пострадал один человек.     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м основных мероприятий горкома Профсоюза работников народного образования и науки на 2017 год предусмотрено совместно с управлением образования, отделом по обеспечению переданных государственных полномочий в сфере трудовых отношений администрации города Орла проведение обучающих семинаров,  регулярный  анализ выполнения городского Соглашения , коллективных договоров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горкома Профсоюза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А.Са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‚l‚r –ѕ’©" w:cs="Courier New"/>
      <w:color w:val="auto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20:00Z</dcterms:created>
  <dc:creator>user</dc:creator>
  <dc:description/>
  <cp:keywords/>
  <dc:language>en-US</dc:language>
  <cp:lastModifiedBy>Prof</cp:lastModifiedBy>
  <dcterms:modified xsi:type="dcterms:W3CDTF">2017-07-13T06:20:00Z</dcterms:modified>
  <cp:revision>2</cp:revision>
  <dc:subject/>
  <dc:title>ИНФОРМАЦИЯ</dc:title>
</cp:coreProperties>
</file>